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               tuần 21         lớp 2B</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ự nhiên và Xã hội</w:t>
      </w:r>
    </w:p>
    <w:p>
      <w:pPr>
        <w:pStyle w:val="Normal"/>
        <w:spacing w:lineRule="auto" w:line="240" w:before="0" w:after="0"/>
        <w:jc w:val="center"/>
        <w:rPr/>
      </w:pPr>
      <w:r>
        <w:rPr>
          <w:rFonts w:eastAsia="Times New Roman" w:cs="Times New Roman" w:ascii="Times New Roman" w:hAnsi="Times New Roman"/>
          <w:b/>
          <w:bCs/>
          <w:sz w:val="28"/>
          <w:szCs w:val="28"/>
        </w:rPr>
        <w:t>BÀI 19: THỰC VẬT VÀ ĐỘNG VẬT QUANH EM (Tiết 1)</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điều tra được một số động vật, thực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 tả được môi trường sống của một số thực vật và động vật</w:t>
      </w:r>
    </w:p>
    <w:p>
      <w:pPr>
        <w:pStyle w:val="Normal"/>
        <w:spacing w:lineRule="auto" w:line="240" w:before="0" w:after="0"/>
        <w:jc w:val="both"/>
        <w:rPr/>
      </w:pPr>
      <w:r>
        <w:rPr>
          <w:rFonts w:eastAsia="Times New Roman" w:cs="Times New Roman" w:ascii="Times New Roman" w:hAnsi="Times New Roman"/>
          <w:b/>
          <w:bCs/>
          <w:sz w:val="28"/>
          <w:szCs w:val="28"/>
        </w:rPr>
        <w:t>2.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những việc làm của người dân tác động đến môi trường sống của thực vật và động vật</w:t>
      </w:r>
    </w:p>
    <w:p>
      <w:pPr>
        <w:pStyle w:val="Normal"/>
        <w:spacing w:lineRule="auto" w:line="240" w:before="0" w:after="0"/>
        <w:jc w:val="both"/>
        <w:rPr/>
      </w:pPr>
      <w:r>
        <w:rPr>
          <w:rFonts w:eastAsia="Times New Roman" w:cs="Times New Roman" w:ascii="Times New Roman" w:hAnsi="Times New Roman"/>
          <w:b/>
          <w:bCs/>
          <w:sz w:val="28"/>
          <w:szCs w:val="28"/>
        </w:rPr>
        <w:t>3. Phẩm chất:</w:t>
      </w:r>
    </w:p>
    <w:p>
      <w:pPr>
        <w:pStyle w:val="Normal"/>
        <w:spacing w:lineRule="auto" w:line="240" w:before="0" w:after="0"/>
        <w:jc w:val="both"/>
        <w:rPr/>
      </w:pPr>
      <w:r>
        <w:rPr>
          <w:rFonts w:eastAsia="Times New Roman" w:cs="Times New Roman" w:ascii="Times New Roman" w:hAnsi="Times New Roman"/>
          <w:sz w:val="28"/>
          <w:szCs w:val="28"/>
        </w:rPr>
        <w:t>- Yêu quý động vật, thực vật nói chúng và động vật, thực vật xung quanh nói riê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 Tìm hiểu trươc địa điểm để tổ chức cho HS học tập ngoài thiên nh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kiến nơi sẽ bố trí cho Hs quan sat, các cây và con vật có thể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quan sát động vật thực vật cho c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khổ lớn, bút màu cho mỗi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ơ đồ “Bảo vệ môi trường sống của thực vật và động vật”cho các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ng phục gọn gàng, giày dép để đi bộ; mũ nón…và giấy bút để ghi ché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928"/>
        <w:gridCol w:w="44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5’</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kiểm tra trang phục của HS xem đã phù hợp cho việc học tập ngoài trời ch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HS trao đổi về trang phục của HS và điều chỉnh nếu chưa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để hiểu nội dung phiếu quan s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27’</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1: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khu vực xung quanh theo nhóm 6 bạn và tìm kiếm các cây và con vật sống ở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ưu ý bao quát để đảm bảo an toàn cho HS.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môi trường sống của các cây, con vật ở khu vực quan sát và cho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óm em quan sát được cây và con vậ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ó sống ở môi trườ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Tìm hiểu việc làm của con người đối với môi trường sống của thực vật và động vật ở đó</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YC HS quan sát và cho biết con người đã làm gì với môi trường sống của động vật thực vật xung quanh nơi quan sát? Theo em, những việc làm đó có ảnh hưởng như thế nào tới những loài thực vật và động vật sống ở đâ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 Hoàn thành phiếu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ghi kết quả điều tra vào phiếu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Nếu nơi quan sát không tiện ghi chép thì hoạt động này có thể làm khi về lớp. Việc ghi ché này giúp Hs đỡ quên và để làm tài liệu cho hoạt động thực hành trên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Vân dụng: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về nhà mang theo số liệu, sản phẩm đã quan sát được để hoàn thành báo cáo trước lớp vào giờ học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S kể nhũng việc làm để bảo vệ đồ dung gia đình và đồ dung cá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quan sát theo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kể những loại thực vật có quanh em:cây bắp ,mì ,khoai lang,lú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kể những loại động vật có quanh em:mèo ,chó,gà,vịt,cá,c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vật sống ở môi trường nước: lúa ,sen , câyhoa.s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ng vật ở mt nước cá ,tôm,c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quan sát, ghi c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nhóm</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điều chỉnh sau tiết dạ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9: THỰC VẬT VÀ ĐỘNG VẬT QUANH EM (Tiết 2+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thực trạng môi trường đã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các việc nên làm và không nên làm để bảo vệ môi trường sống của thực vật và động vật nơi quan s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động vật, thực vật nói chúng và động vật, thực vật xung quanh nói riê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èn năng lực tự tin khi báo cáo, Phẩm chất trung thực khi ghi ché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phiếu ghi chép lại những gì quan sát của tiết học trướ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Hoạt động thực hà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làm việc theo nhóm để hoàn thàn phiếu (nếu tiết trước chưa xo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C HS báo cáo về: số lượng cây, con vật quan sát được; trong đó có bao nhiêu con, cây sống trên cạn, bao nhiêu cây, con sống dưới nướ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ôi trường ở đó có được quan tâm, chăm sóc khô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ững việc làm nào của con người khiến môi trường sống của động vật, thực vật thay đổ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khen ngợi các nhóm</w:t>
            </w:r>
          </w:p>
          <w:p>
            <w:pPr>
              <w:pStyle w:val="Normal"/>
              <w:spacing w:lineRule="auto" w:line="240" w:before="0" w:after="0"/>
              <w:jc w:val="both"/>
              <w:rPr/>
            </w:pPr>
            <w:r>
              <w:rPr>
                <w:rFonts w:eastAsia="Times New Roman" w:cs="Times New Roman" w:ascii="Times New Roman" w:hAnsi="Times New Roman"/>
                <w:b/>
                <w:bCs/>
                <w:sz w:val="28"/>
                <w:szCs w:val="28"/>
              </w:rPr>
              <w:t>2.2. Hoạt động vận dụng</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YC HS làm việc theo nhóm 6 để hoàn thành sơ đồ về các việc nên làm, không nên làm để bảo vệ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c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L: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việc nên làm: nhặt rác, không xả rác, không đổ nước bẩn như nước xà phòng, thuốc trừ saaura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việc không nên làm: lấp ao, hồ; dẫm lên cây, cỏ; xả rác bừa bãi,…</w:t>
            </w:r>
          </w:p>
          <w:p>
            <w:pPr>
              <w:pStyle w:val="Normal"/>
              <w:spacing w:lineRule="auto" w:line="240" w:before="0" w:after="0"/>
              <w:jc w:val="both"/>
              <w:rPr/>
            </w:pPr>
            <w:r>
              <w:rPr>
                <w:rFonts w:eastAsia="Times New Roman" w:cs="Times New Roman" w:ascii="Times New Roman" w:hAnsi="Times New Roman"/>
                <w:b/>
                <w:sz w:val="28"/>
                <w:szCs w:val="28"/>
              </w:rPr>
              <w:t>* 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một số HS đọc lời chốt của mặt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S hình trang 75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ai? Các bạn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có suy nghĩ giống bạn về động vật, thực vật mình tìm hiểu không? Hãy nói cụ thể về điều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về nhà chuẩn bị tranh ảnh về các cây, con vật và mang đến lớp vào buổi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àn thành tiếp phiếu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ưng bày sản phẩm - kết quả điều tra của nhóm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từng nhóm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từng nhóm lên báo cáo, các nhóm khác lắng nghe, nhận xét và khích lệ</w:t>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36065</wp:posOffset>
                </wp:positionH>
                <wp:positionV relativeFrom="paragraph">
                  <wp:posOffset>150495</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95pt;margin-top:11.8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410"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0:00Z</dcterms:created>
  <dc:creator>Nguyên Giáp</dc:creator>
  <dc:description/>
  <cp:keywords/>
  <dc:language>en-US</dc:language>
  <cp:lastModifiedBy>hi</cp:lastModifiedBy>
  <cp:lastPrinted>2025-02-10T17:11:00Z</cp:lastPrinted>
  <dcterms:modified xsi:type="dcterms:W3CDTF">2025-02-11T02:07:00Z</dcterms:modified>
  <cp:revision>7</cp:revision>
  <dc:subject/>
  <dc:title/>
</cp:coreProperties>
</file>