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  <w:t>Week 5                                                           Preparing date: October 6</w:t>
      </w:r>
      <w:r>
        <w:rPr>
          <w:rFonts w:eastAsia="Calibri" w:cs="Times New Roman" w:ascii="Times New Roman" w:hAnsi="Times New Roman"/>
          <w:b/>
          <w:bCs/>
          <w:i/>
          <w:vertAlign w:val="superscript"/>
        </w:rPr>
        <w:t>th</w:t>
      </w:r>
      <w:r>
        <w:rPr>
          <w:rFonts w:eastAsia="Calibri" w:cs="Times New Roman" w:ascii="Times New Roman" w:hAnsi="Times New Roman"/>
          <w:b/>
          <w:bCs/>
          <w:i/>
        </w:rPr>
        <w:t xml:space="preserve">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  <w:t>Period 17                                                      Teaching date: October 8</w:t>
      </w:r>
      <w:r>
        <w:rPr>
          <w:rFonts w:eastAsia="Calibri" w:cs="Times New Roman" w:ascii="Times New Roman" w:hAnsi="Times New Roman"/>
          <w:b/>
          <w:bCs/>
          <w:i/>
          <w:vertAlign w:val="superscript"/>
        </w:rPr>
        <w:t>th</w:t>
      </w:r>
      <w:r>
        <w:rPr>
          <w:rFonts w:eastAsia="Calibri" w:cs="Times New Roman" w:ascii="Times New Roman" w:hAnsi="Times New Roman"/>
          <w:b/>
          <w:bCs/>
          <w:i/>
        </w:rPr>
        <w:t xml:space="preserve">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3</w:t>
      </w:r>
      <w:r>
        <w:rPr>
          <w:rFonts w:cs="Times New Roman" w:ascii="Times New Roman" w:hAnsi="Times New Roman"/>
          <w:b/>
          <w:sz w:val="32"/>
          <w:szCs w:val="32"/>
        </w:rPr>
        <w:t xml:space="preserve">: My foreign friend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>-  understand and correctly repeat the sentences in two communicative contexts in which characters ask and answer questions about someone’s nationalit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</w:rPr>
        <w:t xml:space="preserve">- correctly say the words for nationalities and use </w:t>
      </w:r>
      <w:r>
        <w:rPr>
          <w:rFonts w:cs="Times New Roman" w:ascii="Times New Roman" w:hAnsi="Times New Roman"/>
          <w:i/>
          <w:color w:val="00B0F0"/>
          <w:position w:val="-1"/>
        </w:rPr>
        <w:t>What nationality is he / she? - He’s / She’s _____.</w:t>
      </w:r>
      <w:r>
        <w:rPr>
          <w:rFonts w:cs="Times New Roman" w:ascii="Times New Roman" w:hAnsi="Times New Roman"/>
          <w:color w:val="000000"/>
          <w:position w:val="-1"/>
        </w:rPr>
        <w:t xml:space="preserve"> to ask and answer questions about someone’s nationalit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</w:rPr>
        <w:t xml:space="preserve">- enhance the correct use of </w:t>
      </w:r>
      <w:r>
        <w:rPr>
          <w:rFonts w:cs="Times New Roman" w:ascii="Times New Roman" w:hAnsi="Times New Roman"/>
          <w:i/>
          <w:color w:val="00B0F0"/>
          <w:position w:val="-1"/>
        </w:rPr>
        <w:t>What nationality is he / she? - _____.</w:t>
      </w:r>
      <w:r>
        <w:rPr>
          <w:rFonts w:cs="Times New Roman" w:ascii="Times New Roman" w:hAnsi="Times New Roman"/>
          <w:color w:val="000000"/>
          <w:position w:val="-1"/>
        </w:rPr>
        <w:t xml:space="preserve"> to ask and answer questions about someone’s nationality in a freer context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nationality, Australian, Malaysian, American, Japanes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tructures</w:t>
      </w:r>
      <w:r>
        <w:rPr>
          <w:rFonts w:cs="Times New Roman" w:ascii="Times New Roman" w:hAnsi="Times New Roman"/>
          <w:bCs/>
        </w:rPr>
        <w:t xml:space="preserve">:           </w:t>
      </w:r>
      <w:r>
        <w:rPr>
          <w:rFonts w:cs="Times New Roman" w:ascii="Times New Roman" w:hAnsi="Times New Roman"/>
          <w:bCs/>
          <w:i/>
          <w:color w:val="00B0F0"/>
        </w:rPr>
        <w:t>A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>What nationality is he / she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He’s/ She’s </w:t>
      </w:r>
      <w:r>
        <w:rPr>
          <w:rFonts w:cs="Times New Roman" w:ascii="Times New Roman" w:hAnsi="Times New Roman"/>
          <w:i/>
          <w:color w:val="00B0F0"/>
          <w:position w:val="-1"/>
          <w:u w:val="single"/>
        </w:rPr>
        <w:t>Australian</w:t>
      </w:r>
      <w:r>
        <w:rPr>
          <w:rFonts w:cs="Times New Roman" w:ascii="Times New Roman" w:hAnsi="Times New Roman"/>
          <w:i/>
          <w:color w:val="00B0F0"/>
          <w:position w:val="-1"/>
        </w:rPr>
        <w:t>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ritical thinking and creativity: learn how to ask and answer questions about personal information correctly and fluently.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speak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- Show their pride in where they come from and great respect for where someone comes from by asking and answering about nationality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44, 45, 46, audio Tracks 25, 26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22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60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</w:rPr>
              <w:t>: (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Homework (2’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Game: Slap the board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se the vocabulary about different countries that pupils have learnt in English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epare some flashcards about different countries and stick on the board </w:t>
            </w:r>
            <w:r>
              <w:rPr>
                <w:rFonts w:cs="Times New Roman" w:ascii="Times New Roman" w:hAnsi="Times New Roman"/>
                <w:i/>
                <w:color w:val="00B0F0"/>
              </w:rPr>
              <w:t>(America, Australia, Japan, Viet Nam, Malaysia…)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Divide class into 2 groups: Tom and Jerry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w to play: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Each group chooses five Ss to play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lass will read aloud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ook at the picture, listen and slap the picture you heard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ho faster will get 1 mar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+ Which group with higher mark is the winn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22” and look at “</w:t>
            </w:r>
            <w:r>
              <w:rPr>
                <w:rFonts w:cs="Times New Roman" w:ascii="Times New Roman" w:hAnsi="Times New Roman"/>
                <w:i/>
              </w:rPr>
              <w:t>Unit 3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American  : người Mỹ   (explai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Australian: người Úc    (explai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Malaysian  : người Ma-lai-xi-a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explai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Japanese : người Nhật   (explain 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nationality: quốc tịch (translation)</w:t>
            </w:r>
          </w:p>
          <w:p>
            <w:pPr>
              <w:pStyle w:val="Normal"/>
              <w:spacing w:lineRule="auto" w:line="288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88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the sentences in two communicative contexts in which characters ask and answer questions about someone’s nationalit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say what they are talking abou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o is he/ sh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ere is he/ sh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at are they talking abou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46375" cy="10039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say the words for nationaliti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nationality is he / she? - He’s / She’s _____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someone’s nationalit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tructur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in activity 1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s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3655</wp:posOffset>
                      </wp:positionV>
                      <wp:extent cx="2640965" cy="584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096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>What nationality is he / sh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 xml:space="preserve">He’s/ She’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  <w:u w:val="single"/>
                                    </w:rPr>
                                    <w:t>Australi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95pt;height:46pt;mso-wrap-distance-left:9.05pt;mso-wrap-distance-right:9.05pt;mso-wrap-distance-top:0pt;mso-wrap-distance-bottom:0pt;margin-top:2.6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>What nationality is he / she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 xml:space="preserve">He’s/ She’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  <w:u w:val="single"/>
                              </w:rPr>
                              <w:t>Australia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 Have Ss look at the pictures and say what they can see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45740" cy="8845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42565" cy="8832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pictures, listen and run through all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the bubbles, listen and run through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Ask Ss to work in pairs to practise asking and answering the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nationality is he / she?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– He’s/ She’s ____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 nationality is he / she? - _____.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to ask and answer questions about someone’s nationality in freer contex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look at the pictures and elicit the contex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56840" cy="10223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int at the ﬁrst picture and elicit the question in the ﬁrst speech bubb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What nationality is he / she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answer in the second speech bubble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He’s/ She’s…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s an example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ve Ss time to work in pairs and take turns pointing at each picture to ask and answer us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What nationality is he / she? - _____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come to the front of the classroom and act out the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Sentence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Divide the class into groups of fou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each group a sentence that is broken/cut into piec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them to arrange them to make a complete sentence, then read it alou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he group who makes it first will be the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learn vocabulary and structures by heart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continue playing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nd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In picture a:  Minh and mum in the kitchen, talking Minh’s new frien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Mum, I have a new foreign friend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>Mum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Do you? Where’s he from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He’s from Australia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In picture b:  Dad joining the conversation, asking about the nationality of Minh’s new frien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ad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nationality is he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inh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He’s Australia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color w:val="000000"/>
              </w:rPr>
              <w:t>come to the front of the classroom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Picture a: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Ben, Australian flag, a kangaroo and the word Australian underneath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girl, Malaysian flag, Petronas Twin tower and the word Malaysian underneath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Mary, American flag, the Statue of Liberty and the word American underneat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a girl, Japanese flag, Sakura blossoms and the word Japanese underneat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pictures, listen and repea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se asking and answering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point at the pictures and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</w:t>
            </w:r>
            <w:r>
              <w:rPr>
                <w:rFonts w:cs="Times New Roman" w:ascii="Times New Roman" w:hAnsi="Times New Roman"/>
                <w:i/>
              </w:rPr>
              <w:t>Picture of four characters at the exhibition introducing their countri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t the first picture and elicit the missing words in speech bubbles and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role-play to practise asking and answering questio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practise asking and answering question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Ex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31495" cy="332105"/>
                      <wp:effectExtent l="0" t="0" r="0" b="0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332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56"/>
                                    <w:ind w:hanging="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24"/>
                                    </w:rPr>
                                    <w:t>i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1.85pt;height:26.15pt;mso-wrap-distance-left:0pt;mso-wrap-distance-right:0pt;mso-wrap-distance-top:0pt;mso-wrap-distance-bottom:0pt;margin-top:-0.75pt;mso-position-vertical-relative:text;margin-left:-0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256"/>
                              <w:ind w:hanging="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24"/>
                              </w:rPr>
                              <w:t>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64820" cy="338455"/>
                      <wp:effectExtent l="0" t="0" r="0" b="0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56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24"/>
                                      <w:lang w:val="en-GB"/>
                                    </w:rPr>
                                    <w:t>he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6.6pt;height:26.65pt;mso-wrap-distance-left:0pt;mso-wrap-distance-right:0pt;mso-wrap-distance-top:0pt;mso-wrap-distance-bottom:0pt;margin-top:-0.75pt;mso-position-vertical-relative:text;margin-left:-0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256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24"/>
                                <w:lang w:val="en-GB"/>
                              </w:rPr>
                              <w:t>he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904875" cy="336550"/>
                      <wp:effectExtent l="0" t="0" r="0" b="0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56"/>
                                    <w:ind w:hanging="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24"/>
                                      <w:lang w:val="en-GB"/>
                                    </w:rPr>
                                    <w:t>nationalit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1.25pt;height:26.5pt;mso-wrap-distance-left:0pt;mso-wrap-distance-right:0pt;mso-wrap-distance-top:0pt;mso-wrap-distance-bottom:0pt;margin-top:-0.75pt;mso-position-vertical-relative:text;margin-left:-0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256"/>
                              <w:ind w:hanging="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24"/>
                                <w:lang w:val="en-GB"/>
                              </w:rPr>
                              <w:t>national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649605" cy="338455"/>
                      <wp:effectExtent l="0" t="0" r="0" b="0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605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56"/>
                                    <w:ind w:hanging="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24"/>
                                      <w:lang w:val="en-GB"/>
                                    </w:rPr>
                                    <w:t>Wha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51.15pt;height:26.65pt;mso-wrap-distance-left:0pt;mso-wrap-distance-right:0pt;mso-wrap-distance-top:0pt;mso-wrap-distance-bottom:0pt;margin-top:-0.75pt;mso-position-vertical-relative:text;margin-left:-0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256"/>
                              <w:ind w:hanging="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24"/>
                                <w:lang w:val="en-GB"/>
                              </w:rPr>
                              <w:t>Wh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gratulate the winn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..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64870</wp:posOffset>
                </wp:positionH>
                <wp:positionV relativeFrom="paragraph">
                  <wp:posOffset>66040</wp:posOffset>
                </wp:positionV>
                <wp:extent cx="408813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1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900" w:gutter="0" w:header="720" w:top="1440" w:footer="41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uong Thi Kim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lang w:val="en-US" w:eastAsia="en-US"/>
      </w:rPr>
      <w:t>Son Thuy Primary &amp; Secondary School</w:t>
    </w:r>
    <w:r>
      <w:rPr>
        <w:rFonts w:cs="Times New Roman" w:ascii="Times New Roman" w:hAnsi="Times New Roman"/>
        <w:i/>
      </w:rPr>
      <w:t xml:space="preserve">                                                      English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Times New Roman" w:hAnsi=".VnTime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dministrator</cp:lastModifiedBy>
  <cp:lastPrinted>2016-12-15T05:54:00Z</cp:lastPrinted>
  <dcterms:modified xsi:type="dcterms:W3CDTF">2024-10-05T00:49:00Z</dcterms:modified>
  <cp:revision>114</cp:revision>
  <dc:subject/>
  <dc:title>Huong Le- 037 462 9390</dc:title>
</cp:coreProperties>
</file>