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i/>
        </w:rPr>
        <w:t>Preparing date: February,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i/>
        </w:rPr>
        <w:t>Teaching date: February,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u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ow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hous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brown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ow, it’s a big house!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Wow, it’s a brown house!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hous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brown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233295" cy="23488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3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Ask Ss to find and circle the words that they learn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Rows:  </w:t>
            </w:r>
            <w:r>
              <w:rPr>
                <w:rFonts w:eastAsia="Calibri" w:cs="Times New Roman" w:ascii="Times New Roman" w:hAnsi="Times New Roman"/>
                <w:i/>
              </w:rPr>
              <w:t>brown, snow, wow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Columns</w:t>
            </w:r>
            <w:r>
              <w:rPr>
                <w:rFonts w:eastAsia="Calibri" w:cs="Times New Roman" w:ascii="Times New Roman" w:hAnsi="Times New Roman"/>
                <w:i/>
              </w:rPr>
              <w:t>: house, mo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13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ig 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e!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n house!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ig 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e!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n hou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u, 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us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brown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trodu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he title and lyrics of the cha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3031490" cy="20116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for Ss to listen to the whole cha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Have them repeat the title and lyrics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Ask Ss to attend to the sounds of the letters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ou </w:t>
            </w:r>
            <w:r>
              <w:rPr>
                <w:rFonts w:eastAsia="Calibri" w:cs="Times New Roman" w:ascii="Times New Roman" w:hAnsi="Times New Roman"/>
              </w:rPr>
              <w:t xml:space="preserve">and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ow</w:t>
            </w:r>
            <w:r>
              <w:rPr>
                <w:rFonts w:eastAsia="Calibri" w:cs="Times New Roman" w:ascii="Times New Roman" w:hAnsi="Times New Roman"/>
              </w:rPr>
              <w:t xml:space="preserve"> and the words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house</w:t>
            </w:r>
            <w:r>
              <w:rPr>
                <w:rFonts w:eastAsia="Calibri" w:cs="Times New Roman" w:ascii="Times New Roman" w:hAnsi="Times New Roma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brow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all the way through for Ss to listen to pronunciation and melod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Play the recording line by line for Ss to listen and repea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for Ss to chant and 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sk Ss to practice chant and clap along in pairs or group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3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I like a big hou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I like a brown hou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I don’t like a big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I don’t like a brown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Thanh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  <w:i/>
      </w:rPr>
      <w:t>English 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0:00Z</dcterms:created>
  <dc:creator>LG</dc:creator>
  <dc:description/>
  <dc:language>en-US</dc:language>
  <cp:lastModifiedBy>Welcome</cp:lastModifiedBy>
  <cp:lastPrinted>2025-02-21T08:09:00Z</cp:lastPrinted>
  <dcterms:modified xsi:type="dcterms:W3CDTF">2025-02-2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9CF5DBEE84680855080C52C2F1C46_13</vt:lpwstr>
  </property>
  <property fmtid="{D5CDD505-2E9C-101B-9397-08002B2CF9AE}" pid="3" name="KSOProductBuildVer">
    <vt:lpwstr>1033-12.2.0.19805</vt:lpwstr>
  </property>
</Properties>
</file>