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ạo đ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>EM YÊU QUÊ HƯƠ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(Tiế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- HS biết được những việc làm thể hiện tình yêu quê hương của 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- Nêu được những việc cần làm để thể hiện tình yêu đối với quê hương phù hợp với lứa tuổ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- Rèn năng lực phát triển bản thân, điều chỉnh hành 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- Hình thành phẩm chất yêu nước, trách nhiệm, chăm ch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Nêu địa chỉ quê hương 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1. Khởi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- Cho HS nghe và vận động theo nhịp bài hát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highlight w:val="yellow"/>
              </w:rPr>
              <w:t>Màu xanh quê hươ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Em có cảm xúc gì sau khi nghe bài há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dẫn dắt vào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2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*Hoạt động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  <w:t xml:space="preserve">Tìm hiểu câu chuyệ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yellow"/>
              </w:rPr>
              <w:t>Tình quê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GV cho HS quan sát tranh sgk tr.9-10, tổ chức thảo luận nhóm 4, YC HS kể chuyệ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Mời đại diện nhóm chia sẻ câu ch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GV hỏi: Lan đã thể hiện tình yêu quê hương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GV chốt: Lan đã thể hiện tình yêu quê hương qua các việc làm: gom quần áo cũ, sách vở, đồ chơi để tặng các bạn có hoàn cảnh khó khăn; đi thắp hương ở nhà thờ tổ, bạn luôn phấn đấu học giỏi, quan tâm, gọi điện hỏi han ông bà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*Hoạt động 2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  <w:t>Tìm hiểu những việc cần làm để thể hiện tình yêu đối với quê 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GV cho HS quan sát tranh sgk/tr.11, YC thảo luận nhóm đôi: Các bạn trong tranh đã làm gì để thể hiện tình yêu quê hư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Em đã làm gì để thể hiện tình yêu quê hươ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V chố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Có rất nhiều cách đẻ thiện hiện tình yêu quê hương như: yêu thương gia đình, kính trọng thầy cô giáo, yêu quý bạn bè, trường lớp, biết ơn người có công với quê hương, đất nước; chăm sóc, bảo vệ thiên nhiê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ảo luận nhóm 4 kể chuyện theo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ranh 1: Nhổ tóc sâu cho bà, hát cho ông bà, bố mẹ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ranh 2: Viếng thăm nghĩa trang liệt s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ranh 3: Nói về quê hương qua bức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ranh 4: Dọn dẹp vệ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ranh 5: Thăm viện bảo tà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ranh 6: Viết thư cho ông b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3-4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30810</wp:posOffset>
                </wp:positionV>
                <wp:extent cx="2821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75pt;margin-top:10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_Hlk11503010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ạo đ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BÀ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>EM YÊU QUÊ HƯƠ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(Tiết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- Củng cố, khắc sâu kiến thức đã học để thực hành xử lý tình huống cụ th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- Rèn năng lực phát triển bản thân, điều chỉnh hành 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>- Hình thành phẩm chất yêu nước, trách nhiệm, chăm chỉ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Nêu việc làm thể hiện tình yêu quê hư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*Bài 1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  <w:t>Lựa chọn việc nên làm, việc không nên làm để thể hiện tình yêu quê h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GV cho HS quan sát tranh sgk/tr.12, YC thảo luận nhóm đôi, nêu việc nên làm hoặc không nên làm để thể hiện tình yêu quê hương, giải thích Vì s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Tổ chức cho HS chia sẻ từng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ốt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*Bài 2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  <w:t>Xử lí tình hu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YC HS quan sát tranh sgk/tr.12-13, đồng thời gọi HS đọc lần lượt 3 tình huống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YCHS thảo luận nhóm 4 đưa ra cách xử lí tình huống và phân công đóng vai trong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ổ chức cho HS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chia sẻ và đóng v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*Bài 3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  <w:t>Đưa ra lời khuyên cho bạ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YC HS quan sát tranh sgk/tr.13, đọc lời thoại ở mỗi tra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- Tổ chức cho HS chia sẻ từng tranh: Em sẽ khuyên bạn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2-3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+ Tranh 1: vứt rác ra biển; Vì sẽ làm ô nhiễm môi trường bi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+ Tranh 2: hái hoa; vì sẽ khiến cảnh vật xấu 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+ Tranh 3: vẽ lên tường ngôi chùa; vì làm xấu t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+ Tranh 4: thi hát về quê hương; ca ngợi quê 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ảo luận nhóm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ình huống 1: nhóm 1,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ình huống 2: nhóm 2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ình huống 3: nhóm 4, 5,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nhóm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ả lời cá nhâ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Tranh 1: Về quê thường xuyên để thăm ông bà, thăm họ hà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>+ Tranh 2: Ai cũng đều có quê hương, chúng mình cần biết chan hoà, không được chê bạn b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1" w:name="_Hlk115030101"/>
      <w:bookmarkStart w:id="2" w:name="_Hlk11503010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3" w:name="_Hlk115626145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ạo đ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2: EM YÊU QUÊ HƯƠNG (Tiết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ận dụng nội dung bài học vào cuộc sống để thể hiện tình yêu quê h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Rèn năng lực phát triển bản thân, điều chỉnh hành 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ình thành phẩm chất yêu nước, trách nhiệm, chăm ch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êu việc làm thể hiện tình yêu quê hươ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.2. Vận dụ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*Yêu cầu 1: Chia sẻ với bạn về việc em đã và sẽ làm thể hiện tình yêu quê 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C thảo luận nhóm đôi, chia sẻ với bạn về việc em đã làm và sẽ làm để thể hiện tình yêu quê 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ho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*Yêu cầu 2: Cùng các bạn thực hiện những việc làm thể hiện tình yêu quê h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ọi HS đọc yêu câu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D HS viết ra giấy Kế hoạch thực hiện công việc: công việc là gì, thời gian thực hiện, thực hiện cùng ai, kết quả thực hiện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thực hiện Kế hoạch trong phạm vi lớp,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Thông điệp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ọi HS đọc thông điệp sgk/tr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hắc HS ghi nhớ và vận dụng thông điệp vào cuộc số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ề nhà hãy vận dụng bài học vào cuộc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ảo luận theo cặ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3-5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theo nhóm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4" w:name="_Hlk115626145"/>
      <w:bookmarkStart w:id="5" w:name="_Hlk115626145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4:00Z</dcterms:created>
  <dc:creator>Nguyên Giáp</dc:creator>
  <dc:description/>
  <cp:keywords/>
  <dc:language>en-US</dc:language>
  <cp:lastModifiedBy>THINHDAM</cp:lastModifiedBy>
  <cp:lastPrinted>2021-10-02T15:04:00Z</cp:lastPrinted>
  <dcterms:modified xsi:type="dcterms:W3CDTF">2022-10-02T11:19:00Z</dcterms:modified>
  <cp:revision>10</cp:revision>
  <dc:subject/>
  <dc:title/>
</cp:coreProperties>
</file>