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40"/>
          <w:szCs w:val="40"/>
        </w:rPr>
      </w:pPr>
      <w:r>
        <w:rPr>
          <w:b/>
          <w:bCs/>
          <w:color w:val="FF0000"/>
          <w:sz w:val="40"/>
          <w:szCs w:val="40"/>
        </w:rPr>
        <w:t>Nghị luận xã hội về tri thức là sức mạnh</w:t>
      </w:r>
    </w:p>
    <w:p>
      <w:pPr>
        <w:pStyle w:val="NormalWeb"/>
        <w:jc w:val="both"/>
        <w:rPr>
          <w:b/>
          <w:b/>
          <w:bCs/>
          <w:sz w:val="36"/>
          <w:szCs w:val="36"/>
        </w:rPr>
      </w:pPr>
      <w:r>
        <w:rPr>
          <w:b/>
          <w:bCs/>
          <w:sz w:val="36"/>
          <w:szCs w:val="36"/>
        </w:rPr>
        <w:t>Dàn ý Nghị luận xã hội về tri thức là sức mạnh</w:t>
      </w:r>
    </w:p>
    <w:p>
      <w:pPr>
        <w:pStyle w:val="NormalWeb"/>
        <w:numPr>
          <w:ilvl w:val="0"/>
          <w:numId w:val="3"/>
        </w:numPr>
        <w:spacing w:before="280" w:after="280"/>
        <w:jc w:val="both"/>
        <w:rPr>
          <w:b/>
          <w:b/>
          <w:bCs/>
          <w:sz w:val="28"/>
          <w:szCs w:val="28"/>
        </w:rPr>
      </w:pPr>
      <w:r>
        <w:rPr>
          <w:b/>
          <w:bCs/>
          <w:sz w:val="28"/>
          <w:szCs w:val="28"/>
        </w:rPr>
        <w:t>Mở bài</w:t>
      </w:r>
    </w:p>
    <w:p>
      <w:pPr>
        <w:pStyle w:val="NormalWeb"/>
        <w:jc w:val="both"/>
        <w:rPr>
          <w:sz w:val="28"/>
          <w:szCs w:val="28"/>
        </w:rPr>
      </w:pPr>
      <w:r>
        <w:rPr>
          <w:sz w:val="28"/>
          <w:szCs w:val="28"/>
        </w:rPr>
        <w:t>Giới thiệu vấn đề cần nghị luận: tri thức là sức mạnh.</w:t>
      </w:r>
    </w:p>
    <w:p>
      <w:pPr>
        <w:pStyle w:val="NormalWeb"/>
        <w:jc w:val="both"/>
        <w:rPr/>
      </w:pPr>
      <w:r>
        <w:rPr>
          <w:sz w:val="28"/>
          <w:szCs w:val="28"/>
        </w:rPr>
        <w:t>Lưu ý: học sinh được tự lựa chọn cách dẫn mở bài trực tiếp hoặc gián tiếp tùy thuộc vào năng lực của bản thân.</w:t>
      </w:r>
    </w:p>
    <w:p>
      <w:pPr>
        <w:pStyle w:val="NormalWeb"/>
        <w:numPr>
          <w:ilvl w:val="0"/>
          <w:numId w:val="3"/>
        </w:numPr>
        <w:spacing w:before="280" w:after="280"/>
        <w:jc w:val="both"/>
        <w:rPr>
          <w:b/>
          <w:b/>
          <w:bCs/>
          <w:sz w:val="28"/>
          <w:szCs w:val="28"/>
        </w:rPr>
      </w:pPr>
      <w:r>
        <w:rPr>
          <w:b/>
          <w:bCs/>
          <w:sz w:val="28"/>
          <w:szCs w:val="28"/>
        </w:rPr>
        <w:t>Thân bài</w:t>
      </w:r>
    </w:p>
    <w:p>
      <w:pPr>
        <w:pStyle w:val="NormalWeb"/>
        <w:numPr>
          <w:ilvl w:val="0"/>
          <w:numId w:val="2"/>
        </w:numPr>
        <w:tabs>
          <w:tab w:val="clear" w:pos="720"/>
          <w:tab w:val="left" w:pos="425" w:leader="none"/>
        </w:tabs>
        <w:spacing w:before="0" w:after="280"/>
        <w:jc w:val="both"/>
        <w:rPr>
          <w:i/>
          <w:i/>
          <w:iCs/>
          <w:sz w:val="28"/>
          <w:szCs w:val="28"/>
        </w:rPr>
      </w:pPr>
      <w:r>
        <w:rPr>
          <w:i/>
          <w:iCs/>
          <w:sz w:val="28"/>
          <w:szCs w:val="28"/>
        </w:rPr>
        <w:t>Giải thích</w:t>
      </w:r>
    </w:p>
    <w:p>
      <w:pPr>
        <w:pStyle w:val="NormalWeb"/>
        <w:jc w:val="both"/>
        <w:rPr>
          <w:sz w:val="28"/>
          <w:szCs w:val="28"/>
        </w:rPr>
      </w:pPr>
      <w:r>
        <w:rPr>
          <w:sz w:val="28"/>
          <w:szCs w:val="28"/>
        </w:rPr>
        <w:t>Tri thức: là kho tàng kiến thức khổng lồ mà con người đã tích lũy được nhiều năm nay, được lưu trữ dưới dạng sách vở hoặc thông tin. Tri thức của mỗi con người là chính là những gì mà con người tích lũy được thông qua quá trình học tập, nghiên cứu.</w:t>
      </w:r>
    </w:p>
    <w:p>
      <w:pPr>
        <w:pStyle w:val="NormalWeb"/>
        <w:numPr>
          <w:ilvl w:val="0"/>
          <w:numId w:val="2"/>
        </w:numPr>
        <w:tabs>
          <w:tab w:val="clear" w:pos="720"/>
          <w:tab w:val="left" w:pos="425" w:leader="none"/>
        </w:tabs>
        <w:spacing w:before="280" w:after="280"/>
        <w:jc w:val="both"/>
        <w:rPr>
          <w:i/>
          <w:i/>
          <w:iCs/>
          <w:sz w:val="28"/>
          <w:szCs w:val="28"/>
        </w:rPr>
      </w:pPr>
      <w:r>
        <w:rPr>
          <w:i/>
          <w:iCs/>
          <w:sz w:val="28"/>
          <w:szCs w:val="28"/>
        </w:rPr>
        <w:t>Phân tích</w:t>
      </w:r>
    </w:p>
    <w:p>
      <w:pPr>
        <w:pStyle w:val="NormalWeb"/>
        <w:jc w:val="both"/>
        <w:rPr>
          <w:sz w:val="28"/>
          <w:szCs w:val="28"/>
        </w:rPr>
      </w:pPr>
      <w:r>
        <w:rPr>
          <w:sz w:val="28"/>
          <w:szCs w:val="28"/>
        </w:rPr>
        <w:t>Con người muốn thành công, tạo được thành tựu cho bản thân, xây dựng xã hội tốt đẹp thì chúng ta phải học tập, trau dồi kiến thức.</w:t>
      </w:r>
    </w:p>
    <w:p>
      <w:pPr>
        <w:pStyle w:val="NormalWeb"/>
        <w:jc w:val="both"/>
        <w:rPr>
          <w:sz w:val="28"/>
          <w:szCs w:val="28"/>
        </w:rPr>
      </w:pPr>
      <w:r>
        <w:rPr>
          <w:sz w:val="28"/>
          <w:szCs w:val="28"/>
        </w:rPr>
        <w:t>Tri thức giúp con người vươn tới những điều tưởng chừng như không thể, khám phá ra những chân trời mới, những điều thú vị, kì vĩ của thiên nhiên, của vũ trụ.</w:t>
      </w:r>
    </w:p>
    <w:p>
      <w:pPr>
        <w:pStyle w:val="NormalWeb"/>
        <w:jc w:val="both"/>
        <w:rPr>
          <w:sz w:val="28"/>
          <w:szCs w:val="28"/>
        </w:rPr>
      </w:pPr>
      <w:r>
        <w:rPr>
          <w:sz w:val="28"/>
          <w:szCs w:val="28"/>
        </w:rPr>
        <w:t>Nếu con người sống mà không có tri thức, không có kiến thức, không có kế hoạch, mục tiêu thì sẽ thụt lùi so với xã hội và trở nên thấp kém, kéo theo đó là cuộc sống đi xuống.</w:t>
      </w:r>
    </w:p>
    <w:p>
      <w:pPr>
        <w:pStyle w:val="NormalWeb"/>
        <w:jc w:val="both"/>
        <w:rPr>
          <w:sz w:val="28"/>
          <w:szCs w:val="28"/>
        </w:rPr>
      </w:pPr>
      <w:r>
        <w:rPr>
          <w:sz w:val="28"/>
          <w:szCs w:val="28"/>
        </w:rPr>
        <w:t>Tri thức là cốt lõi để xã hội này phát triển.</w:t>
      </w:r>
    </w:p>
    <w:p>
      <w:pPr>
        <w:pStyle w:val="NormalWeb"/>
        <w:numPr>
          <w:ilvl w:val="0"/>
          <w:numId w:val="2"/>
        </w:numPr>
        <w:tabs>
          <w:tab w:val="clear" w:pos="720"/>
          <w:tab w:val="left" w:pos="425" w:leader="none"/>
        </w:tabs>
        <w:spacing w:before="280" w:after="280"/>
        <w:jc w:val="both"/>
        <w:rPr>
          <w:i/>
          <w:i/>
          <w:iCs/>
          <w:sz w:val="28"/>
          <w:szCs w:val="28"/>
        </w:rPr>
      </w:pPr>
      <w:r>
        <w:rPr>
          <w:i/>
          <w:iCs/>
          <w:sz w:val="28"/>
          <w:szCs w:val="28"/>
        </w:rPr>
        <w:t>Chứng minh</w:t>
      </w:r>
    </w:p>
    <w:p>
      <w:pPr>
        <w:pStyle w:val="NormalWeb"/>
        <w:jc w:val="both"/>
        <w:rPr>
          <w:sz w:val="28"/>
          <w:szCs w:val="28"/>
        </w:rPr>
      </w:pPr>
      <w:r>
        <w:rPr>
          <w:sz w:val="28"/>
          <w:szCs w:val="28"/>
        </w:rPr>
        <w:t>Học sinh tự lấy dẫn chứng về những tấm gương tích cực trau dồi tri thức và khiến cho cuộc sống, xã hội tốt đẹp hơn.</w:t>
      </w:r>
    </w:p>
    <w:p>
      <w:pPr>
        <w:pStyle w:val="NormalWeb"/>
        <w:jc w:val="both"/>
        <w:rPr>
          <w:sz w:val="28"/>
          <w:szCs w:val="28"/>
        </w:rPr>
      </w:pPr>
      <w:r>
        <w:rPr>
          <w:sz w:val="28"/>
          <w:szCs w:val="28"/>
        </w:rPr>
        <w:t>Lưu ý: dẫn chứng phải tiêu biểu, nổi bật, được nhiều người biết đến.</w:t>
      </w:r>
    </w:p>
    <w:p>
      <w:pPr>
        <w:pStyle w:val="NormalWeb"/>
        <w:numPr>
          <w:ilvl w:val="0"/>
          <w:numId w:val="2"/>
        </w:numPr>
        <w:tabs>
          <w:tab w:val="clear" w:pos="720"/>
          <w:tab w:val="left" w:pos="425" w:leader="none"/>
        </w:tabs>
        <w:spacing w:before="280" w:after="280"/>
        <w:jc w:val="both"/>
        <w:rPr>
          <w:i/>
          <w:i/>
          <w:iCs/>
          <w:sz w:val="28"/>
          <w:szCs w:val="28"/>
        </w:rPr>
      </w:pPr>
      <w:r>
        <w:rPr>
          <w:i/>
          <w:iCs/>
          <w:sz w:val="28"/>
          <w:szCs w:val="28"/>
        </w:rPr>
        <w:t>Phản đề</w:t>
      </w:r>
    </w:p>
    <w:p>
      <w:pPr>
        <w:pStyle w:val="NormalWeb"/>
        <w:jc w:val="both"/>
        <w:rPr>
          <w:sz w:val="28"/>
          <w:szCs w:val="28"/>
        </w:rPr>
      </w:pPr>
      <w:r>
        <w:rPr>
          <w:sz w:val="28"/>
          <w:szCs w:val="28"/>
        </w:rPr>
        <w:t>Tuy nhiên, trong cuộc sống vẫn còn có nhiều người vẫn chưa có nhận thức đúng đắn về tầm quan trọng của kiến thức, lại có những người không cố gắng trau dồi để hoàn thiện bản thân mình để cống hiến cho xã hội,… những người này cần bị thẳng thắn phê phán, chỉ trích.</w:t>
      </w:r>
    </w:p>
    <w:p>
      <w:pPr>
        <w:pStyle w:val="NormalWeb"/>
        <w:numPr>
          <w:ilvl w:val="0"/>
          <w:numId w:val="3"/>
        </w:numPr>
        <w:spacing w:before="280" w:after="280"/>
        <w:jc w:val="both"/>
        <w:rPr>
          <w:b/>
          <w:b/>
          <w:bCs/>
          <w:sz w:val="28"/>
          <w:szCs w:val="28"/>
        </w:rPr>
      </w:pPr>
      <w:r>
        <w:rPr>
          <w:b/>
          <w:bCs/>
          <w:sz w:val="28"/>
          <w:szCs w:val="28"/>
        </w:rPr>
        <w:t>Kết bài</w:t>
      </w:r>
    </w:p>
    <w:p>
      <w:pPr>
        <w:pStyle w:val="NormalWeb"/>
        <w:jc w:val="both"/>
        <w:rPr>
          <w:sz w:val="28"/>
          <w:szCs w:val="28"/>
        </w:rPr>
      </w:pPr>
      <w:r>
        <w:rPr>
          <w:sz w:val="28"/>
          <w:szCs w:val="28"/>
        </w:rPr>
        <w:t>Khái quát lại vấn đề nghị luận: tri thức là sức mạnh; đồng thời rút ra bài học và liên hệ bản thân.</w:t>
      </w:r>
    </w:p>
    <w:p>
      <w:pPr>
        <w:pStyle w:val="NormalWeb"/>
        <w:jc w:val="both"/>
        <w:rPr>
          <w:b/>
          <w:b/>
          <w:bCs/>
          <w:sz w:val="36"/>
          <w:szCs w:val="36"/>
        </w:rPr>
      </w:pPr>
      <w:r>
        <w:rPr>
          <w:b/>
          <w:bCs/>
          <w:sz w:val="36"/>
          <w:szCs w:val="36"/>
        </w:rPr>
        <w:t>Văn mẫu Nghị luận xã hội về tri thức là sức mạnh</w:t>
      </w:r>
    </w:p>
    <w:p>
      <w:pPr>
        <w:pStyle w:val="NormalWeb"/>
        <w:jc w:val="both"/>
        <w:rPr>
          <w:sz w:val="28"/>
          <w:szCs w:val="28"/>
        </w:rPr>
      </w:pPr>
      <w:r>
        <w:rPr>
          <w:sz w:val="28"/>
          <w:szCs w:val="28"/>
        </w:rPr>
        <w:t>Con người chỉ khi học tập, trau dồi bản thân mới có thể phát triển cũng như cống hiến cho đất nước, cho xã hội. Có thể nói, việc học tập của con người vô cùng quan trọng bởi lẽ tri thức là sức mạnh.</w:t>
      </w:r>
    </w:p>
    <w:p>
      <w:pPr>
        <w:pStyle w:val="NormalWeb"/>
        <w:jc w:val="both"/>
        <w:rPr>
          <w:sz w:val="28"/>
          <w:szCs w:val="28"/>
        </w:rPr>
      </w:pPr>
      <w:r>
        <w:rPr>
          <w:sz w:val="28"/>
          <w:szCs w:val="28"/>
        </w:rPr>
        <w:t>Tri thức là kho tàng kiến thức khổng lồ mà con người đã tích lũy được nhiều năm nay, được lưu trữ dưới dạng sách vở hoặc thông tin. Tri thức của mỗi con người là chính là những gì mà con người tích lũy được thông qua quá trình học tập, nghiên cứu. Con người muốn thành công, tạo được thành tựu cho bản thân, xây dựng xã hội tốt đẹp thì trước hết phải học tập, trau dồi kiến thức. Tri thức giúp con người vươn tới những điều tưởng chừng như không thể, khám phá ra những chân trời mới, những điều thú vị, kì vĩ của thiên nhiên, của vũ trụ. Nếu con người sống mà không có tri thức, không có kiến thức, không có kế hoạch, mục tiêu thì sẽ thụt lùi so với xã hội và trở nên thấp kém, kéo theo đó là cuộc sống đi xuống.</w:t>
      </w:r>
    </w:p>
    <w:p>
      <w:pPr>
        <w:pStyle w:val="NormalWeb"/>
        <w:jc w:val="both"/>
        <w:rPr>
          <w:sz w:val="28"/>
          <w:szCs w:val="28"/>
        </w:rPr>
      </w:pPr>
      <w:r>
        <w:rPr>
          <w:sz w:val="28"/>
          <w:szCs w:val="28"/>
        </w:rPr>
        <w:t>Tuy nhiên, trong cuộc sống vẫn còn có nhiều người vẫn chưa có nhận thức đúng đắn về tầm quan trọng của kiến thức, lại có những người không cố gắng học tập, trau dồi để hoàn thiện bản thân mình để cống hiến cho xã hội,… những người này sẽ không tích lũy được nhiều kiến thức để hoàn thiện bản thân và không có được thành công trong cuộc sống.</w:t>
      </w:r>
    </w:p>
    <w:p>
      <w:pPr>
        <w:pStyle w:val="NormalWeb"/>
        <w:jc w:val="both"/>
        <w:rPr>
          <w:sz w:val="28"/>
          <w:szCs w:val="28"/>
        </w:rPr>
      </w:pPr>
      <w:r>
        <w:rPr>
          <w:sz w:val="28"/>
          <w:szCs w:val="28"/>
        </w:rPr>
        <w:t>Chúng ta không thể phủ định được tầm quan trọng của sách cũng như cần phải trau dồi bản thân mình để cống hiến cho xã hội. Thời gian trôi đi không thể lấy lại được, mỗi người cũng chỉ được sống một lần duy nhất nên hãy trở thành người có ích cho xã hội theo cách của riêng mình.</w:t>
      </w:r>
    </w:p>
    <w:p>
      <w:pPr>
        <w:pStyle w:val="NormalWeb"/>
        <w:jc w:val="both"/>
        <w:rPr>
          <w:sz w:val="28"/>
          <w:szCs w:val="28"/>
        </w:rPr>
      </w:pPr>
      <w:r>
        <w:rPr>
          <w:b/>
          <w:bCs/>
          <w:sz w:val="36"/>
          <w:szCs w:val="36"/>
        </w:rPr>
        <w:t>Viết đoạn văn ngắn về tri thức là sức mạnh 200 chữ mẫu 2</w:t>
      </w:r>
    </w:p>
    <w:p>
      <w:pPr>
        <w:pStyle w:val="NormalWeb"/>
        <w:jc w:val="both"/>
        <w:rPr/>
      </w:pPr>
      <w:r>
        <w:rPr>
          <w:sz w:val="28"/>
          <w:szCs w:val="28"/>
        </w:rPr>
        <w:t>Con người mạnh mẽ hơn các loài vật khác là bởi con người có trí tuệ. trí tuệ của con người được bồi dưỡng bởi tri thức. không có tri thức, trí tuệ con người không còn sức mạnh gì nữa. Bởi thế, bàn về vai trò của tri thức, Lê-nin đã tùng nói: “Tri thức là sức mạnh. Ai có tri thức thì người đó có được sức mạnh”. Tri thức là một cái chúng ta học qua sách vở, lý thuyết đến thực hành, từ thầy cô, cha mẹ và tất cả những cái gì liên quan đến thực tế. Tri thức thì luôn có 2 dạng là ẩn và hiện. Tất cả hoặc hầu như con người chúng ta đều có dạng tri thức là hiện – ẩn. Sức mạnh là cái tác động đến chúng ta, và nó luôn ẩn chứa trong mình ở mức cao nhất. Ở đây là dành cho những người hiểu biết, có nhiều kiến thức, trải nghiệm trong cuộc sống. Bản thân bạn phải tự trang bị tri thức cho bản thân, nếu có nó thì bạn có được sức mạnh. Có tri thức thì bạn có thể tự tin trong công việc, trong giao tiếp và rất nhiều lĩnh vực. Có nó thì bạn cũng có thể tự giải quyết mọi việc cho thật đúng đắn, không sai cái gì. Điều đó khiến bạn càng được mọi người tôn trọng hơn. Nếu không có tri thức thì là một mối hiểm hoạ khôn lường. Mỗi người ai cũng có một cái điểm mạnh riêng, cho nên không thể lấy tri thức ra mà so sánh với nhau. Bạn cần hiểu giữa 2 mặt này của tri thức. Đừng lấy nó mà đem chê bai người khác trên mặt yếu. Chính bản thân bạn cũng cần phải học hỏi và tự cho mình một kiến thức nhất định. Siêng năng đọc sách, tự giác cao trong học tập, vận dụng nó một cách hiệu quả sẽ làm cho bạn có được tri thức ở mức cao nhất. Không phải tri thức và đạo đức tự nhiên mà có. Đây là hai khía cạnh được thể hiện ở tính cách cùng với con người của bạn, nó tồn tại song song với nhau và không thể thiếu một cái trong hai thứ ấy. Cho nên, bạn phải siêng năng học tập, dành thời gian cống hiến bản thân cho lao động thay vì hình thức. Nhờ như thế thì bạn mới có được hạnh phúc.</w:t>
      </w:r>
    </w:p>
    <w:p>
      <w:pPr>
        <w:pStyle w:val="NormalWeb"/>
        <w:jc w:val="both"/>
        <w:rPr>
          <w:b/>
          <w:b/>
          <w:bCs/>
          <w:sz w:val="36"/>
          <w:szCs w:val="36"/>
        </w:rPr>
      </w:pPr>
      <w:r>
        <w:rPr>
          <w:b/>
          <w:bCs/>
          <w:sz w:val="36"/>
          <w:szCs w:val="36"/>
        </w:rPr>
        <w:t>Viết đoạn văn ngắn về tri thức là sức mạnh 200 chữ mẫu 3</w:t>
      </w:r>
    </w:p>
    <w:p>
      <w:pPr>
        <w:pStyle w:val="NormalWeb"/>
        <w:jc w:val="both"/>
        <w:rPr/>
      </w:pPr>
      <w:r>
        <w:rPr>
          <w:sz w:val="28"/>
          <w:szCs w:val="28"/>
        </w:rPr>
        <w:t>Có một vị diễn giả từng nói rằng: “Trên đời không gì vĩ đại bằng con người, trong con người không gì vĩ đại bằng tri thức.” Chúng ta là con người, chúng ta được xếp vào nhóm động vật cấp cao trong mọi vật. Vì sao lại như thế? Vì ở con người có suy nghĩ, có tư duy, có nhận thức và đặc biệt là có thể tiếp nhận tri thức, những thứ mà không hề xuất hiện ở bất kì loại vật nào khác. Từ con vượn cổ hàng trăm triệu năm trước cho đến một thế giới loài người văn minh, phát triển như ngày hôm nay, đó là kết quả, là giá trị mà tri thức mang lại. Nhà khoa học người Anh Phơ-răng-xit Bê-cơn đã khẳng định: “tri thức là sức mạnh.” Vậy tri thức là gì? Và vì sao con người cần phải có tri thức? Cho đến hiện tại vẫn chưa có một định nghĩa nào về tri thức được chấp nhận. Thế nhưng ta có thể hiểu sơ lược như thế này: tri thức là những dữ kiện, thông tin, sự mô tả hay kĩ năng có được nhờ trải nghiệm hay thông qua giáo dục. Tri thức đã xuất hiện từ rất lâu và nó luôn tồn tại, phát triển song song cùng với con người. Từ một con vượn như hàng ngàn loài động vật khác, ta dần tích lũy kĩ năng, nhận thức để hái lượm rồi săn bắt, để tạo ra lửa rồi dao kéo. Từ việc thờ cúng thần sông, thần núi, ta đã biến nó trở thành những nhà máy thủy điện phục vụ cho đời sống con người. Nhờ sức mạnh của tri thức, nhân loại ngày nay đã có thể bay như loài chim, hô mưa gọi gió, đến những vùng đất xa xôi hay thậm chí là du hành ra vũ trụ, những điều mà khi xưa được xếp vào trong giả tưởng. Thế giới ngày càng phát triển, kho tàng tri thức ngày một dâng lên. Nếu không muốn là thành phần thụt lùi, nếu không muốn trở thành “vượn cổ” trong một thế giới văn minh, chúng ta không còn con đường nào khác ngoài việc học, trau dồi kiến thức, tích lũy kinh nghiệm. Để từ đó có thể hòa nhập với thế giới. Hầu hết các quốc gia ngày nay đều hiểu rõ về giá trị của tri thức. “Đưa giáo dục lên hàng đầu” là khẩu hiệu của mỗi đất nước. Vị lãnh tụ vĩ đại Hồ Chí Minh từng nói: “non sông Việt Nam có trở nên tươi đẹp hay không, dân tộc Việt Nam có thể sánh vai với các cường quốc năm châu được hay không, đó là nhờ vào phần lớn công học tập của các cháu.” Giáo dục trong nhà trường là bước đầu tiên đưa con người tới gần hơn với tri thức, giúp con người hiểu rõ tầm quan trọng mà tri thức mang lại. Thực trạng hiện này, nhìn chung các học sinh sinh viên trên mọi miền đất nước đã có cài nhìn đúng đắn về giá trị của tri thức. Các bạn học với niềm say mê về tri thức nhân loại. Tích cực tìm tòi học hỏi, không ngừng trau dồi kiến thức, kĩ năng ở nhiều lĩnh vực. Một thế hệ học sinh sinh viên năng động, sáng tạo là hình ảnh chúng ta có thể thấy được ở các trường học hiện nay. Bên cạnh đó cũng không ít thanh thiếu niên có cái nhìn lệch lạc, đánh giá sai về sức mạnh của tri thức. Họ học hành chống đối, xem việc tích lũy tri thức là việc làm không cần thiết. Ngoài ra còn một số thành phần có cái  nhìn hạn hẹp, đề cao giá trị đồng tiền mà quên đi tầm quan trọng mà học vấn mang lại. “Học để thi”, “học để có tấm bằng đẹp”, “học để có được một công việc nhàn hạ sau này” là những câu nói của không ít các bạn học sinh, thậm chí là một số thầy cô trong nhà trường. Chính vì thế mà khi ra trường, khi có được một công việc ổn định, họ đã quên đi tri thức, quên đi việc mình vẫn cần phải học, vẫn cần đọc và trau dồi kiến thức. Vì kiến thức là vô tận. Dừng việc học có nghĩa là chúng ta đã dừng phát triển bản thân. Dừng việc học có nghĩa là chúng ta đang thụt lùi so với vòng xoay của thế giới. Giá trị của tri thức là điều chúng ta không cần phải bàn cãi. Tuy nhiên, tiếp nhận tri thức như thế nào và vận dụng chúng ra làm sao không phải bất kì một ai cũng biết. Đừng biến bản thân thành “ếch ngồi đáy giếng”, tự cao tự đại khi sở hữu được một phần tri thức nhỏ bé. Lĩnh hội tri thức là một chuyện, nhân biết và đưa nó vào đời sống lại là một hành trình khác. Khoảng cách xa nhất là khoảng cách từ bộ não đến cánh tay của mình. Hãy là một người thông thái, biết trau dồi kiến thức và rèn luyện chúng mỗi ngày. Chắc rằng tri thức sẽ tô vẽ lên cuộc sống của bạn nhiều điều thú vị. Bởi tri thức là sức mạnh nên hãy để sức mạnh đó đưa mỗi chúng ta ra xa hơn ranh giới của bản thân mình.</w:t>
      </w:r>
    </w:p>
    <w:p>
      <w:pPr>
        <w:pStyle w:val="NormalWeb"/>
        <w:jc w:val="both"/>
        <w:rPr>
          <w:sz w:val="28"/>
          <w:szCs w:val="28"/>
        </w:rPr>
      </w:pPr>
      <w:r>
        <w:rPr>
          <w:b/>
          <w:bCs/>
          <w:sz w:val="36"/>
          <w:szCs w:val="36"/>
        </w:rPr>
        <w:t>Viết đoạn văn ngắn về tri thức là sức mạnh 200 chữ mẫu 4</w:t>
      </w:r>
    </w:p>
    <w:p>
      <w:pPr>
        <w:pStyle w:val="NormalWeb"/>
        <w:jc w:val="both"/>
        <w:rPr>
          <w:sz w:val="28"/>
          <w:szCs w:val="28"/>
        </w:rPr>
      </w:pPr>
      <w:r>
        <w:rPr>
          <w:sz w:val="28"/>
          <w:szCs w:val="28"/>
        </w:rPr>
        <w:t>“</w:t>
      </w:r>
      <w:r>
        <w:rPr>
          <w:sz w:val="28"/>
          <w:szCs w:val="28"/>
        </w:rPr>
        <w:t>Tri thức là sức mạnh, ai có tri thức người đó có sức mạnh” Lênin là một nhà tư tưởng vĩ đại, một nhà lý luận chính trị kiệt xuất. ông cũng là một vị lãnh tụ lỗi lạc của giai cấp công nhân và nhân dân lao động toàn thế giới. Ông là một nhân vật nổi tiếng với những câu nói đi vào lịch sử nhân loại như “học, học nữa, học mãi”. Ngoài ra, ông còn có một câu nói để lại cho lịch sử loài người về tri thức và sức mạnh, đó là: “ai có tri thức người đó có sức mạnh”. Câu nói như khẳng định sức mạnh của trí thức trong cuộc sống của loài người. để hiểu rõ hơn về câu nói này của Lenin ta cùng đi phân tích nó. Tri thức bao gồm những dữ kiện, thông tin, sự mô tả, hay kỹ năng có được nhờ trải nghiệm hay thông qua giáo dục. tri thức còn thể hiện sự hiểu biết về một đối tượng, về mặt lý thuyết hay thực hành. Theo như tiếng việt thì “tri” và “thức” đều có nghĩa là biết. Sức mạnh là khả năng tác động mạnh mẽ đến những người, đến một sự vật, gây tác dụng ở mức cao. Sức mạnh ở đây không chỉ nói sức mạnh cơ bắp mà còn nói lên sức mạnh than thể, sức mạnh tinh thần, sức mạnh tình yêu. Câu nói như thể hiện những người có nhiều kiến thức, nhiều trải nghiệm và nhiều kinh nghiệm thì người đó có sức mạnh hơn hết. Kiên trì học tập và rèn luyện. Không ngừng học để có được tri thức và gìn giữ chúng qua thời gian. Không có tri thức thì không có thành công. Tri thức là cái khiến chúng ta nhận ra mình đang hiện hữu. Tri thức trong đầu và đạo đức trong tim, hai cái này phải tồn tại song song và không thể thiếu một trong hai. Bạn phải dành thời gian cống hiến để nghiên cứu và lao động thay vì hình thức và lạc thú, đó là cách để trở nên hữu dụng, và nhờ vậy, có được hạnh phúc.</w:t>
      </w:r>
    </w:p>
    <w:p>
      <w:pPr>
        <w:pStyle w:val="NormalWeb"/>
        <w:jc w:val="both"/>
        <w:rPr>
          <w:sz w:val="28"/>
          <w:szCs w:val="28"/>
        </w:rPr>
      </w:pPr>
      <w:r>
        <w:rPr>
          <w:b/>
          <w:bCs/>
          <w:sz w:val="36"/>
          <w:szCs w:val="36"/>
        </w:rPr>
        <w:t>Viết đoạn văn ngắn về tri thức là sức mạnh 200 chữ mẫu 5</w:t>
      </w:r>
    </w:p>
    <w:p>
      <w:pPr>
        <w:pStyle w:val="NormalWeb"/>
        <w:jc w:val="both"/>
        <w:rPr>
          <w:sz w:val="28"/>
          <w:szCs w:val="28"/>
        </w:rPr>
      </w:pPr>
      <w:r>
        <w:rPr>
          <w:sz w:val="28"/>
          <w:szCs w:val="28"/>
        </w:rPr>
        <w:t>Ở hầu khắp mọi nơi trên thế giới, từ nơi khô cằn đến nơi tuyết phủ, từ trẻ nhỏ đến người già họ đều đang trên cuộc hành trình của tri thức bởi một lý do đơn giản : “ tri thức là sức mạnh”. Câu nói trên như một lời khẳng định tầm quan trọng của tri thức trong cuộc sống con người.</w:t>
      </w:r>
    </w:p>
    <w:p>
      <w:pPr>
        <w:pStyle w:val="NormalWeb"/>
        <w:jc w:val="both"/>
        <w:rPr>
          <w:sz w:val="28"/>
          <w:szCs w:val="28"/>
        </w:rPr>
      </w:pPr>
      <w:r>
        <w:rPr>
          <w:rFonts w:eastAsia="Times New Roman"/>
          <w:sz w:val="28"/>
          <w:szCs w:val="28"/>
        </w:rPr>
        <w:t xml:space="preserve"> </w:t>
      </w:r>
      <w:r>
        <w:rPr>
          <w:sz w:val="28"/>
          <w:szCs w:val="28"/>
        </w:rPr>
        <w:t>Vậy tri thức là gì? Tri thức trước hết là những kiến thức trong các lĩnh vực khác nhau mà ta được lĩnh ngộ từ giảng đường. Nhưng không chỉ vậy, tri thức còn là kết quả của quá trình tích lũy những kinh nghiệm, hiểu biết về các hiện tượng tự nhiên những vấn đề xảy ra trong cuộc sống. Vậy vì sao, tri thức lại có mối quan hệ với sức mạng – một dạng năng lực của con người? Bởi nhờ có tri thức nhân loại mới có thể đánh bại kẻ thù tự nhiên và làm chủ cuộc sống; tri thức cũng góp một phần không nhỏ trong sự phát triển của nền văn minh nhân loại với sự ra đời của các loại máy móc. Trong chúng ta không ai mà không biết đến những nhà bác học như Eisten, Edison hay Steven Hawking... những con người vĩ đại sử dụng vốn tri thức của mình phục vụ cho toàn xã hội.</w:t>
      </w:r>
    </w:p>
    <w:p>
      <w:pPr>
        <w:pStyle w:val="NormalWeb"/>
        <w:jc w:val="both"/>
        <w:rPr>
          <w:sz w:val="28"/>
          <w:szCs w:val="28"/>
        </w:rPr>
      </w:pPr>
      <w:r>
        <w:rPr>
          <w:rFonts w:eastAsia="Times New Roman"/>
          <w:sz w:val="28"/>
          <w:szCs w:val="28"/>
        </w:rPr>
        <w:t xml:space="preserve"> </w:t>
      </w:r>
      <w:r>
        <w:rPr>
          <w:sz w:val="28"/>
          <w:szCs w:val="28"/>
        </w:rPr>
        <w:t>Tuy nhiên, chuyện gì cũng có hai mặt song hành và tri thức cũng vậy. Nếu tri thức là người bạn lớn lao song hành thì ngu dối lại là một bi kịch. Đáng buồn thay trong xã hội ngày nay nhiều người vẫn chưa ý thức được tầm quan trọng của tri thức, họ chỉ coi việc học như một công cụ để tìm việc làm mà xem nhẹ việc học để có hiểu biết.</w:t>
      </w:r>
    </w:p>
    <w:p>
      <w:pPr>
        <w:pStyle w:val="NormalWeb"/>
        <w:jc w:val="both"/>
        <w:rPr>
          <w:sz w:val="28"/>
          <w:szCs w:val="28"/>
        </w:rPr>
      </w:pPr>
      <w:r>
        <w:rPr>
          <w:sz w:val="28"/>
          <w:szCs w:val="28"/>
        </w:rPr>
        <w:t>Tóm lại, “tri thức là sức mạnh” là một chân lý vĩnh hằng ngày càng được chứng minh bởi thời gian.</w:t>
      </w:r>
    </w:p>
    <w:p>
      <w:pPr>
        <w:pStyle w:val="NormalWeb"/>
        <w:jc w:val="both"/>
        <w:rPr>
          <w:sz w:val="28"/>
          <w:szCs w:val="28"/>
        </w:rPr>
      </w:pPr>
      <w:r>
        <w:rPr>
          <w:b/>
          <w:bCs/>
          <w:sz w:val="36"/>
          <w:szCs w:val="36"/>
        </w:rPr>
        <w:t>Viết đoạn văn ngắn về tri thức là sức mạnh 200 chữ mẫu 6</w:t>
      </w:r>
    </w:p>
    <w:p>
      <w:pPr>
        <w:pStyle w:val="NormalWeb"/>
        <w:jc w:val="both"/>
        <w:rPr>
          <w:sz w:val="28"/>
          <w:szCs w:val="28"/>
        </w:rPr>
      </w:pPr>
      <w:r>
        <w:rPr>
          <w:sz w:val="28"/>
          <w:szCs w:val="28"/>
        </w:rPr>
        <w:t>Trong bất kì xã hội hay thời kỳ nào thì vai trò của trí thức đến vô cùng quan trọng. Đặc biệt, trong xã hội ngày nay, tri thức thực sự ngày càng khẳng định được vai trò lớn của mình đối với đời sống con người. Tri thức là gì? Là những hiểu biết về khoa học, văn học, lịch sử, đời sống xã hội mà con người chiếm lĩnh được. Là những hiểu biết của nhân loại được đúc kết quả hàng trăm thế kỷ phát triển từ thời xa xưa đến ngày nay. Trong cuộc sống tri thức giữ vai trò rất quan trọng, điển hình như trong lịch sử dân tộc đã có biết bao hào kiệt anh tài với tài ba thao lược, võ giỏi, văn hay, tri thức sâu rộng nhờ đó mà ta lực lượng yếu vẫn thắng địch giành lại độc lập cho dân. Ngày nay, khi đất nước được thái bình tri thức rất cần thiết trong việc phát triển quốc gia, dân tộc. Về chính trị cần phải được xây dựng vững mạnh, ổn định, cần những người lãnh đạo có năng lực, tầm nhìn lớn. Về kinh tế thì cần phải giữ vị trí số một trong phát triển nền kinh tế tri thức, đưa đất nước sánh vai với cường quốc trên thế giới. Đối với xã hội, văn hoá giáo dục, tri thức cũng góp tiếng nói của mình vào sự ổn định phát triển. Đối với bản thân mỗi người tri thức mang lại cuộc sống đủ đầy, nâng cao chất lượng đời sống và sống có ích. Tri thức mang đến những chân trời mới của cuộc sống, con người khẳng định được bản thân là nhờ có tri thức. Tri thức giúp bản thân ngày càng hoàn thiện hơn, biết lựa chọn những tinh hoa để tiếp nhận, rời xa những xấu xa, ích kỉ, nhỏ nhen tầm thường trong cuộc sống, biết " gạn đục khơi trong", biết yêu thương nhiều hơn. Tri thức là hành trang thiết yếu mà mỗi người cần có trên đường đời. Trên thực tế, ta vẫn thấy nhiều bạn trẻ chỉ mải mê ăn chơi, đua đòi mà không học hành. Chúng ta là những người trẻ, những hy vọng tương lai của nước nhà, cần hiểu được tầm quan trọng của trí thức, cố gắng học tập thật giỏi, trau dồi, rèn luyện cả đạo đức, tri thức để phát triển toàn diện. "Tri thức là sức mạnh", hãy trau dồi tri thức để mang đến sức mạnh cho chính mình, cho quốc gia, dân tộc mình. Hãy là một vì sao lấp lánh tài năng, bản lĩnh và một trái tim đẹp.</w:t>
      </w:r>
    </w:p>
    <w:p>
      <w:pPr>
        <w:pStyle w:val="Normal"/>
        <w:jc w:val="center"/>
        <w:rPr>
          <w:sz w:val="28"/>
          <w:szCs w:val="28"/>
        </w:rPr>
      </w:pPr>
      <w:r>
        <w:rPr>
          <w:sz w:val="28"/>
          <w:szCs w:val="28"/>
        </w:rPr>
        <w:t>-----------------------</w:t>
      </w:r>
    </w:p>
    <w:p>
      <w:pPr>
        <w:pStyle w:val="NormalWeb"/>
        <w:spacing w:before="280" w:after="280"/>
        <w:jc w:val="both"/>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jc w:val="right"/>
      <w:rPr>
        <w:b/>
        <w:b/>
        <w:i/>
        <w:i/>
        <w:sz w:val="28"/>
        <w:szCs w:val="16"/>
        <w:u w:val="single"/>
      </w:rPr>
    </w:pPr>
    <w:r>
      <w:rPr>
        <w:b/>
        <w:i/>
        <w:sz w:val="28"/>
        <w:szCs w:val="16"/>
        <w:u w:val="single"/>
      </w:rPr>
      <w:t>Giaovienvietn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Administrator;VnDoc.com</dc:creator>
  <dc:description/>
  <cp:keywords>Nghị luận xã hội về tri thức là sức mạnh</cp:keywords>
  <dc:language>en-US</dc:language>
  <cp:lastModifiedBy>Admin</cp:lastModifiedBy>
  <dcterms:modified xsi:type="dcterms:W3CDTF">2021-10-25T04:00:00Z</dcterms:modified>
  <cp:revision>3</cp:revision>
  <dc:subject>Ngữ Văn 12</dc:subject>
  <dc:title>Nghị luận xã hội về tri thức là sức mạnh-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