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66" w:leader="none"/>
          <w:tab w:val="left" w:pos="4853" w:leader="none"/>
          <w:tab w:val="left" w:pos="7140" w:leader="none"/>
        </w:tabs>
        <w:snapToGrid w:val="false"/>
        <w:spacing w:lineRule="auto" w:line="360"/>
        <w:jc w:val="center"/>
        <w:rPr>
          <w:b/>
          <w:b/>
          <w:bCs/>
          <w:sz w:val="26"/>
          <w:szCs w:val="26"/>
        </w:rPr>
      </w:pPr>
      <w:r>
        <w:rPr>
          <w:b/>
          <w:bCs/>
          <w:sz w:val="26"/>
          <w:szCs w:val="26"/>
          <w:lang w:val="en-GB"/>
        </w:rPr>
        <w:t>Nghị luận xã hội về nạn bạo hành trẻ em</w:t>
      </w:r>
    </w:p>
    <w:p>
      <w:pPr>
        <w:pStyle w:val="Normal"/>
        <w:tabs>
          <w:tab w:val="clear" w:pos="420"/>
          <w:tab w:val="left" w:pos="2566" w:leader="none"/>
          <w:tab w:val="left" w:pos="4853" w:leader="none"/>
          <w:tab w:val="left" w:pos="7140" w:leader="none"/>
        </w:tabs>
        <w:snapToGrid w:val="false"/>
        <w:spacing w:lineRule="auto" w:line="360"/>
        <w:jc w:val="both"/>
        <w:rPr>
          <w:b/>
          <w:b/>
          <w:bCs/>
          <w:sz w:val="26"/>
          <w:szCs w:val="26"/>
          <w:lang w:val="en-GB"/>
        </w:rPr>
      </w:pPr>
      <w:r>
        <w:rPr>
          <w:b/>
          <w:bCs/>
          <w:sz w:val="26"/>
          <w:szCs w:val="26"/>
          <w:lang w:val="en-GB"/>
        </w:rPr>
        <w:t>I. Dàn ý nghị luận xã hội về nạn bạo hành trẻ em</w:t>
      </w:r>
    </w:p>
    <w:p>
      <w:pPr>
        <w:pStyle w:val="NormalWeb"/>
        <w:widowControl/>
        <w:shd w:fill="FFFFFF" w:val="clear"/>
        <w:spacing w:lineRule="auto" w:line="360" w:before="0" w:after="0"/>
        <w:jc w:val="both"/>
        <w:rPr/>
      </w:pPr>
      <w:r>
        <w:rPr>
          <w:rFonts w:eastAsia="Helvetica"/>
          <w:b/>
          <w:bCs/>
          <w:sz w:val="26"/>
          <w:szCs w:val="26"/>
          <w:shd w:fill="FFFFFF" w:val="clear"/>
          <w:lang w:val="en-GB"/>
        </w:rPr>
        <w:t xml:space="preserve">1. </w:t>
      </w:r>
      <w:r>
        <w:rPr>
          <w:rFonts w:eastAsia="Helvetica"/>
          <w:b/>
          <w:bCs/>
          <w:sz w:val="26"/>
          <w:szCs w:val="26"/>
          <w:shd w:fill="FFFFFF" w:val="clear"/>
        </w:rPr>
        <w:t>Mở bài</w:t>
      </w:r>
    </w:p>
    <w:p>
      <w:pPr>
        <w:pStyle w:val="NormalWeb"/>
        <w:widowControl/>
        <w:shd w:fill="FFFFFF" w:val="clear"/>
        <w:spacing w:lineRule="auto" w:line="360" w:before="0" w:after="0"/>
        <w:ind w:left="0" w:right="0" w:firstLine="420"/>
        <w:jc w:val="both"/>
        <w:rPr>
          <w:rFonts w:eastAsia="Helvetica"/>
          <w:sz w:val="26"/>
          <w:szCs w:val="26"/>
        </w:rPr>
      </w:pPr>
      <w:r>
        <w:rPr>
          <w:rFonts w:eastAsia="Helvetica"/>
          <w:sz w:val="26"/>
          <w:szCs w:val="26"/>
          <w:shd w:fill="FFFFFF" w:val="clear"/>
        </w:rPr>
        <w:t>Ngày nay, chúng ta đang bước vào kỷ nguyên phấn đấu cho một chế độ công bằng và văn minh, dân chủ và giàu mạnh. Ấy thế mà trong xã hội vẫn tồn tại một hiện tượng làm nhức nhối trái tim và lương tri của những người lương thiện. Đó là hiện tượng bạo hành trẻ em. Vậy thế nào là bạo hành, hậu quả của nó và thái độ, trách nhiệm của chúng ta ra sao trước vấn nạn này?</w:t>
      </w:r>
    </w:p>
    <w:p>
      <w:pPr>
        <w:pStyle w:val="NormalWeb"/>
        <w:widowControl/>
        <w:numPr>
          <w:ilvl w:val="0"/>
          <w:numId w:val="2"/>
        </w:numPr>
        <w:shd w:fill="FFFFFF" w:val="clear"/>
        <w:spacing w:lineRule="auto" w:line="360" w:before="0" w:after="0"/>
        <w:jc w:val="both"/>
        <w:rPr>
          <w:rFonts w:eastAsia="Helvetica"/>
          <w:b/>
          <w:b/>
          <w:bCs/>
          <w:sz w:val="26"/>
          <w:szCs w:val="26"/>
          <w:shd w:fill="FFFFFF" w:val="clear"/>
        </w:rPr>
      </w:pPr>
      <w:r>
        <w:rPr>
          <w:rFonts w:eastAsia="Helvetica"/>
          <w:b/>
          <w:bCs/>
          <w:sz w:val="26"/>
          <w:szCs w:val="26"/>
          <w:shd w:fill="FFFFFF" w:val="clear"/>
        </w:rPr>
        <w:t>Thân bài</w:t>
      </w:r>
    </w:p>
    <w:p>
      <w:pPr>
        <w:pStyle w:val="NormalWeb"/>
        <w:widowControl/>
        <w:numPr>
          <w:ilvl w:val="0"/>
          <w:numId w:val="3"/>
        </w:numPr>
        <w:shd w:fill="FFFFFF" w:val="clear"/>
        <w:spacing w:lineRule="auto" w:line="360" w:before="0" w:after="0"/>
        <w:jc w:val="both"/>
        <w:rPr/>
      </w:pPr>
      <w:r>
        <w:rPr>
          <w:rFonts w:eastAsia="Helvetica"/>
          <w:i/>
          <w:iCs/>
          <w:sz w:val="26"/>
          <w:szCs w:val="26"/>
          <w:shd w:fill="FFFFFF" w:val="clear"/>
        </w:rPr>
        <w:t xml:space="preserve">Thế nào là bạo hành? </w:t>
      </w:r>
      <w:r>
        <w:rPr>
          <w:rFonts w:eastAsia="Helvetica"/>
          <w:sz w:val="26"/>
          <w:szCs w:val="26"/>
          <w:shd w:fill="FFFFFF" w:val="clear"/>
        </w:rPr>
        <w:t>Đó là hành động và lời nói có tính chất vũ phu, bạo ngược, thậm chí là độc ác như lăng mạ, đay nghiến, xỉ vả, xúc phạm, chà đạp, đánh đập, tra tấn… bất chấp pháp luật, đạo lý, làm tổn thương thể xác và tinh thần của người khác.</w:t>
      </w:r>
    </w:p>
    <w:p>
      <w:pPr>
        <w:pStyle w:val="NormalWeb"/>
        <w:widowControl/>
        <w:numPr>
          <w:ilvl w:val="0"/>
          <w:numId w:val="3"/>
        </w:numPr>
        <w:shd w:fill="FFFFFF" w:val="clear"/>
        <w:spacing w:lineRule="auto" w:line="360" w:before="0" w:after="0"/>
        <w:jc w:val="both"/>
        <w:rPr>
          <w:rFonts w:eastAsia="Helvetica"/>
          <w:i/>
          <w:i/>
          <w:iCs/>
          <w:sz w:val="26"/>
          <w:szCs w:val="26"/>
        </w:rPr>
      </w:pPr>
      <w:r>
        <w:rPr>
          <w:rFonts w:eastAsia="Helvetica"/>
          <w:i/>
          <w:iCs/>
          <w:sz w:val="26"/>
          <w:szCs w:val="26"/>
          <w:shd w:fill="FFFFFF" w:val="clear"/>
        </w:rPr>
        <w:t>Thực trạng bạo hành trẻ em trong xã hội</w:t>
      </w:r>
    </w:p>
    <w:p>
      <w:pPr>
        <w:pStyle w:val="NormalWeb"/>
        <w:widowControl/>
        <w:shd w:fill="FFFFFF" w:val="clear"/>
        <w:spacing w:lineRule="auto" w:line="360" w:before="0" w:after="0"/>
        <w:jc w:val="both"/>
        <w:rPr/>
      </w:pPr>
      <w:r>
        <w:rPr>
          <w:rFonts w:eastAsia="Helvetica"/>
          <w:sz w:val="26"/>
          <w:szCs w:val="26"/>
          <w:shd w:fill="FFFFFF" w:val="clear"/>
          <w:lang w:val="en-GB"/>
        </w:rPr>
        <w:t xml:space="preserve">- </w:t>
      </w:r>
      <w:r>
        <w:rPr>
          <w:rFonts w:eastAsia="Helvetica"/>
          <w:sz w:val="26"/>
          <w:szCs w:val="26"/>
          <w:shd w:fill="FFFFFF" w:val="clear"/>
        </w:rPr>
        <w:t xml:space="preserve">Vừa qua, những phương tiện thông tin đại chúng đã gay gắt lên án những vụ bạo hành trẻ em xảy ra ở các địa phương trong cả nước, ở các môi trường sống khác nhau: Trong gia đình, trong các quán ăn và cả trong học đường. Chắc hẳn trong chúng ta không ai không biết và chưa quên trường hợp thật đau lòng của cháu Đan Trân, trường mầm non Thiên Thơ, bị cô bảo mẫu Lê Vi, vì muốn cháu ngừng khóc mà dán băng keo vào miệng và dẫn đến cái chết bi thương. </w:t>
      </w:r>
    </w:p>
    <w:p>
      <w:pPr>
        <w:pStyle w:val="NormalWeb"/>
        <w:widowControl/>
        <w:shd w:fill="FFFFFF" w:val="clear"/>
        <w:spacing w:lineRule="auto" w:line="360" w:before="0" w:after="0"/>
        <w:jc w:val="both"/>
        <w:rPr/>
      </w:pPr>
      <w:r>
        <w:rPr>
          <w:rFonts w:eastAsia="Helvetica"/>
          <w:sz w:val="26"/>
          <w:szCs w:val="26"/>
          <w:shd w:fill="FFFFFF" w:val="clear"/>
          <w:lang w:val="en-GB"/>
        </w:rPr>
        <w:t xml:space="preserve">- </w:t>
      </w:r>
      <w:r>
        <w:rPr>
          <w:rFonts w:eastAsia="Helvetica"/>
          <w:sz w:val="26"/>
          <w:szCs w:val="26"/>
          <w:shd w:fill="FFFFFF" w:val="clear"/>
        </w:rPr>
        <w:t xml:space="preserve">Bé Hảo mới 4 tuổi đã bị ngay người mẹ “đứt ruột” đẻ ra mình bạo hành. Thấy con nghịch tờ tiền, bà mẹ đã dùng kéo cắt ngón tay để “Cảnh cáo”, một lần bé Hảo không may trèo cây bị ngã. Trước sự việc đó, bà mẹ chẳng những không cứu con, mà thậm chí còn có một hành động tàn ác hơn cả dã thú. Dùng dao phạt đứt gót chân con. Hậu quả là bé Hảo bị mất 41% sức khoẻ, trên mình đầy rẫy vết thương và phải sống như một người tàn phế. </w:t>
      </w:r>
    </w:p>
    <w:p>
      <w:pPr>
        <w:pStyle w:val="NormalWeb"/>
        <w:widowControl/>
        <w:shd w:fill="FFFFFF" w:val="clear"/>
        <w:spacing w:lineRule="auto" w:line="360" w:before="0" w:after="0"/>
        <w:jc w:val="both"/>
        <w:rPr/>
      </w:pPr>
      <w:r>
        <w:rPr>
          <w:rFonts w:eastAsia="Helvetica"/>
          <w:sz w:val="26"/>
          <w:szCs w:val="26"/>
          <w:shd w:fill="FFFFFF" w:val="clear"/>
          <w:lang w:val="en-GB"/>
        </w:rPr>
        <w:t xml:space="preserve">- </w:t>
      </w:r>
      <w:r>
        <w:rPr>
          <w:rFonts w:eastAsia="Helvetica"/>
          <w:sz w:val="26"/>
          <w:szCs w:val="26"/>
          <w:shd w:fill="FFFFFF" w:val="clear"/>
        </w:rPr>
        <w:t xml:space="preserve">Cô bảo mẫu Quản Thị Kim Hoa ở Biên Hoà, Đồng Nai đã dùng bạo lực đánh đập, tát, vả… những đứa trẻ còn rất non yếu do bà ta trông giữ, đến độ bà phải lãnh án tù. </w:t>
      </w:r>
    </w:p>
    <w:p>
      <w:pPr>
        <w:pStyle w:val="NormalWeb"/>
        <w:widowControl/>
        <w:shd w:fill="FFFFFF" w:val="clear"/>
        <w:spacing w:lineRule="auto" w:line="360" w:before="0" w:after="0"/>
        <w:jc w:val="both"/>
        <w:rPr/>
      </w:pPr>
      <w:r>
        <w:rPr>
          <w:rFonts w:eastAsia="Helvetica"/>
          <w:sz w:val="26"/>
          <w:szCs w:val="26"/>
          <w:shd w:fill="FFFFFF" w:val="clear"/>
          <w:lang w:val="en-GB"/>
        </w:rPr>
        <w:t>- Ở</w:t>
      </w:r>
      <w:r>
        <w:rPr>
          <w:rFonts w:eastAsia="Helvetica"/>
          <w:sz w:val="26"/>
          <w:szCs w:val="26"/>
          <w:shd w:fill="FFFFFF" w:val="clear"/>
        </w:rPr>
        <w:t xml:space="preserve"> trường nọ, có một thầy giáo dạy ngoại ngữ thấy học sinh mình học quá kém, thầy không hề tìm hiểu hoàn cảnh gia đình em vô cùng éo le, nhà nghèo, bố đạp xích lô, mẹ đi bán vé chui, một mình em gánh trên vai việc chăm sóc ba em nhỏ, nên việc học tập đã bị sa sút, để mà thông cảm và tìm cách giúp đỡ. Đằng này, thầy lại buông lời xỉ vả, xúc phạm: “Ba mày ngu, mẹ mày ngu nên sinh ra mày ngu vậy đó”. Chưa hết, thầy còn lăng mạ, ấn dùi đầu em học sinh ấy để cả lớp cười chê về “tấm gương xấu” này. </w:t>
      </w:r>
    </w:p>
    <w:p>
      <w:pPr>
        <w:pStyle w:val="NormalWeb"/>
        <w:widowControl/>
        <w:shd w:fill="FFFFFF" w:val="clear"/>
        <w:spacing w:lineRule="auto" w:line="360" w:before="0" w:after="0"/>
        <w:jc w:val="both"/>
        <w:rPr/>
      </w:pPr>
      <w:r>
        <w:rPr>
          <w:rFonts w:eastAsia="Helvetica"/>
          <w:sz w:val="26"/>
          <w:szCs w:val="26"/>
          <w:shd w:fill="FFFFFF" w:val="clear"/>
          <w:lang w:val="en-GB"/>
        </w:rPr>
        <w:t xml:space="preserve">- </w:t>
      </w:r>
      <w:r>
        <w:rPr>
          <w:rFonts w:eastAsia="Helvetica"/>
          <w:sz w:val="26"/>
          <w:szCs w:val="26"/>
          <w:shd w:fill="FFFFFF" w:val="clear"/>
        </w:rPr>
        <w:t xml:space="preserve">Hình thức bạo hành trong nhà trường còn có nhiều biểu hiện, thiên hình vạn trạng như cô giáo bắt học sinh liếm ghế, thầy giáo đẩy học sinh ngã bị chấn thương, cô giáo cho cả lớp tát học sinh đến nỗi em bị thương nặng phải đi viện v.v. .. </w:t>
      </w:r>
    </w:p>
    <w:p>
      <w:pPr>
        <w:pStyle w:val="NormalWeb"/>
        <w:widowControl/>
        <w:shd w:fill="FFFFFF" w:val="clear"/>
        <w:spacing w:lineRule="auto" w:line="360" w:before="0" w:after="0"/>
        <w:jc w:val="both"/>
        <w:rPr/>
      </w:pPr>
      <w:r>
        <w:rPr>
          <w:rFonts w:eastAsia="Helvetica"/>
          <w:sz w:val="26"/>
          <w:szCs w:val="26"/>
          <w:shd w:fill="FFFFFF" w:val="clear"/>
          <w:lang w:val="en-GB"/>
        </w:rPr>
        <w:t>- Đó</w:t>
      </w:r>
      <w:r>
        <w:rPr>
          <w:rFonts w:eastAsia="Helvetica"/>
          <w:sz w:val="26"/>
          <w:szCs w:val="26"/>
          <w:shd w:fill="FFFFFF" w:val="clear"/>
        </w:rPr>
        <w:t xml:space="preserve"> là những việc “nổi tiếng”, vì hậu quả nghiêm trọng gây thương tích, chết người nên công luận lên tiếng và mọi người mới biết. Còn những kiểu bạo hành âm thầm “hành” mà không “bạo” như mắng nhiếc, doạ dẫm, “khủng bố” tinh thần và thể xác, không để lại dấu vết, không nhìn thấy bằng mắt, sờ được bằng tay đang diễn ra hàng ngày, hàng giờ trên đất nước ta, thì ai mà thống kê hết được?</w:t>
      </w:r>
    </w:p>
    <w:p>
      <w:pPr>
        <w:pStyle w:val="NormalWeb"/>
        <w:widowControl/>
        <w:shd w:fill="FFFFFF" w:val="clear"/>
        <w:spacing w:lineRule="auto" w:line="360" w:before="0" w:after="0"/>
        <w:jc w:val="both"/>
        <w:rPr/>
      </w:pPr>
      <w:r>
        <w:rPr>
          <w:rFonts w:eastAsia="Helvetica"/>
          <w:i/>
          <w:iCs/>
          <w:sz w:val="26"/>
          <w:szCs w:val="26"/>
          <w:shd w:fill="FFFFFF" w:val="clear"/>
          <w:lang w:val="en-GB"/>
        </w:rPr>
        <w:t>c</w:t>
      </w:r>
      <w:r>
        <w:rPr>
          <w:rFonts w:eastAsia="Helvetica"/>
          <w:i/>
          <w:iCs/>
          <w:sz w:val="26"/>
          <w:szCs w:val="26"/>
          <w:shd w:fill="FFFFFF" w:val="clear"/>
        </w:rPr>
        <w:t>. Bình luận: Bản chất của nạn bạo hành trẻ em</w:t>
      </w:r>
      <w:r>
        <w:rPr>
          <w:rFonts w:eastAsia="Helvetica"/>
          <w:i/>
          <w:iCs/>
          <w:sz w:val="26"/>
          <w:szCs w:val="26"/>
          <w:shd w:fill="FFFFFF" w:val="clear"/>
          <w:lang w:val="en-GB"/>
        </w:rPr>
        <w:t xml:space="preserve"> </w:t>
      </w:r>
      <w:r>
        <w:rPr>
          <w:rFonts w:eastAsia="Helvetica"/>
          <w:i/>
          <w:iCs/>
          <w:sz w:val="26"/>
          <w:szCs w:val="26"/>
          <w:shd w:fill="FFFFFF" w:val="clear"/>
        </w:rPr>
        <w:t>hậu quả của nó và thái độ, trách nhiệm của mỗi chúng ta trước vấn nạn này.</w:t>
      </w:r>
    </w:p>
    <w:p>
      <w:pPr>
        <w:pStyle w:val="NormalWeb"/>
        <w:widowControl/>
        <w:shd w:fill="FFFFFF" w:val="clear"/>
        <w:spacing w:lineRule="auto" w:line="360" w:before="0" w:after="0"/>
        <w:jc w:val="both"/>
        <w:rPr/>
      </w:pPr>
      <w:r>
        <w:rPr>
          <w:rFonts w:eastAsia="Helvetica"/>
          <w:sz w:val="26"/>
          <w:szCs w:val="26"/>
          <w:shd w:fill="FFFFFF" w:val="clear"/>
          <w:lang w:val="en-GB"/>
        </w:rPr>
        <w:t xml:space="preserve">- </w:t>
      </w:r>
      <w:r>
        <w:rPr>
          <w:rFonts w:eastAsia="Helvetica"/>
          <w:sz w:val="26"/>
          <w:szCs w:val="26"/>
          <w:shd w:fill="FFFFFF" w:val="clear"/>
        </w:rPr>
        <w:t>Bạo hành là một hành động xấu xa cần phải lên án.</w:t>
      </w:r>
    </w:p>
    <w:p>
      <w:pPr>
        <w:pStyle w:val="NormalWeb"/>
        <w:widowControl/>
        <w:shd w:fill="FFFFFF" w:val="clear"/>
        <w:spacing w:lineRule="auto" w:line="360" w:before="0" w:after="0"/>
        <w:jc w:val="both"/>
        <w:rPr/>
      </w:pPr>
      <w:r>
        <w:rPr>
          <w:rFonts w:eastAsia="Helvetica"/>
          <w:sz w:val="26"/>
          <w:szCs w:val="26"/>
          <w:shd w:fill="FFFFFF" w:val="clear"/>
        </w:rPr>
        <w:t>Bác Hồ đã từng viết “Trẻ em … là bầy con cưng”, “</w:t>
      </w:r>
      <w:r>
        <w:rPr>
          <w:rFonts w:eastAsia="Helvetica"/>
          <w:sz w:val="26"/>
          <w:szCs w:val="26"/>
          <w:shd w:fill="FFFFFF" w:val="clear"/>
          <w:lang w:val="en-GB"/>
        </w:rPr>
        <w:t>t</w:t>
      </w:r>
      <w:r>
        <w:rPr>
          <w:rFonts w:eastAsia="Helvetica"/>
          <w:sz w:val="26"/>
          <w:szCs w:val="26"/>
          <w:shd w:fill="FFFFFF" w:val="clear"/>
        </w:rPr>
        <w:t>rẻ em như búp trên cành, biết ăn ngủ. Biết học hành là ngoan” Thế mà có những búp non không những bị vùi dập một cách thô bạo, phũ phàng, mà còn bị rẻ rúng, khinh thường. Những người bạo hành con cái, trẻ em là những người không yêu con, không yêu trẻ và có cách giáo dục thiếu tình thương.“Phụ tử tình thâm” “Hổ báo cũng không ăn thịt con”; “Bầu ơi thương lấy bì cùng…”, mà nỡ đối xử với con thơ, trẻ thơ như thế sao? Những đứa trẻ thường xuyên bị bạo hành sẽ có các di chứng như nhiễu tâm lý, trầm cảm, sợ hãi, mất ngủ, thiếu tự tin, thất vọng và hay gây hấn. Đặc biệt ở nhiều gia đình thế hệ con, đã lặp lại hành vi bạo lực gia đình mà khi nhỏ nó được chứng kiến. Theo số liệu điều tra của Uỷ ban dân số gia đình và trẻ em, có đến 80% em bỏ nhà hoặc phạm pháp là do hậu quả của nạn bạo hành.</w:t>
      </w:r>
    </w:p>
    <w:p>
      <w:pPr>
        <w:pStyle w:val="NormalWeb"/>
        <w:widowControl/>
        <w:shd w:fill="FFFFFF" w:val="clear"/>
        <w:spacing w:lineRule="auto" w:line="360" w:before="0" w:after="0"/>
        <w:jc w:val="both"/>
        <w:rPr/>
      </w:pPr>
      <w:r>
        <w:rPr>
          <w:rFonts w:eastAsia="Helvetica"/>
          <w:sz w:val="26"/>
          <w:szCs w:val="26"/>
          <w:shd w:fill="FFFFFF" w:val="clear"/>
          <w:lang w:val="en-GB"/>
        </w:rPr>
        <w:t xml:space="preserve">- </w:t>
      </w:r>
      <w:r>
        <w:rPr>
          <w:rFonts w:eastAsia="Helvetica"/>
          <w:sz w:val="26"/>
          <w:szCs w:val="26"/>
          <w:shd w:fill="FFFFFF" w:val="clear"/>
        </w:rPr>
        <w:t>Bạo hành trong gia đình gây ra mối bất hoà và ảnh hưởng lớn tới sự bền vững của gia đình và xã hội. Còn bạo hành ngoài xã hội thì ảnh hưởng tới tâm lý, nhận thức, ứng xử của con người.</w:t>
      </w:r>
    </w:p>
    <w:p>
      <w:pPr>
        <w:pStyle w:val="NormalWeb"/>
        <w:widowControl/>
        <w:shd w:fill="FFFFFF" w:val="clear"/>
        <w:spacing w:lineRule="auto" w:line="360" w:before="0" w:after="0"/>
        <w:jc w:val="both"/>
        <w:rPr>
          <w:rFonts w:eastAsia="Helvetica"/>
          <w:sz w:val="26"/>
          <w:szCs w:val="26"/>
        </w:rPr>
      </w:pPr>
      <w:r>
        <w:rPr>
          <w:rFonts w:eastAsia="Helvetica"/>
          <w:sz w:val="26"/>
          <w:szCs w:val="26"/>
          <w:shd w:fill="FFFFFF" w:val="clear"/>
          <w:lang w:val="en-GB"/>
        </w:rPr>
        <w:t>-</w:t>
      </w:r>
      <w:r>
        <w:rPr>
          <w:rFonts w:eastAsia="Helvetica"/>
          <w:sz w:val="26"/>
          <w:szCs w:val="26"/>
          <w:shd w:fill="FFFFFF" w:val="clear"/>
        </w:rPr>
        <w:t xml:space="preserve"> Dù bởi nguyên nhân khách quan hay chủ quan, do áp lực của cuộc sống, do đói nghèo, do say rượu thiếu tỉnh táo… hay gì đi nữa, thì hành động bạo hành cũng là hành động của những con người gần như mất hết lương tri, suy đồi về đạo đức, tha hoá về nhân cách và đi ngược lại truyền thống đạo lý yêu thương nhân ái “Thương người như thể thương thân” vốn rất đẹp và quý báu của dân tộc ta.</w:t>
      </w:r>
    </w:p>
    <w:p>
      <w:pPr>
        <w:pStyle w:val="NormalWeb"/>
        <w:widowControl/>
        <w:shd w:fill="FFFFFF" w:val="clear"/>
        <w:spacing w:lineRule="auto" w:line="360" w:before="0" w:after="0"/>
        <w:jc w:val="both"/>
        <w:rPr>
          <w:rStyle w:val="Appleconvertedspace"/>
          <w:rFonts w:eastAsia="Helvetica"/>
          <w:b/>
          <w:b/>
          <w:bCs/>
          <w:sz w:val="26"/>
          <w:szCs w:val="26"/>
          <w:shd w:fill="FFFFFF" w:val="clear"/>
        </w:rPr>
      </w:pPr>
      <w:r>
        <w:rPr>
          <w:rFonts w:eastAsia="Helvetica"/>
          <w:b/>
          <w:bCs/>
          <w:sz w:val="26"/>
          <w:szCs w:val="26"/>
          <w:shd w:fill="FFFFFF" w:val="clear"/>
          <w:lang w:val="en-GB"/>
        </w:rPr>
        <w:t xml:space="preserve">3. </w:t>
      </w:r>
      <w:r>
        <w:rPr>
          <w:rFonts w:eastAsia="Helvetica"/>
          <w:b/>
          <w:bCs/>
          <w:sz w:val="26"/>
          <w:szCs w:val="26"/>
          <w:shd w:fill="FFFFFF" w:val="clear"/>
        </w:rPr>
        <w:t>Kết luận</w:t>
      </w:r>
    </w:p>
    <w:p>
      <w:pPr>
        <w:pStyle w:val="NormalWeb"/>
        <w:widowControl/>
        <w:shd w:fill="FFFFFF" w:val="clear"/>
        <w:spacing w:lineRule="auto" w:line="360" w:before="0" w:after="0"/>
        <w:jc w:val="both"/>
        <w:rPr>
          <w:rFonts w:eastAsia="Helvetica"/>
          <w:sz w:val="26"/>
          <w:szCs w:val="26"/>
        </w:rPr>
      </w:pPr>
      <w:r>
        <w:rPr>
          <w:rFonts w:eastAsia="Helvetica"/>
          <w:sz w:val="26"/>
          <w:szCs w:val="26"/>
          <w:shd w:fill="FFFFFF" w:val="clear"/>
        </w:rPr>
        <w:t xml:space="preserve">Việt Nam ta là nước đâu tiên ở Châu Á đã ký kết công ước về đảm bảo quyền trẻ em. Chúng ta hãy nỗ lực thực hiện bằng được cam kết ấy. Và pháp luật, báo chí, toàn xã hội phải góp sức, chung tay cùng lên án hành vi bạo hành trẻ em để có thể mang lại sự bình yên cho gia đình và xã hội, làm cho mọi người được sống trong yêu thương đùm bọc lẫn nhau. </w:t>
      </w:r>
    </w:p>
    <w:p>
      <w:pPr>
        <w:pStyle w:val="Normal"/>
        <w:tabs>
          <w:tab w:val="clear" w:pos="420"/>
          <w:tab w:val="left" w:pos="2566" w:leader="none"/>
          <w:tab w:val="left" w:pos="4853" w:leader="none"/>
          <w:tab w:val="left" w:pos="7140" w:leader="none"/>
        </w:tabs>
        <w:snapToGrid w:val="false"/>
        <w:spacing w:lineRule="auto" w:line="360"/>
        <w:jc w:val="both"/>
        <w:rPr>
          <w:b/>
          <w:b/>
          <w:bCs/>
          <w:sz w:val="26"/>
          <w:szCs w:val="26"/>
          <w:lang w:val="en-GB"/>
        </w:rPr>
      </w:pPr>
      <w:r>
        <w:rPr>
          <w:b/>
          <w:bCs/>
          <w:sz w:val="26"/>
          <w:szCs w:val="26"/>
          <w:lang w:val="en-GB"/>
        </w:rPr>
        <w:t>II. Bài văn mẫu nghị luận xã hội về nạn bạo hành trẻ em.</w:t>
      </w:r>
    </w:p>
    <w:p>
      <w:pPr>
        <w:pStyle w:val="Normal"/>
        <w:spacing w:lineRule="auto" w:line="360"/>
        <w:ind w:firstLine="420"/>
        <w:jc w:val="both"/>
        <w:rPr/>
      </w:pPr>
      <w:r>
        <w:rPr>
          <w:sz w:val="26"/>
          <w:szCs w:val="26"/>
        </w:rPr>
        <w:t xml:space="preserve">Khi tôi viết những dòng này, thì không biết ngoài kia, ngoài cái xã hội xô bồ có còn những mảnh đời, những tấm thân bé nhỏ, ngây thơ phải chịu cảnh bị “bạo hạnh” nữa hay không? Sở dĩ tôi nói vậy là chỉ trong một thời gian ngắn, chưa đầy một tháng mà báo chí đã phanh phui 2,3 vụ “bạo hành trẻ em” gây hậu quả đặc biệt nghiêm trọng ảnh hưởng đến sức khỏe và tinh thần các em. </w:t>
      </w:r>
    </w:p>
    <w:p>
      <w:pPr>
        <w:pStyle w:val="Normal"/>
        <w:spacing w:lineRule="auto" w:line="360"/>
        <w:ind w:firstLine="420"/>
        <w:jc w:val="both"/>
        <w:rPr/>
      </w:pPr>
      <w:r>
        <w:rPr>
          <w:sz w:val="26"/>
          <w:szCs w:val="26"/>
        </w:rPr>
        <w:t>Nạn bạo hành, phần lớn tạo ra bởi chính từ những con người không có lương tâm, dã man mất hết đạo đức của một con người, và điều đáng nói, đáng xót xa hơn nữa; thủ phạm đã gây ra những cảnh bạo hành đó còn là cha là mẹ của các em, những bậc sinh thành đã không thương tiếc hành hạ trên chính thể xác và tinh thần của con mình, thật đáng hổ thẹn cho những bậc làm cha làm mẹ. Có rất nhiều lí do được những người này đưa ra trước cơ quan công an về hành vi dã man của mình. Âu! Đó cũng là lí do để phủ nhận hành vi, phủ nhận trách nhiệm của mình.</w:t>
      </w:r>
    </w:p>
    <w:p>
      <w:pPr>
        <w:pStyle w:val="Normal"/>
        <w:spacing w:lineRule="auto" w:line="360"/>
        <w:ind w:firstLine="420"/>
        <w:jc w:val="both"/>
        <w:rPr/>
      </w:pPr>
      <w:r>
        <w:rPr>
          <w:sz w:val="26"/>
          <w:szCs w:val="26"/>
        </w:rPr>
        <w:t>Có lẽ đây là lần đầu tiên dư luận lại có những động thái tích cực đồng loạt mạnh mẽ, có sự quan tâm đặc biệt, và tỏ thái độ gay gắt trước những hành vi đó. Họ trực tiếp đến thăm hỏi, động viên để thấy tận mắt, nhìn tận mặt những nạn nhân của nạn “bạo hành”. Tất cả đều xót xa rơi nước mắt trước những thân thể bầm tím, xanh xao, đầy những vết thương, đó là hậu quả của những trận đòn vô cớ gây nên. Các đối tượng phạm tội khi bị cơ quan công an phát hiện hành vi “bạo hành” của mình thì viện đủ thứ lí do để rủ bỏ trách nhiệm như: “Nó lì quá, tôi đánh nó để dạy nó” (lời của hai vợ chồng chủ trại tôm ở Cà Mau nói), rồi còn ngỡ ngàng trước lời nói của một người mẹ: “tôi đánh nó vì nó giống cha nó”, trớ trêu thay chỉ vì mâu thuẫn với người cha mà đành lòng hành hạ con trong một thời gian dài như thế; rồi còn có cảnh dở khóc, dở cười, chính người mẹ lại nhốt con vào chuồng chó để răn dạy. Thật đáng buồn cho bậc làm cha làm mẹ.</w:t>
      </w:r>
    </w:p>
    <w:p>
      <w:pPr>
        <w:pStyle w:val="Normal"/>
        <w:spacing w:lineRule="auto" w:line="360"/>
        <w:ind w:firstLine="720"/>
        <w:jc w:val="both"/>
        <w:rPr/>
      </w:pPr>
      <w:r>
        <w:rPr>
          <w:rFonts w:eastAsia="Times New Roman"/>
          <w:sz w:val="26"/>
          <w:szCs w:val="26"/>
        </w:rPr>
        <w:t xml:space="preserve"> </w:t>
      </w:r>
      <w:r>
        <w:rPr>
          <w:sz w:val="26"/>
          <w:szCs w:val="26"/>
        </w:rPr>
        <w:t xml:space="preserve">Một khi nhận thức của các em còn bồng bột và non nớt thì các em làm sao hiểu hết những gì đang xảy ra với chính bản thân mình. Có đi chăng nữa cũng là những cơn đau hằn lên qua những trận đòn. Các em đáng nhận được tình thương yêu, sự đùm bọc, một sự che chở đúng nghĩa, được cắp sách đến trường thì ngược lại, các em bị ngược đãi, bị ghẻ lạnh. Các em bị hành hạ một cách dã man với những thủ đoạn và những dụng cụ nghe qua thì không khỏi rùng mình: </w:t>
      </w:r>
      <w:r>
        <w:rPr>
          <w:sz w:val="26"/>
          <w:szCs w:val="26"/>
          <w:lang w:val="en-GB"/>
        </w:rPr>
        <w:t>R</w:t>
      </w:r>
      <w:r>
        <w:rPr>
          <w:sz w:val="26"/>
          <w:szCs w:val="26"/>
        </w:rPr>
        <w:t>oi tre, dây, chổi, thậm chí những con người mất nhân tính dùng cả nước sôi, thanh sắt nung nóng… Những hành vi “bạo hành” như thế thật đáng để lên án, thật đáng để trừng trị, để răn đe.</w:t>
      </w:r>
    </w:p>
    <w:p>
      <w:pPr>
        <w:pStyle w:val="Normal"/>
        <w:spacing w:lineRule="auto" w:line="360"/>
        <w:ind w:firstLine="720"/>
        <w:jc w:val="both"/>
        <w:rPr/>
      </w:pPr>
      <w:r>
        <w:rPr>
          <w:sz w:val="26"/>
          <w:szCs w:val="26"/>
        </w:rPr>
        <w:t>Việc đáng nói ở đây là lương tâm, là đạo đức chỉ được dùng như cái vỏ bọc để những người như vợ chồng chủ trại tôm ở (Cà Mau), bà mẹ có đứa con giống cha hay nhiều trường hợp khác chưa được ánh sáng công lí phát hiện để thực hiện hành vi thú đội lớp người của mình. Loài vật còn biết yêu thương nhau, đùm bọc nhau huống chi họ là một con người của xã hội văn minh, của một đất nước có pháp luật.</w:t>
      </w:r>
    </w:p>
    <w:p>
      <w:pPr>
        <w:pStyle w:val="Normal"/>
        <w:spacing w:lineRule="auto" w:line="360"/>
        <w:ind w:firstLine="720"/>
        <w:jc w:val="both"/>
        <w:rPr/>
      </w:pPr>
      <w:r>
        <w:rPr>
          <w:sz w:val="26"/>
          <w:szCs w:val="26"/>
        </w:rPr>
        <w:t>Khi xảy ra vụ việc, mà là những vụ được thực hiện trong một thời gian dài như thế mà không bị phát hiện, không bị xử lý, khi phát hiện thì các em đã trong tình trạng nghiêm trọng, do tâm lí sợ sệt, sợ bị liên lụy của người dân. Một sự lạnh lùng đến tàn nhẫn, sự im lặng là dung dưỡng cho cái xấu. Họ đâu biết sự vô tình của họ, lơ là trong công tác quản lí đã gây ra những hậu quả nghiêm trọng như thế nào. Hằng ngày, các em vẫn phải chịu cảnh hành hạ, mà vẫn phải câm nín trong sự đau đớn của thể xác. Có thật hay không chuyện họ không hay, không biết gì về nạn bạo hành đó, hay họ cho rằng việc bình thường theo quan niệm của người Việt Nam “thương cho roi cho vọt” hay có sự phi lí nào trong cái không hay, không biết, không quan tâm đó.</w:t>
      </w:r>
    </w:p>
    <w:p>
      <w:pPr>
        <w:pStyle w:val="Normal"/>
        <w:spacing w:lineRule="auto" w:line="360"/>
        <w:ind w:firstLine="720"/>
        <w:jc w:val="both"/>
        <w:rPr/>
      </w:pPr>
      <w:r>
        <w:rPr>
          <w:sz w:val="26"/>
          <w:szCs w:val="26"/>
        </w:rPr>
        <w:t>Từ câu chuyện của bé Hào Anh (Đầm Dơi – Cà Mau), khi vụ việc bị phát hiện, cơ quan chức năng đến để giải cứu và đưa em đi bệnh viện thì chính vợ chồng thủ phạm(Giang</w:t>
      </w:r>
      <w:r>
        <w:rPr>
          <w:sz w:val="26"/>
          <w:szCs w:val="26"/>
          <w:lang w:val="en-GB"/>
        </w:rPr>
        <w:t xml:space="preserve"> </w:t>
      </w:r>
      <w:r>
        <w:rPr>
          <w:sz w:val="26"/>
          <w:szCs w:val="26"/>
        </w:rPr>
        <w:t>-</w:t>
      </w:r>
      <w:r>
        <w:rPr>
          <w:sz w:val="26"/>
          <w:szCs w:val="26"/>
          <w:lang w:val="en-GB"/>
        </w:rPr>
        <w:t xml:space="preserve"> </w:t>
      </w:r>
      <w:r>
        <w:rPr>
          <w:sz w:val="26"/>
          <w:szCs w:val="26"/>
        </w:rPr>
        <w:t>Thơm) đã dúi vào túi mẹ của bé Hào Anh 1.000.000 đồng đề nghị viết đơn bãi nại, nhưng không được cơ quan công an chấp nhận, và tiếp theo là 20.000.000 đồng chỉ để có một tấm đơn bãi nại của phía gia đình bé Hào Anh (theo báo công an ra ngày 08.05.2010). Hành vi của Giang</w:t>
      </w:r>
      <w:r>
        <w:rPr>
          <w:sz w:val="26"/>
          <w:szCs w:val="26"/>
          <w:lang w:val="en-GB"/>
        </w:rPr>
        <w:t xml:space="preserve"> </w:t>
      </w:r>
      <w:r>
        <w:rPr>
          <w:sz w:val="26"/>
          <w:szCs w:val="26"/>
        </w:rPr>
        <w:t>- Thơm có thể được coi là một hành vi mà khi hai nhân cách đã không còn lương tâm, không còn biết suy nghĩ, và thua loài cầm thú, không thể chấp nhận dù bất kì lí do gì.</w:t>
      </w:r>
    </w:p>
    <w:p>
      <w:pPr>
        <w:pStyle w:val="Normal"/>
        <w:spacing w:lineRule="auto" w:line="360"/>
        <w:ind w:firstLine="720"/>
        <w:jc w:val="both"/>
        <w:rPr/>
      </w:pPr>
      <w:r>
        <w:rPr>
          <w:sz w:val="26"/>
          <w:szCs w:val="26"/>
        </w:rPr>
        <w:t>Ở nước ta “Luật Bảo vệ, chăm sóc và giáo dục trẻ em đã có từ năm 1991, trong đó nêu các quyền cơ bản của trẻ và nghiêm cấm bất kỳ hành vi nào gây tổn hại sức khỏe, tinh thần trẻ. Nghị định 114/2006/NĐ-CP quy định phạt tiền những kẻ lợi dụng, đánh đập hoặc xâm phạm thân thể, làm đau đớn thể xác và tinh thần trẻ em. Bộ luật Hình sự có điều 110 về tội hành hạ người khác trong đó quy định người nào đối xử tàn ác với trẻ em lệ thuộc mình thì có thể bị phạt tù đến ba năm”. Nhưng thực tế, có rất ít vụ được xử phạt, có cũng chỉ là qua loa, mang nặng hình thức. Luật phải thật đi vào đời sống người dân, phải thật nghiêm minh, xử phạt đúng người đúng tội.</w:t>
      </w:r>
    </w:p>
    <w:p>
      <w:pPr>
        <w:pStyle w:val="Normal"/>
        <w:spacing w:lineRule="auto" w:line="360"/>
        <w:ind w:firstLine="720"/>
        <w:jc w:val="both"/>
        <w:rPr/>
      </w:pPr>
      <w:r>
        <w:rPr>
          <w:sz w:val="26"/>
          <w:szCs w:val="26"/>
        </w:rPr>
        <w:t>Có như thế thì mới làm giảm bớt nạn “bạo hành” đối với trẻ em đang có chiều hướng gia tăng. Để các em có thể sống trong niềm vui, trong tiếng cười của mọi người thân, của xã hội. Nếu không thì những vết thương thể xác tinh thần sẽ mãi theo các em đến suốt cuộc đời, và sẽ mãi là ác mộng đối với các em.</w:t>
      </w:r>
    </w:p>
    <w:p>
      <w:pPr>
        <w:pStyle w:val="Normal"/>
        <w:spacing w:lineRule="auto" w:line="360"/>
        <w:ind w:firstLine="720"/>
        <w:jc w:val="both"/>
        <w:rPr>
          <w:b/>
          <w:b/>
          <w:bCs/>
          <w:sz w:val="26"/>
          <w:szCs w:val="26"/>
        </w:rPr>
      </w:pPr>
      <w:r>
        <w:rPr>
          <w:b/>
          <w:bCs/>
          <w:sz w:val="26"/>
          <w:szCs w:val="26"/>
        </w:rPr>
        <w:t>Bài làm số 2</w:t>
      </w:r>
    </w:p>
    <w:p>
      <w:pPr>
        <w:pStyle w:val="Normal"/>
        <w:spacing w:lineRule="auto" w:line="360"/>
        <w:ind w:firstLine="720"/>
        <w:jc w:val="both"/>
        <w:rPr/>
      </w:pPr>
      <w:r>
        <w:rPr>
          <w:sz w:val="26"/>
          <w:szCs w:val="26"/>
        </w:rPr>
        <w:t>Gia đình là tổ ấm, là cái nôi nuôi dưỡng con trẻ khôn lớn thành người. Thế nhưng, hiện nay có một thực trạng đáng buồn xảy ra chính là nạn bạo hành trẻ em ở ngay chính trong ngôi nhà của mình. Nếu chúng ta không có những biện pháp can thiệp thì không biết những đứa trẻ tội nghiệp kia còn phải chịu những tổn thương gì và tương lai chúng sẽ ra sao.</w:t>
      </w:r>
    </w:p>
    <w:p>
      <w:pPr>
        <w:pStyle w:val="Normal"/>
        <w:spacing w:lineRule="auto" w:line="360"/>
        <w:ind w:firstLine="720"/>
        <w:jc w:val="both"/>
        <w:rPr/>
      </w:pPr>
      <w:r>
        <w:rPr>
          <w:rFonts w:eastAsia="Times New Roman"/>
          <w:sz w:val="26"/>
          <w:szCs w:val="26"/>
        </w:rPr>
        <w:t xml:space="preserve">   </w:t>
      </w:r>
      <w:r>
        <w:rPr>
          <w:sz w:val="26"/>
          <w:szCs w:val="26"/>
        </w:rPr>
        <w:t>Bạo hành là hành động xâm hại đến thể chất cũng như tinh thần của con người. Bạo hành trẻ em trong gia đình chính là tình trạng những người cha, người mẹ hoặc những người thân trong gia đình sử dụng những hành động xâm phạm đến thân thể hoặc tinh thần của các em. Đó có thể là cha mẹ ruột đánh đập con cái. Hay cũng có thể là cảnh mẹ kế, cha dượng ghẻ lạnh, hắt hủi con riêng của vợ hoặc chồng. Hay đơn giản, đó là những lời chê bai, chửi bới, xúc phạm đến tâm hồn, tinh thần con trẻ…</w:t>
      </w:r>
    </w:p>
    <w:p>
      <w:pPr>
        <w:pStyle w:val="Normal"/>
        <w:spacing w:lineRule="auto" w:line="360"/>
        <w:ind w:firstLine="720"/>
        <w:jc w:val="both"/>
        <w:rPr/>
      </w:pPr>
      <w:r>
        <w:rPr>
          <w:rFonts w:eastAsia="Times New Roman"/>
          <w:sz w:val="26"/>
          <w:szCs w:val="26"/>
        </w:rPr>
        <w:t xml:space="preserve">   </w:t>
      </w:r>
      <w:r>
        <w:rPr>
          <w:sz w:val="26"/>
          <w:szCs w:val="26"/>
        </w:rPr>
        <w:t>Ngày nay, tình trạng bạo hành trẻ em ngày một có chiều hướng gia tăng. Mỗi ngày, những thông tin về bạo hành trẻ em trong gia đình xuất hiện nhan nhản trên các phương tiện truyền thông đại chúng. Mới đây nhất, vụ việc bé G.K (được báo chí giấu tên) 10 tuổi, bị chính cha ruột là ông Trần Hoài Nam (Phường Nghĩa Đô – Hà Nội) cùng với mẹ kế đánh đập dã man tới mức phải nhập viện vì gãy xương xườn và rạn sọ não. Không chịu nổi bạo hành trong thời gian dài, bé đã phải bỏ trốn tới cầu cứu ông nội mới thoát thân. Đó chỉ là một trong rất nhiều cảnh thương tâm mà chúng ta phải chứng kiến mỗi ngày.</w:t>
      </w:r>
    </w:p>
    <w:p>
      <w:pPr>
        <w:pStyle w:val="Normal"/>
        <w:spacing w:lineRule="auto" w:line="360"/>
        <w:ind w:firstLine="720"/>
        <w:jc w:val="both"/>
        <w:rPr/>
      </w:pPr>
      <w:r>
        <w:rPr>
          <w:rFonts w:eastAsia="Times New Roman"/>
          <w:sz w:val="26"/>
          <w:szCs w:val="26"/>
        </w:rPr>
        <w:t xml:space="preserve">   </w:t>
      </w:r>
      <w:r>
        <w:rPr>
          <w:sz w:val="26"/>
          <w:szCs w:val="26"/>
        </w:rPr>
        <w:t>Bạo hành trẻ em giống như một tội ác khó dung thứ, khi mà nạn nhân chỉ là những đứa trẻ non nớt, vô tội. Bạo hành không chỉ ảnh hưởng tới thân thể mà còn ảnh hưởng tới tâm lý của các em rất nhiều. Những thân thể non nớt với những vết thương rướm máu chằng chịt, những vết bầm tím nối dài khắp cơ thể, những vết sẹo mãi chẳng lành. Như bé G.K trong ví dụ trên, việc gãy xương sườn và sạn sọ não không chỉ ảnh hưởng xấu tới sức khỏe và tính mạng của bé thời điểm đó mà còn để lại những di chứng xấu về sau này. Nếu không được chăm sóc, thể chất bé sẽ không thể phát triển bình thường như bao bạn khác được nữa. Nếu như nỗi đau thể xác ám ảnh, đau đớn ảnh hưởng một thì những tổn thương, những ám ảnh tâm lý ảnh hưởng tới các bé gấp mười lần. Thay vì việc vui cười, chạy nhảy như bao bạn đồng trang lứa khác thì các bé lại sống trong cảnh hoang mang, sợ hãi thường trực với những trận đòn roi không ngớt, những câu mắng chửi ác độc. Dần dần, nó tạo tâm lý trầm cảm, sợ hãi và tự ti cho các bé. Sự phát triển của trẻ ngày một lệch lạc hơn khi chúng không được định hướng đúng đắn. Và rất có thể, sau này khi lớn lên, chúng cũng sẽ lại trở thành những kẻ vũ phu, những kẻ bạo hành người khác… Bản thân những người bạo hành cũng sẽ bị pháp luật xử lý, bị xã hội lên án hay chính lương tâm họ cũng sẽ bị căn dứt trước những hành động nhẫn tâm của mình.</w:t>
      </w:r>
    </w:p>
    <w:p>
      <w:pPr>
        <w:pStyle w:val="Normal"/>
        <w:spacing w:lineRule="auto" w:line="360"/>
        <w:ind w:firstLine="720"/>
        <w:jc w:val="both"/>
        <w:rPr/>
      </w:pPr>
      <w:r>
        <w:rPr>
          <w:rFonts w:eastAsia="Times New Roman"/>
          <w:sz w:val="26"/>
          <w:szCs w:val="26"/>
        </w:rPr>
        <w:t xml:space="preserve">   </w:t>
      </w:r>
      <w:r>
        <w:rPr>
          <w:sz w:val="26"/>
          <w:szCs w:val="26"/>
        </w:rPr>
        <w:t>Để dẫn đến những hậu quả thương tâm ấy, chúng ta có thể kể tới rất nhiều nguyên nhân khác nhau. Đó có thể là do hậu quả của việc cha, mẹ say sỉn, mất kiểm soát hành vi của mình. Hay do hoàn cảnh gia đình khó khăn, áp lực công việc đè nặng, trình độ dân trí lại thấp khiến con người bị quá tải, mất khả năng kiểm soát hành động. Bên cạnh đó, còn là sự ích kỉ, nhỏ nhen của một bộ phận những người làm mẹ kế, cha dượng đẩy những đứa trẻ tội nghiệp vào những hoàn cảnh bi thương….</w:t>
      </w:r>
    </w:p>
    <w:p>
      <w:pPr>
        <w:pStyle w:val="Normal"/>
        <w:spacing w:lineRule="auto" w:line="360"/>
        <w:ind w:firstLine="720"/>
        <w:jc w:val="both"/>
        <w:rPr/>
      </w:pPr>
      <w:r>
        <w:rPr>
          <w:rFonts w:eastAsia="Times New Roman"/>
          <w:sz w:val="26"/>
          <w:szCs w:val="26"/>
        </w:rPr>
        <w:t xml:space="preserve">   </w:t>
      </w:r>
      <w:r>
        <w:rPr>
          <w:sz w:val="26"/>
          <w:szCs w:val="26"/>
        </w:rPr>
        <w:t>Trước sự việc đó, mỗi chúng ta cần đưa ra những biện pháp để khắc phục và hạn chế tối đa tình trạng bạo hành trẻ em trong gia đình xảy ra. Khi phát hiện ra những trường hợp bạo hành trẻ em, cần can thiệp và báo ngay đến cơ quan chức năng để xử lý kịp thời. Mỗi người làm cha, làm mẹ hay những người thân của bé cũng nên bình tĩnh cũng như học cách yêu thương con cái mình tốt hơn. Chỉ nên sinh 1 đến 2 con để đảm bảo cho trẻ những điều kiện chăm sóc tốt nhất. Hãy kiên nhẫn với trẻ nhỏ cũng như suy nghĩ trước khi đưa ra những quyết định ảnh hưởng đến con cái như ly hôn hay tảo hôn….</w:t>
      </w:r>
    </w:p>
    <w:p>
      <w:pPr>
        <w:pStyle w:val="Normal"/>
        <w:spacing w:lineRule="auto" w:line="360"/>
        <w:ind w:firstLine="720"/>
        <w:jc w:val="both"/>
        <w:rPr/>
      </w:pPr>
      <w:r>
        <w:rPr>
          <w:rFonts w:eastAsia="Times New Roman"/>
          <w:sz w:val="26"/>
          <w:szCs w:val="26"/>
        </w:rPr>
        <w:t xml:space="preserve">   </w:t>
      </w:r>
      <w:r>
        <w:rPr>
          <w:sz w:val="26"/>
          <w:szCs w:val="26"/>
        </w:rPr>
        <w:t>“</w:t>
      </w:r>
      <w:r>
        <w:rPr>
          <w:sz w:val="26"/>
          <w:szCs w:val="26"/>
        </w:rPr>
        <w:t>Trẻ em như búp trên cành”, trẻ em chính là những chủ nhân tương lai của đất nước. Hãy chăm sóc và bảo vệ trẻ nhỏ vì chúng đáng được nhận mọi sự yêu thương. Đừng để bạo hành trẻ em trong gia đình làm mất đi tương lai của con nhỏ.</w:t>
      </w:r>
    </w:p>
    <w:p>
      <w:pPr>
        <w:pStyle w:val="Normal"/>
        <w:spacing w:lineRule="auto" w:line="360"/>
        <w:ind w:firstLine="720"/>
        <w:jc w:val="both"/>
        <w:rPr>
          <w:b/>
          <w:b/>
          <w:bCs/>
          <w:sz w:val="26"/>
          <w:szCs w:val="26"/>
        </w:rPr>
      </w:pPr>
      <w:r>
        <w:rPr>
          <w:b/>
          <w:bCs/>
          <w:sz w:val="26"/>
          <w:szCs w:val="26"/>
        </w:rPr>
        <w:t>Bài làm 3</w:t>
      </w:r>
    </w:p>
    <w:p>
      <w:pPr>
        <w:pStyle w:val="Normal"/>
        <w:spacing w:lineRule="auto" w:line="360"/>
        <w:ind w:firstLine="720"/>
        <w:jc w:val="both"/>
        <w:rPr>
          <w:sz w:val="26"/>
          <w:szCs w:val="26"/>
        </w:rPr>
      </w:pPr>
      <w:r>
        <w:rPr>
          <w:sz w:val="26"/>
          <w:szCs w:val="26"/>
        </w:rPr>
        <w:t>Nạn bạo hành, phần lớn tạo ra bởi chính từ những con người không có lương tâm, dã man mất hết đạo đức của một con người, và điều đáng nói, đáng xót xa hơn nữa; thủ phạm đã gây ra những cảnh bạo hành đó còn là cha là mẹ của các em, những bậc sinh thành đã không thương tiếc hành hạ trên chính thể xác và tinh thần của con mình, thật đáng hổ thẹn cho những bậc làm cha làm mẹ. Có rất nhiều lí do được những người này đưa ra trước cơ quan công an về hành vi dã man của mình. Âu! Đó cũng là lí do để phủ nhận hành vi, phủ nhận trách nhiệm của mình.</w:t>
      </w:r>
    </w:p>
    <w:p>
      <w:pPr>
        <w:pStyle w:val="Normal"/>
        <w:spacing w:lineRule="auto" w:line="360"/>
        <w:ind w:firstLine="720"/>
        <w:jc w:val="both"/>
        <w:rPr/>
      </w:pPr>
      <w:r>
        <w:rPr>
          <w:sz w:val="26"/>
          <w:szCs w:val="26"/>
        </w:rPr>
        <w:t>Có lẽ đây là lần đầu tiên dư luận lại có những động thái tích cực đồng loạt mạnh mẽ, có sự quan tâm đặc biệt, và tỏ thái độ gay gắt trước những hành vi đó. Họ trực tiếp đến thăm hỏi, động viên để thấy tận mắt, nhìn tận mặt những nạn nhân của nạn "bạo hành". Tất cả đều xót xa rơi nước mắt trước những thân thể bầm tím, xanh xao, đầy những vết thương, đó là hậu quả của những trận đòn vô cớ gây nên. Các đối tượng phạm tội khi bị cơ quan công an phát hiện hành vi "bạo hành" của mình thì viện đủ thứ lí do để rủ bỏ trách nhiệm như: "Nó lì quá, tôi đánh nó để dạy nó" (lời của hai vợ chồng chủ trại tôm ở Cà Mau nói), rồi còn ngỡ ngàng trước lời nói của một người mẹ: "tôi đánh nó vì nó giống cha nó", trớ trêu thay chỉ vì mâu thuẫn với người cha mà đành lòng hành hạ con trong một thời gian dài như thế; rồi còn có cảnh dở khóc, dở cười, chính người mẹ lại nhốt con vào chuồng chó để răn dạy. Thật đáng buồn cho bậc làm cha làm mẹ.</w:t>
      </w:r>
    </w:p>
    <w:p>
      <w:pPr>
        <w:pStyle w:val="Normal"/>
        <w:spacing w:lineRule="auto" w:line="360"/>
        <w:ind w:firstLine="720"/>
        <w:jc w:val="both"/>
        <w:rPr/>
      </w:pPr>
      <w:r>
        <w:rPr>
          <w:sz w:val="26"/>
          <w:szCs w:val="26"/>
        </w:rPr>
        <w:t>Một khi nhận thức của các em còn bồng bột và non nớt thì các em làm sao hiểu hết những gì đang xảy ra với chính bản thân mình. Có đi chăng nữa cũng là những cơn đau hằn lên qua những trận đòn. Các em đáng nhận được tình thương yêu, sự đùm bọc, một sự che chở đúng nghĩa, được cắp sách đến trường thì ngược lại, các em bị ngược đãi, bị ghẻ lạnh. Các em bị hành hạ một cách dã man với những thủ đoạn và những dụng cụ nghe qua thì không khỏi rùng mình: Roi tre, dây, chổi, thậm chí những con người mất nhân tính dùng cả nước sôi, thanh sắt nung nóng... Những hành vi "bạo hành" như thế thật đáng để lên án, thật đáng để trừng trị, để răn đe.</w:t>
      </w:r>
    </w:p>
    <w:p>
      <w:pPr>
        <w:pStyle w:val="Normal"/>
        <w:spacing w:lineRule="auto" w:line="360"/>
        <w:ind w:firstLine="720"/>
        <w:jc w:val="both"/>
        <w:rPr/>
      </w:pPr>
      <w:r>
        <w:rPr>
          <w:sz w:val="26"/>
          <w:szCs w:val="26"/>
        </w:rPr>
        <w:t>Việc đáng nói ở đây là lương tâm, là đạo đức chỉ được dùng như cái vỏ bọc để những người như vợ chồng chủ trại tôm ở (Cà Mau), bà mẹ có đứa con giống cha hay nhiều trường hợp khác chưa được ánh sáng công lí phát hiện để thực hiện hành vi thú đội lớp người của mình. Loài vật còn biết yêu thương nhau, đùm bọc nhau huống chi họ là một con người của xã hội văn minh, của một đất nước có pháp luật.</w:t>
      </w:r>
    </w:p>
    <w:p>
      <w:pPr>
        <w:pStyle w:val="Normal"/>
        <w:spacing w:lineRule="auto" w:line="360"/>
        <w:ind w:firstLine="720"/>
        <w:jc w:val="both"/>
        <w:rPr/>
      </w:pPr>
      <w:r>
        <w:rPr>
          <w:sz w:val="26"/>
          <w:szCs w:val="26"/>
        </w:rPr>
        <w:t>Khi xảy ra vụ việc, mà là những vụ được thực hiện trong một thời gian dài như thế mà không bị phát hiện, không bị xử lý, khi phát hiện thì các em đã trong tình trạng nghiêm trọng, do tâm lí sợ sệt, sợ bị liên lụy của người dân. Một sự lạnh lùng đến tàn nhẫn, sự im lặng là dung dưỡng cho cái xấu. Họ đâu biết sự vô tình của họ, lơ là trong công tác quản lí đã gây ra những hậu quả nghiêm trọng như thế nào. Hằng ngày, các em vẫn phải chịu cảnh hành hạ, mà vẫn phải câm nín trong sự đau đớn của thể xác. Có thật hay không chuyện họ không hay, không biết gì về nạn bạo hành đó, hay họ cho rằng việc bình thường theo quan niệm của người Việt Nam "thương cho roi cho vọt" hay có sự phi lí nào trong cái không hay, không biết, không quan tâm đó.</w:t>
      </w:r>
    </w:p>
    <w:p>
      <w:pPr>
        <w:pStyle w:val="Normal"/>
        <w:spacing w:lineRule="auto" w:line="360"/>
        <w:ind w:firstLine="720"/>
        <w:jc w:val="both"/>
        <w:rPr/>
      </w:pPr>
      <w:r>
        <w:rPr>
          <w:sz w:val="26"/>
          <w:szCs w:val="26"/>
        </w:rPr>
        <w:t>Từ câu chuyện của bé Hào Anh (Đầm Dơi – Cà Mau), khi vụ việc bị phát hiện, cơ quan chức năng đến để giải cứu và đưa em đi bệnh viện thì chính vợ chồng thủ phạm (Giang - Thơm) đã dúi vào túi mẹ của bé Hào Anh 1.000.000 đồng đề nghị viết đơn bãi nại, nhưng không được cơ quan công an chấp nhận, và tiếp theo là 20.000.000 đồng chỉ để có một tấm đơn bãi nại của phía gia đình bé Hào Anh (theo báo công an ra ngày 08.05.2010). Hành vi của Giang - Thơm có thể được coi là một hành vi mà khi hai nhân cách đã không còn lương tâm, không còn biết suy nghĩ, và thua loài cầm thú, không thể chấp nhận dù bất kì lí do gì.</w:t>
      </w:r>
    </w:p>
    <w:p>
      <w:pPr>
        <w:pStyle w:val="Normal"/>
        <w:spacing w:lineRule="auto" w:line="360"/>
        <w:ind w:firstLine="720"/>
        <w:jc w:val="both"/>
        <w:rPr/>
      </w:pPr>
      <w:r>
        <w:rPr>
          <w:sz w:val="26"/>
          <w:szCs w:val="26"/>
        </w:rPr>
        <w:t>Ở nước ta "Luật Bảo vệ, chăm sóc và giáo dục trẻ em đã có từ năm 1991, trong đó nêu các quyền cơ bản của trẻ và nghiêm cấm bất kỳ hành vi nào gây tổn hại sức khỏe, tinh thần trẻ. Nghị định 114/2006/NĐ-CP quy định phạt tiền những kẻ lợi dụng, đánh đập hoặc xâm phạm thân thể, làm đau đớn thể xác và tinh thần trẻ em. Bộ luật Hình sự có điều 110 về tội hành hạ người khác trong đó quy định người nào đối xử tàn ác với trẻ em lệ thuộc mình thì có thể bị phạt tù đến ba năm". Nhưng thực tế, có rất ít vụ được xử phạt, có cũng chỉ là qua loa, mang nặng hình thức.</w:t>
      </w:r>
    </w:p>
    <w:p>
      <w:pPr>
        <w:pStyle w:val="Normal"/>
        <w:spacing w:lineRule="auto" w:line="360"/>
        <w:ind w:firstLine="720"/>
        <w:jc w:val="both"/>
        <w:rPr/>
      </w:pPr>
      <w:r>
        <w:rPr>
          <w:sz w:val="26"/>
          <w:szCs w:val="26"/>
        </w:rPr>
        <w:t>Luật phải thật đi vào đời sống người dân, phải thật nghiêm minh, xử phạt đúng người đúng tội. Có như thế thì mới làm giảm bớt nạn "bạo hành" đối với trẻ em đang có chiều hướng gia tăng. Để các em có thể sống trong niềm vui, trong tiếng cười của mọi người thân, của xã hội. Nếu không thì những vết thương thể xác tinh thần sẽ mãi theo các em đến suốt cuộc đời, và sẽ mãi là ác mộng đối với các em.</w:t>
      </w:r>
    </w:p>
    <w:p>
      <w:pPr>
        <w:pStyle w:val="Normal"/>
        <w:spacing w:lineRule="auto" w:line="360"/>
        <w:ind w:firstLine="720"/>
        <w:jc w:val="both"/>
        <w:rPr>
          <w:b/>
          <w:b/>
          <w:bCs/>
          <w:sz w:val="26"/>
          <w:szCs w:val="26"/>
        </w:rPr>
      </w:pPr>
      <w:r>
        <w:rPr>
          <w:b/>
          <w:bCs/>
          <w:sz w:val="26"/>
          <w:szCs w:val="26"/>
        </w:rPr>
        <w:t>Bài làm 4</w:t>
      </w:r>
    </w:p>
    <w:p>
      <w:pPr>
        <w:pStyle w:val="Normal"/>
        <w:spacing w:lineRule="auto" w:line="360"/>
        <w:ind w:firstLine="720"/>
        <w:jc w:val="both"/>
        <w:rPr/>
      </w:pPr>
      <w:r>
        <w:rPr>
          <w:sz w:val="26"/>
          <w:szCs w:val="26"/>
        </w:rPr>
        <w:t>Trẻ em là mầm non đất nước. Nhưng hiện nay ở đâu đó nạn bạo hành trẻ em vẫn diễn ra. Đó là những hồi chuông cảnh tỉnh mọi người phải thay đổi thái độ sống, phải quan tâm, chăm sóc nhiều hơn nữa tới trẻ em.</w:t>
      </w:r>
    </w:p>
    <w:p>
      <w:pPr>
        <w:pStyle w:val="Normal"/>
        <w:spacing w:lineRule="auto" w:line="360"/>
        <w:ind w:firstLine="720"/>
        <w:jc w:val="both"/>
        <w:rPr/>
      </w:pPr>
      <w:r>
        <w:rPr>
          <w:sz w:val="26"/>
          <w:szCs w:val="26"/>
        </w:rPr>
        <w:t>Vừa qua, dư luận lên sóng “sùng sục” bởi nhiều vụ bạo hành trẻ em xảy ra ở mọi địa điểm, môi trường sống: trong gia đình, quán kinh doanh và cả trường học? Điều đáng buồn là trẻ em không những bị bạo hành về thể xác mà còn bị bạo hành về tinh thần. Biểu hiện cho sự bạo hành về thể xác là các hành vi bóc lột sức lao động, đánh đập, ngược đãi trẻ. Báo chí và các phương tiện giao thông đại chúng đưa tin làm cả dư luận xôn xao, bang hoàng: bé Hảo, 4 tuổi bị ngay chính người mẹ của mình bạo hành. Người mẹ tàn nhẫn ấy thú tội rằng: thấy con nghịch tờ tiền, bà dùng kéo cắt ngón tay để “cảnh cáo”. Một lần thấy bé ngã khi trèo cây, sẵn con dao trong tay bà phạt đứt ngón chân bé… Hậu quả đau thương, cô bé như con chim non bị mẹ hắt hủi, đánh đập, lạ lẫm ngơ ngác với cuộc đời. Bé Hảo bị mất 41% sức khỏe, có khác chi một người tàn phế, trên mình đầy rẫy những vết thương. Chị Bình sống giữa một nơi đô thị văn minh, mới 15, 16 tuổi đầu phải làm việc trong quán phở, bị đánh đập, ngược đãi rất kinh hoàng. Còn trong nhà trường, cô giáo nuôi dạy trẻ dùng bang dính dán miệng học sinh chỉ vì…các em khóc quá to…</w:t>
      </w:r>
    </w:p>
    <w:p>
      <w:pPr>
        <w:pStyle w:val="Normal"/>
        <w:spacing w:lineRule="auto" w:line="360"/>
        <w:ind w:firstLine="720"/>
        <w:jc w:val="both"/>
        <w:rPr/>
      </w:pPr>
      <w:r>
        <w:rPr>
          <w:sz w:val="26"/>
          <w:szCs w:val="26"/>
        </w:rPr>
        <w:t>“</w:t>
      </w:r>
      <w:r>
        <w:rPr>
          <w:sz w:val="26"/>
          <w:szCs w:val="26"/>
        </w:rPr>
        <w:t>Trẻ em như búp trên cành” nhưng có những búp non không những bị vùi dập mà còn bị rẻ rúng, khinh thường. Đó là những hành vi bạo hành trẻ về tinh thần, xúc phạm đến nhân phẩm, lòng tự trọng của trẻ. Trên báo chí đưa tin, thầy giáo dạy ngoại ngữ vì thấy một học sinh học quá kém mà đã buông lời xúc phạm: “Ba mày ngu, mẹ mày ngu nên sinh ra mày ngu vậy đó.” Câu nói đó xoáy sâu vào tâm hồn trẻ dại nỗi đau đớn tủi nhục ê chề. Thầy giáo đó còn nhiều lần lăng mạ, ấn dúi đầu em ấy, bắt cả lớp nhìn vào cười chê, coi đó là gương xấu. Người thầy đó đâu biết rằng gia cảnh bạn đó rất nghèo, ba đạp xích lô, mẹ bán ve chai, một mình gánh trên vai việc chăm sóc ba em nhỏ vì thế mà việc học hành bị sa sút…</w:t>
      </w:r>
    </w:p>
    <w:p>
      <w:pPr>
        <w:pStyle w:val="Normal"/>
        <w:spacing w:lineRule="auto" w:line="360"/>
        <w:ind w:firstLine="720"/>
        <w:jc w:val="both"/>
        <w:rPr/>
      </w:pPr>
      <w:r>
        <w:rPr>
          <w:sz w:val="26"/>
          <w:szCs w:val="26"/>
        </w:rPr>
        <w:t>Xét theo khía cạnh chủ quan, tâm hồn trẻ am trong sáng, thơ dại hoàn toàn không có lỗi mà nguyên nhân chính là từ phía những người bạo hành trẻ. Đó là những con người mất hết lương tri, suy đồi đạo đức, không yêu trẻ, cách giáo dục thiếu tình thương. Nhất là với những người bạo hành là bậc cha mẹ “phụ tử tình thâm, máu chảy ruột mềm” thử hỏi có còn bằng loài cầm thú nữa hay chăng? Đến “hổ báo cũng chẳng ăn thịt con”. Hoặc có thể những người này không nắm được phát luật, có nhận thức lệch lạc về cách dạy trẻ “yêu cho roi cho vọt, ghét cho ngọt cho bùi”? Có những người thì tự bào chữa rằng con tôi, tôi muốn làm gì thì làm</w:t>
      </w:r>
    </w:p>
    <w:p>
      <w:pPr>
        <w:pStyle w:val="Normal"/>
        <w:spacing w:lineRule="auto" w:line="360"/>
        <w:ind w:firstLine="720"/>
        <w:jc w:val="both"/>
        <w:rPr/>
      </w:pPr>
      <w:r>
        <w:rPr>
          <w:sz w:val="26"/>
          <w:szCs w:val="26"/>
        </w:rPr>
        <w:t>Cũng không thể phủ nhận nguyên nhân từ phía xã hội, khi quyền trẻ em chưa thực sự được quan tâm đúng mức. Nhiều người còn tư tưởng “ôm rơm rặm bụng” nên thờ ơ trước những hành vi bạo hành đó. Minh chứng rõ nhất là việc chị Bình bị chủ quán phở bạo hành hơn chục năm nay mà chính quyền địa phương mới được biết. Không biết trong quán chục năm nay có bao nhiêu con mắt được chứng kiến mà giả mù, giả điếc cho qua chuyện.</w:t>
      </w:r>
    </w:p>
    <w:p>
      <w:pPr>
        <w:pStyle w:val="Normal"/>
        <w:spacing w:lineRule="auto" w:line="360"/>
        <w:ind w:firstLine="720"/>
        <w:jc w:val="both"/>
        <w:rPr/>
      </w:pPr>
      <w:r>
        <w:rPr>
          <w:sz w:val="26"/>
          <w:szCs w:val="26"/>
        </w:rPr>
        <w:t>Hành vi bạo hành trẻ em có tác hại to lớn, đè nặng lên tâm lí xã hội. Đó là dấu hiệu xuống cấp về đạo đức, đi ngược lại với truyền thống tốt đẹp của dân tộc “ Thương người như thể thương thân”, “Bầu ơi thương lấy bí cùng/ Tuy rằng khác giống nhưng chung một giàn”…</w:t>
      </w:r>
    </w:p>
    <w:p>
      <w:pPr>
        <w:pStyle w:val="Normal"/>
        <w:spacing w:lineRule="auto" w:line="360"/>
        <w:ind w:firstLine="720"/>
        <w:jc w:val="both"/>
        <w:rPr/>
      </w:pPr>
      <w:r>
        <w:rPr>
          <w:sz w:val="26"/>
          <w:szCs w:val="26"/>
        </w:rPr>
        <w:t>Việt Nam là nước đầu tiên ở châu Á kí kết công ước về đảm bảo quyền trẻ em. Chúng ta mỗi người công dân Việt Nam cần quan tâm thực hiện bằng được cam kết này. Pháp luật và cả xã hội phải chung tay góp sức, báo chí và các cơ quan ngôn luật phía tuyên truyền giáo dục pháp luật về quyền trẻ em, lên án những hành vi bạo hành trẻ em, các tổ chức bảo vệ quyền lợi trẻ em phải lên tiếng… Tất cả góp thành một làn sóng mạnh mẽ hơn.</w:t>
      </w:r>
    </w:p>
    <w:p>
      <w:pPr>
        <w:pStyle w:val="Normal"/>
        <w:spacing w:lineRule="auto" w:line="360"/>
        <w:ind w:firstLine="720"/>
        <w:jc w:val="both"/>
        <w:rPr>
          <w:b/>
          <w:b/>
          <w:bCs/>
          <w:sz w:val="26"/>
          <w:szCs w:val="26"/>
        </w:rPr>
      </w:pPr>
      <w:r>
        <w:rPr>
          <w:b/>
          <w:bCs/>
          <w:sz w:val="26"/>
          <w:szCs w:val="26"/>
        </w:rPr>
        <w:t>Bài làm 5</w:t>
      </w:r>
    </w:p>
    <w:p>
      <w:pPr>
        <w:pStyle w:val="Normal"/>
        <w:spacing w:lineRule="auto" w:line="360"/>
        <w:ind w:firstLine="720"/>
        <w:jc w:val="both"/>
        <w:rPr/>
      </w:pPr>
      <w:r>
        <w:rPr>
          <w:sz w:val="26"/>
          <w:szCs w:val="26"/>
        </w:rPr>
        <w:t>Xã hội ngày càng phát triển, đời sống của con người cũng càng ngày được nâng cao. Bên cạnh những mặt tích cực thì cũng lại có rất nhiều những mặt trái mà xã hội hiện đại mang đến cho con người. Chúng ta cũng nhận thấy được rằng trẻ em là mầm non đất nước. Nhưng thực tế hiện nay ở đâu đó nạn bạo hành trẻ em vẫn diễn ra và ngày càng ở mức độ lớn nữa. Và đây thực sự là một trong những hiện tượng đời sống mà được cả xã hội chú ý đến.</w:t>
      </w:r>
    </w:p>
    <w:p>
      <w:pPr>
        <w:pStyle w:val="Normal"/>
        <w:spacing w:lineRule="auto" w:line="360"/>
        <w:ind w:firstLine="720"/>
        <w:jc w:val="both"/>
        <w:rPr/>
      </w:pPr>
      <w:r>
        <w:rPr>
          <w:rFonts w:eastAsia="Times New Roman"/>
          <w:sz w:val="26"/>
          <w:szCs w:val="26"/>
        </w:rPr>
        <w:t xml:space="preserve">   </w:t>
      </w:r>
      <w:r>
        <w:rPr>
          <w:sz w:val="26"/>
          <w:szCs w:val="26"/>
        </w:rPr>
        <w:t>Bạo hành trẻ em được xem chính là một trong những vấn nạn kinh khủng mà nó vẫn đang tồn tại trong xã hội hiện nay. Khi tình trạng này ngày càng xảy ra với mức độ cao thì nó đã dấy lên hồi chuông cảnh tỉnh mọi người phải thay đổi thái độ sống, phải quan tâm, chăm sóc nhiều hơn nữa tới trẻ em cũng đồng nghĩa là quan tâm đến chính tương lai của đất nước chúng ta. Bởi trẻ em chính là tương lai của đất nước, chăm lo cho trẻ em chính là chăm lo cho tương lai của nước nhà.</w:t>
      </w:r>
    </w:p>
    <w:p>
      <w:pPr>
        <w:pStyle w:val="Normal"/>
        <w:spacing w:lineRule="auto" w:line="360"/>
        <w:ind w:firstLine="720"/>
        <w:jc w:val="both"/>
        <w:rPr/>
      </w:pPr>
      <w:r>
        <w:rPr>
          <w:rFonts w:eastAsia="Times New Roman"/>
          <w:sz w:val="26"/>
          <w:szCs w:val="26"/>
        </w:rPr>
        <w:t xml:space="preserve">   </w:t>
      </w:r>
      <w:r>
        <w:rPr>
          <w:sz w:val="26"/>
          <w:szCs w:val="26"/>
        </w:rPr>
        <w:t>Trong những năm gần đây ta không thể nào không nhắc đến khi mà dư luận lên sóng “sôi sùng sục” bởi đã xuất hiện quá nhiều vụ bạo hành trẻ em xảy ra ở mọi địa điểm. Bạo hành trẻ em xuất hiện ở xung quanh cuộc sống của chúng ta dó thể là trong gia đình, quán kinh doanh và cả trường học,… Tuy nhiên ta cũng nhận thấy được rằng cũng chính những điều đáng buồn là trẻ em không những bị bạo hành về thể xác mà còn bị bạo hành về tinh thần. Thế rồi chính những biểu hiện cho sự bạo hành về thể xác là các hành vi bóc lột sức lao động, hay lại đánh đập, ngược đãi trẻ em đến thậm tệ. Có trường hợp còn đánh đập những trẻ em còn quá nhỏ như mới 2 tháng tuổi chưa có ý thức.</w:t>
      </w:r>
    </w:p>
    <w:p>
      <w:pPr>
        <w:pStyle w:val="Normal"/>
        <w:spacing w:lineRule="auto" w:line="360"/>
        <w:ind w:firstLine="720"/>
        <w:jc w:val="both"/>
        <w:rPr/>
      </w:pPr>
      <w:r>
        <w:rPr>
          <w:rFonts w:eastAsia="Times New Roman"/>
          <w:sz w:val="26"/>
          <w:szCs w:val="26"/>
        </w:rPr>
        <w:t xml:space="preserve">   </w:t>
      </w:r>
      <w:r>
        <w:rPr>
          <w:sz w:val="26"/>
          <w:szCs w:val="26"/>
        </w:rPr>
        <w:t>Không thể bỏ qua những ngày vừa qua báo chí và các phương tiện giao thông đại chúng đưa tin làm cả dư luận xôn xao và phải bàng hoàng bé Hảo, 4 tuổi bị ngay chính người mẹ của mình bạo hành một cách tàn nhẫn. Làm sao mà không bất bình trước cảnh người mẹ tàn nhẫn ấy thú tội những lời lạnh tanh: Khi mà thấy con nghịch tờ tiền, bà đã dùng kéo cắt ngón tay để “cảnh cáo” bé. Thực sự đây là một người mẹ vô lương. Thế rồi vụ việc của một người giúp việc trong gia đình đã dùng tay hất tung, đánh liên tiếp vào đứa nhỏ khi đứa nhỏ chưa đầy hai tháng tuổi. Để rồi khi xem camera quay lại bố mẹ bé không thể giữ nổi bình tĩnh và đưa lên cơ quan có thẩm quyền xử lý. Thật không thể nào có thể ngồi im mà xem hết đoạn ghi hình của người giúp việc vốn tự nhận mình rất yêu trẻ con trước mặt bố mẹ cháu, để rồi sau lưng lại có những hành động ghê sợ như vậy. Đoạn clip được lan truyền trên mạng gây ra một làn sóng căm phẫn và thương cho đứa nhỏ. Cho dù sự việc có được giải quyết như thế nào thì tổn thương nhất chính là đứa nhỏ, ngay cả khi bé còn chưa ý thức được. Những kẻ có hành vi đối xử không tốt với trẻ em, như đã lợi dụng trẻ em để hòng kiếm ăn. Họ lợi dụng trẻ em “giả nghèo”, “giả khổ” cho các em ăn uống đạm bạc, mặc những bộ quần áo mỏng tang để đưa đi che mắt thiên hạ. Lợi dụng lòng tốt của mọi người để cho tiền mang về cho những kẻ vô lương kia.</w:t>
      </w:r>
    </w:p>
    <w:p>
      <w:pPr>
        <w:pStyle w:val="Normal"/>
        <w:spacing w:lineRule="auto" w:line="360"/>
        <w:ind w:firstLine="720"/>
        <w:jc w:val="both"/>
        <w:rPr/>
      </w:pPr>
      <w:r>
        <w:rPr>
          <w:rFonts w:eastAsia="Times New Roman"/>
          <w:sz w:val="26"/>
          <w:szCs w:val="26"/>
        </w:rPr>
        <w:t xml:space="preserve">   </w:t>
      </w:r>
      <w:r>
        <w:rPr>
          <w:sz w:val="26"/>
          <w:szCs w:val="26"/>
        </w:rPr>
        <w:t>Chủ tịch Hồ Chí Minh cũng đã từng nói: “Trẻ em như búp trên cành” cho nên chính xã hội phải có trách nhiệm bảo vệ đồng thời cũng phải luôn luôn yêu thương các em. Nhưng sự thật lại rất đáng buồn, bởi lại có những búp non không những bị vùi dập mà còn bị rẻ rúm, khinh thường nữa. Điều này thật chua xót biết bao nhiêu. Đó chính là những hành vi bạo hành trẻ về tinh thần, những kẻ vô lương tâm đã không ngần xúc phạm đến nhân phẩm, lòng tự trọng của trẻ và khiến cho trẻ ngay từ nhỏ đã có những suy nghĩ tiêu cực. Nếu như chúng ta mà xét theo khía cạnh chủ quan, tâm hồn trẻ am trong sáng, trẻ em quả thật là thơ dại hoàn toàn không có lỗi mà nguyên nhân chính là từ phía những người bạo hành trẻ em đang diễn ra với những chiều hướng phức tạp như hiện nay. Thực sự những kẻ đã gây ra nạn bạo hành trẻ em là những kẻ đã mất hết cả lương tâm. Không chỉ vậy đối tượng gây ra bạo hành trẻ em cũng lại có cả những người đã thân sinh ra bé. Học như chẳng khác gì loài cầm thú “Hổ dữ còn không ăn thịt con” vậy mà những bậc làm cha làm mẹ sao lại có thể nhẫn tâm, mất hết nhân tính đọa đày đứa con do chính mình dứt ruột để ra được. Xã hội như ngày càng có những biến tướng đáng lo ngại và vấn nạn bạo hành trẻ em cần được quan tâm hơn nữa. Đất nước, xã hội và bản thân của mỗi chúng ta hãy lên án đanh thép cho những hành vi mất nhân tính đối với trẻ.</w:t>
      </w:r>
    </w:p>
    <w:p>
      <w:pPr>
        <w:pStyle w:val="Normal"/>
        <w:spacing w:lineRule="auto" w:line="360"/>
        <w:ind w:firstLine="720"/>
        <w:jc w:val="both"/>
        <w:rPr/>
      </w:pPr>
      <w:r>
        <w:rPr>
          <w:rFonts w:eastAsia="Times New Roman"/>
          <w:sz w:val="26"/>
          <w:szCs w:val="26"/>
        </w:rPr>
        <w:t xml:space="preserve">   </w:t>
      </w:r>
      <w:r>
        <w:rPr>
          <w:sz w:val="26"/>
          <w:szCs w:val="26"/>
        </w:rPr>
        <w:t>Bạo hành trẻ em thực sự là một trong những hiện tượng đời sống mà cả xã hội quan tâm. Hãy chung tay và đẩy lùi nạn bạo hành trẻ em, để tiếng cười của trẻ thật trong sáng, để trẻ sống trong tình yêu thương của cha mẹ và chắc chắn rằng tương lai của đất nước sẽ thực sự tốt đẹp hơn trong tương lai vì một thế hệ trẻ em không có bạo hành.</w:t>
      </w:r>
    </w:p>
    <w:p>
      <w:pPr>
        <w:pStyle w:val="Normal"/>
        <w:spacing w:lineRule="auto" w:line="360"/>
        <w:ind w:firstLine="720"/>
        <w:jc w:val="both"/>
        <w:rPr>
          <w:b/>
          <w:b/>
          <w:bCs/>
          <w:sz w:val="26"/>
          <w:szCs w:val="26"/>
        </w:rPr>
      </w:pPr>
      <w:r>
        <w:rPr>
          <w:b/>
          <w:bCs/>
          <w:sz w:val="26"/>
          <w:szCs w:val="26"/>
        </w:rPr>
        <w:t>Bài làm 6</w:t>
      </w:r>
    </w:p>
    <w:p>
      <w:pPr>
        <w:pStyle w:val="Normal"/>
        <w:spacing w:lineRule="auto" w:line="360"/>
        <w:ind w:firstLine="720"/>
        <w:jc w:val="both"/>
        <w:rPr/>
      </w:pPr>
      <w:r>
        <w:rPr>
          <w:sz w:val="26"/>
          <w:szCs w:val="26"/>
        </w:rPr>
        <w:t>Chúng ta vẫn thường hay nói với nhau rằng: trẻ em là những mầm xanh tương lai cho đất nước. Nhưng những ngày qua chúng ta đều thấy trên tivi, báo đài đưa rất nhiều những thông tin về vấn nạn bạo hành trẻ. Đây thực sự đã trở thành vấn nạn nhức nhối gây ra sự bức xức trong dư luận.</w:t>
      </w:r>
    </w:p>
    <w:p>
      <w:pPr>
        <w:pStyle w:val="Normal"/>
        <w:spacing w:lineRule="auto" w:line="360"/>
        <w:ind w:firstLine="720"/>
        <w:jc w:val="both"/>
        <w:rPr/>
      </w:pPr>
      <w:r>
        <w:rPr>
          <w:rFonts w:eastAsia="Times New Roman"/>
          <w:sz w:val="26"/>
          <w:szCs w:val="26"/>
        </w:rPr>
        <w:t xml:space="preserve">   </w:t>
      </w:r>
      <w:r>
        <w:rPr>
          <w:sz w:val="26"/>
          <w:szCs w:val="26"/>
        </w:rPr>
        <w:t>Như thế nào thì gọi là bạo hành ? Bạo hành đó là những hành động và lời nói mang tính chất vũ phu, bạo ngược, thậm chí là độc ác như lăng mạ, đay nghiến, xỉ vả, xúc phạm, chà đạp, đánh đập, tra tấn… bất chấp pháp luật, đạo lý, làm tổn thương thể xác và tinh thần của người khác. Cụ thể đối tượng bị bào hành ở đây là trẻ em. Bạo hành là một hành động xấu xa cần phải lên án, Bác Hồ đã từng viết: “Trẻ em … là bầy con cưng”, “trẻ em như búp trên cành, biết ăn ngủ. Biết học hành là ngoan”. Vậy mà có những búp non không những bị vùi dập một cách thô bạo, phũ phàng, mà còn bị rẻ rúng, khinh thường. Chúng ta có thể thấy bạo hành trẻ đang không chỉ len lỏi ở đường phố mà còn len lỏi vào học đường, gia đình. Những nơi đó đáng nhẽ phải là nơi mà trẻ được yêu thương, nâng niu nhất thì giờ đây lại trở thành một nơi ám ảnh xấu tới tuổi thơ của các em.</w:t>
      </w:r>
    </w:p>
    <w:p>
      <w:pPr>
        <w:pStyle w:val="Normal"/>
        <w:spacing w:lineRule="auto" w:line="360"/>
        <w:ind w:firstLine="720"/>
        <w:jc w:val="both"/>
        <w:rPr/>
      </w:pPr>
      <w:r>
        <w:rPr>
          <w:rFonts w:eastAsia="Times New Roman"/>
          <w:sz w:val="26"/>
          <w:szCs w:val="26"/>
        </w:rPr>
        <w:t xml:space="preserve">   </w:t>
      </w:r>
      <w:r>
        <w:rPr>
          <w:sz w:val="26"/>
          <w:szCs w:val="26"/>
        </w:rPr>
        <w:t>Chúng ta chắc hẳn không thể quên được vụ việc đau xót của Bé Hảo ở Đồng Nai mới 4 tuổi đã bị chính ngay người mẹ “đứt ruột” đẻ ra mình Nguyễn Thị Mỳ bạo hành. Tại cơ quan điều tra, Mỳ khai nhận, ngày 13/9/2008, trước khi rời nhà đi làm, thấy bé Hảo đang cầm kéo cắt tờ tiền 100.000 đồng. Tức giận, bà mẹ này quay vào giật kéo và cắt ngón tay của em vì tội “nghịch phá”. Ngày 18/9, Mỳ đang dùng dao Thái Lan cắt mướp sau vườn. Lúc này, bé Hảo leo cây dâu, té ngã xuống. Thấy bé khóc vì té ngã, không những không lo lắng cho con mà Mỳ sẵn con dao trên tay đã phạt vào gót chân con mình cho… đỡ tức.Sau đó, thấy Hảo bị vết thương khá nặng, sốt nên Mỳ cho uống thuốc nhưng không thấy giảm nên chuyển con đi bệnh viện.Nói về những vết thương khác trên lưng bé Hảo, Mỳ cho rằng đó là do anh chị của Hảo đánh. Tuy nhiên, một người hàng xóm cho biết, bà thấy Mỳ dùng dây trói Hảo vào gốc cao su rồi dùng roi đánh. Các con của Mỳ cũng dùng vật nhọn thay nhau đâm vào người cháu Hảo. Hậu quả là bé Hảo bị mất 41% sức khoẻ, trên mình đầy rẫy vết thương và phải sống như một người tàn phế. Hay như trường hợp thật đau lòng của bé Đan Trân (18 tháng tuổi) được gửi tại trường mầm non Thiên Thơ (Thành phố Hồ Chí Minh). Bé đã bị cô bảo mẫu Lê Vi, vì muốn bé ngừng khóc mà dán băng keo vào miệng và dẫn đến cái chết thương tâm…Đó là những vụ việc vì hậu quả nghiêm trọng gây thương tích, chết người nên có sự vào việc của pháp luật và dư luận mới biết đến. Chúng ta chỉ thấy bạo hành là dùng vũ lực dùng hành động nhưng thực sự còn có những trường hợp bạo hành âm thầm “hành” mà không “bạo” như mắng nhiếc, doạ dẫm, “khủng bố” tinh thần và thể xác, không để lại dấu vết, không nhìn thấy bằng mắt, sờ được bằng tay đang diễn ra hàng ngày, hàng giờ trên đất nước ta. Ngôn ngữ cũng có sức mạnh giết chết một con người nhất là trẻ nhỏ. Chúng sẽ bị tổn thương nặng nề bởi những lời nói hết sức cay độc, nhẹ dẫn tới tự kỉ còn nặng dẫn tới tự sát.</w:t>
      </w:r>
    </w:p>
    <w:p>
      <w:pPr>
        <w:pStyle w:val="Normal"/>
        <w:spacing w:lineRule="auto" w:line="360"/>
        <w:ind w:firstLine="720"/>
        <w:jc w:val="both"/>
        <w:rPr/>
      </w:pPr>
      <w:r>
        <w:rPr>
          <w:rFonts w:eastAsia="Times New Roman"/>
          <w:sz w:val="26"/>
          <w:szCs w:val="26"/>
        </w:rPr>
        <w:t xml:space="preserve">   </w:t>
      </w:r>
      <w:r>
        <w:rPr>
          <w:sz w:val="26"/>
          <w:szCs w:val="26"/>
        </w:rPr>
        <w:t>Những ví dụ ở trên chưa phải là toàn diện và đầy đủ nhưng cũng đủ gióng lên một hồi chuông cảnh báo về mức độ trầm trọng của vấn nạn bạo hành trẻ nhỏ. Trẻ nhỏ nhận thức còn non nớt và bồng bột, chỉ là phút ham chơi, nghịch ngợm mà lại bị đối xử một cách thô bạo. Dù bởi nguyên nhân khách quan hay chủ quan, do áp lực của cuộc sống, do đói nghèo, do say rượu thiếu tỉnh táo, do áp lực của công việc… hay bất kì một lí do nào đi chăng nữa thì hành động bạo hành cũng là hành động của những con người gần như mất hết lương tri, suy đồi về đạo đức, tha hoá về nhân cách và đi ngược lại truyền thống đạo lý yêu thương nhân ái "Thương người như thể thương thân" vốn rất đẹp và quý báu của dân tộc ta. Những người bạo hành trẻ là những người không có tình yêu thương trẻ, giáo dục trẻ theo cách không có tình thương. Những con người này đáng bị lên án và xử phạt nghiêm minh.</w:t>
      </w:r>
    </w:p>
    <w:p>
      <w:pPr>
        <w:pStyle w:val="Normal"/>
        <w:spacing w:lineRule="auto" w:line="360"/>
        <w:ind w:firstLine="720"/>
        <w:jc w:val="both"/>
        <w:rPr/>
      </w:pPr>
      <w:r>
        <w:rPr>
          <w:rFonts w:eastAsia="Times New Roman"/>
          <w:sz w:val="26"/>
          <w:szCs w:val="26"/>
        </w:rPr>
        <w:t xml:space="preserve">   </w:t>
      </w:r>
      <w:r>
        <w:rPr>
          <w:sz w:val="26"/>
          <w:szCs w:val="26"/>
        </w:rPr>
        <w:t>Những cuộc bạo hành về tinh thần hay thể chất đều sẽ để lại những hậu quả không tốt cho trẻ. Những đứa trẻ thường xuyên bị bạo hành sẽ có các di chứng như nhiễu tâm lý, trầm cảm, sợ hãi, mất ngủ, thiếu tự tin, thất vọng và hay gây hấn. Sẽ hình thành cho trẻ những tính cách không tốt như: ưa bạo lực, thích đánh nhau, lầm lì. Đặc biệt ở nhiều gia đình thế hệ con, đã lặp lại hành vi bạo lực gia đình mà khi nhỏ nó được chứng kiến. Theo số liệu điều tra của Uỷ ban dân số gia đình và trẻ em, có đến 80% em bỏ nhà hoặc phạm pháp là do hậu quả của nạn bạo hành.</w:t>
      </w:r>
    </w:p>
    <w:p>
      <w:pPr>
        <w:pStyle w:val="Normal"/>
        <w:spacing w:lineRule="auto" w:line="360"/>
        <w:ind w:firstLine="720"/>
        <w:jc w:val="both"/>
        <w:rPr/>
      </w:pPr>
      <w:r>
        <w:rPr>
          <w:rFonts w:eastAsia="Times New Roman"/>
          <w:sz w:val="26"/>
          <w:szCs w:val="26"/>
        </w:rPr>
        <w:t xml:space="preserve">   </w:t>
      </w:r>
      <w:r>
        <w:rPr>
          <w:sz w:val="26"/>
          <w:szCs w:val="26"/>
        </w:rPr>
        <w:t>Không thể mãi để vấn nạn này tiếp tục nếu như không muốn những mầm non tương lai của đất nước bị hủy hoại, tương lai của đất nước bị ảnh hưởng. Mỗi người chúng ta phải chung ta lên án những hành động bạo hành trẻ, mạnh dạn tố giác và không dung thứ cho hành động đó. Pháp luật phải nghiêm minh trừng trị thật nặng đối với những kẻ có hành vi bạo hành. Bên cạnh đó nhà nước cần quan tâm hơn nữa tới chính sách bảo vệ trẻ, hệ thống giáo dục cần quan tâm tới đào tạo đội ngũ giáo viên chuẩn mực trong cách dạy dỗ, giao tiếp ứng xử đối với học sinh.</w:t>
      </w:r>
    </w:p>
    <w:p>
      <w:pPr>
        <w:pStyle w:val="Normal"/>
        <w:spacing w:lineRule="auto" w:line="360"/>
        <w:ind w:firstLine="720"/>
        <w:jc w:val="both"/>
        <w:rPr/>
      </w:pPr>
      <w:r>
        <w:rPr>
          <w:rFonts w:eastAsia="Times New Roman"/>
          <w:sz w:val="26"/>
          <w:szCs w:val="26"/>
        </w:rPr>
        <w:t xml:space="preserve">   </w:t>
      </w:r>
      <w:r>
        <w:rPr>
          <w:sz w:val="26"/>
          <w:szCs w:val="26"/>
        </w:rPr>
        <w:t>Trẻ em là đối tượng cần được sự quan tâm và bảo vệ hết mực từ gia đình, nhà trường, xã hội. Hãy để trẻ nhỏ có thể được sống và học tập trong yên vui, hạnh phúc. Đừng vị nóng giận hay bất cứ điều gì mà giết chết tuổi thơ của con em mình bởi những hành động bạo hành sẽ đi theo các em tới suốt cuộc đời.</w:t>
      </w:r>
    </w:p>
    <w:p>
      <w:pPr>
        <w:pStyle w:val="Normal"/>
        <w:tabs>
          <w:tab w:val="clear" w:pos="420"/>
          <w:tab w:val="left" w:pos="2566" w:leader="none"/>
          <w:tab w:val="left" w:pos="4853" w:leader="none"/>
          <w:tab w:val="left" w:pos="7140" w:leader="none"/>
        </w:tabs>
        <w:snapToGrid w:val="false"/>
        <w:spacing w:lineRule="auto" w:line="360"/>
        <w:jc w:val="both"/>
        <w:rPr>
          <w:sz w:val="26"/>
          <w:szCs w:val="26"/>
          <w:lang w:val="en-GB"/>
        </w:rPr>
      </w:pPr>
      <w:r>
        <w:rPr>
          <w:sz w:val="26"/>
          <w:szCs w:val="26"/>
          <w:lang w:val="en-GB"/>
        </w:rPr>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
    <w:charset w:val="00"/>
    <w:family w:val="swiss"/>
    <w:pitch w:val="variable"/>
  </w:font>
  <w:font w:name=".VnTimeH">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szCs w:val="28"/>
        <w:u w:val="single"/>
      </w:rPr>
    </w:pPr>
    <w:r>
      <w:rPr>
        <w:i/>
        <w:sz w:val="28"/>
        <w:szCs w:val="28"/>
        <w:u w:val="single"/>
      </w:rPr>
      <w:t>Giaovienvietnam.com</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tabs>
                              <w:tab w:val="clear" w:pos="4153"/>
                              <w:tab w:val="clear" w:pos="8306"/>
                              <w:tab w:val="center" w:pos="4320" w:leader="none"/>
                              <w:tab w:val="right" w:pos="8640"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tabs>
                        <w:tab w:val="clear" w:pos="4153"/>
                        <w:tab w:val="clear" w:pos="8306"/>
                        <w:tab w:val="center" w:pos="4320" w:leader="none"/>
                        <w:tab w:val="right" w:pos="8640" w:leader="none"/>
                      </w:tabs>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4"/>
      <w:szCs w:val="24"/>
    </w:rPr>
  </w:style>
  <w:style w:type="character" w:styleId="Appletabspan">
    <w:name w:val="apple-tab-span"/>
    <w:qFormat/>
    <w:rPr/>
  </w:style>
  <w:style w:type="character" w:styleId="InternetLink">
    <w:name w:val="Hyperlink"/>
    <w:rPr>
      <w:rFonts w:ascii="Arial" w:hAnsi="Arial" w:cs="Arial"/>
      <w:color w:val="0000FF"/>
      <w:sz w:val="24"/>
      <w:szCs w:val="24"/>
      <w:u w:val="single"/>
    </w:rPr>
  </w:style>
  <w:style w:type="character" w:styleId="PageNumber">
    <w:name w:val="Page Number"/>
    <w:basedOn w:val="DefaultParagraphFont"/>
    <w:rPr/>
  </w:style>
  <w:style w:type="character" w:styleId="Emphasis">
    <w:name w:val="Emphasis"/>
    <w:qFormat/>
    <w:rPr>
      <w:rFonts w:ascii="Arial" w:hAnsi="Arial" w:cs="Arial"/>
      <w:i/>
      <w:iCs/>
      <w:sz w:val="22"/>
      <w:szCs w:val="22"/>
    </w:rPr>
  </w:style>
  <w:style w:type="character" w:styleId="StrongEmphasis">
    <w:name w:val="Strong"/>
    <w:qFormat/>
    <w:rPr>
      <w:rFonts w:ascii="Arial" w:hAnsi="Arial" w:cs="Arial"/>
      <w:b/>
      <w:bCs/>
      <w:sz w:val="22"/>
      <w:szCs w:val="22"/>
    </w:rPr>
  </w:style>
  <w:style w:type="character" w:styleId="Appleconvertedspace">
    <w:name w:val="apple-converted-space"/>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Style8">
    <w:name w:val="_Style 8"/>
    <w:basedOn w:val="Normal"/>
    <w:qFormat/>
    <w:pPr>
      <w:spacing w:lineRule="exact" w:line="240" w:before="0" w:after="160"/>
    </w:pPr>
    <w:rPr>
      <w:rFonts w:ascii="Arial" w:hAnsi="Arial" w:cs="Arial"/>
      <w:sz w:val="24"/>
      <w:szCs w:val="24"/>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Ecxcuhi">
    <w:name w:val="ecxcuhi"/>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VB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Vb11">
    <w:name w:val="Vb1"/>
    <w:basedOn w:val="Normal"/>
    <w:qFormat/>
    <w:pPr>
      <w:spacing w:lineRule="exact" w:line="320" w:before="60" w:after="40"/>
      <w:ind w:firstLine="397"/>
      <w:jc w:val="both"/>
    </w:pPr>
    <w:rPr>
      <w:rFonts w:ascii=".VnTime" w:hAnsi=".VnTime" w:cs=".VnTime"/>
      <w:b/>
      <w:bCs/>
      <w: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2">
    <w:name w:val="Body Text 2"/>
    <w:basedOn w:val="Normal"/>
    <w:qFormat/>
    <w:pPr>
      <w:jc w:val="both"/>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BodyText3">
    <w:name w:val="Body Text 3"/>
    <w:basedOn w:val="Normal"/>
    <w:qFormat/>
    <w:pPr>
      <w:jc w:val="both"/>
    </w:pPr>
    <w:rPr>
      <w:sz w:val="22"/>
      <w:szCs w:val="22"/>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Style21">
    <w:name w:val="_Style 2"/>
    <w:basedOn w:val="Normal"/>
    <w:qFormat/>
    <w:pPr>
      <w:spacing w:before="0" w:after="0"/>
      <w:ind w:left="720" w:hanging="0"/>
      <w:contextualSpacing/>
    </w:pPr>
    <w:rPr/>
  </w:style>
  <w:style w:type="paragraph" w:styleId="ABC">
    <w:name w:val="ABC"/>
    <w:basedOn w:val="Normal"/>
    <w:qFormat/>
    <w:pPr>
      <w:spacing w:before="120" w:after="120"/>
      <w:outlineLvl w:val="0"/>
    </w:pPr>
    <w:rPr>
      <w:rFonts w:ascii=".VnTimeH;Times New Roman" w:hAnsi=".VnTimeH;Times New Roman" w:cs=".VnTimeH;Times New Roman"/>
      <w:b/>
      <w:bCs/>
      <w:i/>
      <w:sz w:val="28"/>
      <w:szCs w:val="28"/>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05:00Z</dcterms:created>
  <dc:creator>VnDoc.com</dc:creator>
  <dc:description/>
  <cp:keywords>Nghị luận xã hội về nạn bạo hành trẻ em</cp:keywords>
  <dc:language>en-US</dc:language>
  <cp:lastModifiedBy>ADMIN</cp:lastModifiedBy>
  <dcterms:modified xsi:type="dcterms:W3CDTF">2025-03-07T04:00:00Z</dcterms:modified>
  <cp:revision>3</cp:revision>
  <dc:subject/>
  <dc:title>Nghị luận xã hội về nạn bạo hành trẻ 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