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00"/>
          <w:sz w:val="40"/>
          <w:szCs w:val="40"/>
        </w:rPr>
      </w:pPr>
      <w:r>
        <w:rPr>
          <w:b/>
          <w:bCs/>
          <w:color w:val="FF0000"/>
          <w:sz w:val="40"/>
          <w:szCs w:val="40"/>
        </w:rPr>
        <w:t>Nghị luận xã hội 200 chữ về tính tự lập</w:t>
      </w:r>
    </w:p>
    <w:p>
      <w:pPr>
        <w:pStyle w:val="NormalWeb"/>
        <w:jc w:val="both"/>
        <w:rPr>
          <w:b/>
          <w:b/>
          <w:bCs/>
          <w:sz w:val="36"/>
          <w:szCs w:val="36"/>
        </w:rPr>
      </w:pPr>
      <w:r>
        <w:rPr>
          <w:b/>
          <w:bCs/>
          <w:sz w:val="36"/>
          <w:szCs w:val="36"/>
        </w:rPr>
        <w:t>Dàn ý Nghị luận xã hội 200 chữ về tính tự lập</w:t>
      </w:r>
    </w:p>
    <w:p>
      <w:pPr>
        <w:pStyle w:val="NormalWeb"/>
        <w:numPr>
          <w:ilvl w:val="0"/>
          <w:numId w:val="3"/>
        </w:numPr>
        <w:spacing w:before="280" w:after="280"/>
        <w:jc w:val="both"/>
        <w:rPr>
          <w:b/>
          <w:b/>
          <w:bCs/>
          <w:sz w:val="28"/>
          <w:szCs w:val="28"/>
        </w:rPr>
      </w:pPr>
      <w:r>
        <w:rPr>
          <w:b/>
          <w:bCs/>
          <w:sz w:val="28"/>
          <w:szCs w:val="28"/>
        </w:rPr>
        <w:t>Mở bài</w:t>
      </w:r>
    </w:p>
    <w:p>
      <w:pPr>
        <w:pStyle w:val="NormalWeb"/>
        <w:jc w:val="both"/>
        <w:rPr>
          <w:sz w:val="28"/>
          <w:szCs w:val="28"/>
        </w:rPr>
      </w:pPr>
      <w:r>
        <w:rPr>
          <w:sz w:val="28"/>
          <w:szCs w:val="28"/>
        </w:rPr>
        <w:t>Giới thiệu vấn đề cần nghị luận: tính tự lập.</w:t>
      </w:r>
    </w:p>
    <w:p>
      <w:pPr>
        <w:pStyle w:val="NormalWeb"/>
        <w:jc w:val="both"/>
        <w:rPr>
          <w:sz w:val="28"/>
          <w:szCs w:val="28"/>
        </w:rPr>
      </w:pPr>
      <w:r>
        <w:rPr>
          <w:sz w:val="28"/>
          <w:szCs w:val="28"/>
        </w:rPr>
        <w:t>Lưu ý: Học sinh tự lựa chọn cách dẫn trực tiếp hoặc gián tiếp tùy thuộc vào khả năng của mình.</w:t>
      </w:r>
    </w:p>
    <w:p>
      <w:pPr>
        <w:pStyle w:val="NormalWeb"/>
        <w:numPr>
          <w:ilvl w:val="0"/>
          <w:numId w:val="3"/>
        </w:numPr>
        <w:spacing w:before="280" w:after="280"/>
        <w:jc w:val="both"/>
        <w:rPr>
          <w:b/>
          <w:b/>
          <w:bCs/>
          <w:sz w:val="28"/>
          <w:szCs w:val="28"/>
        </w:rPr>
      </w:pPr>
      <w:r>
        <w:rPr>
          <w:b/>
          <w:bCs/>
          <w:sz w:val="28"/>
          <w:szCs w:val="28"/>
        </w:rPr>
        <w:t>Thân bài</w:t>
      </w:r>
    </w:p>
    <w:p>
      <w:pPr>
        <w:pStyle w:val="NormalWeb"/>
        <w:numPr>
          <w:ilvl w:val="0"/>
          <w:numId w:val="2"/>
        </w:numPr>
        <w:tabs>
          <w:tab w:val="clear" w:pos="720"/>
          <w:tab w:val="left" w:pos="425" w:leader="none"/>
        </w:tabs>
        <w:spacing w:before="0" w:after="280"/>
        <w:jc w:val="both"/>
        <w:rPr>
          <w:i/>
          <w:i/>
          <w:iCs/>
          <w:sz w:val="28"/>
          <w:szCs w:val="28"/>
        </w:rPr>
      </w:pPr>
      <w:r>
        <w:rPr>
          <w:i/>
          <w:iCs/>
          <w:sz w:val="28"/>
          <w:szCs w:val="28"/>
        </w:rPr>
        <w:t>Giải thích</w:t>
      </w:r>
    </w:p>
    <w:p>
      <w:pPr>
        <w:pStyle w:val="NormalWeb"/>
        <w:jc w:val="both"/>
        <w:rPr>
          <w:sz w:val="28"/>
          <w:szCs w:val="28"/>
        </w:rPr>
      </w:pPr>
      <w:r>
        <w:rPr>
          <w:sz w:val="28"/>
          <w:szCs w:val="28"/>
        </w:rPr>
        <w:t>Tự lập: tự giác làm những việc của bản thân mình mà không đợi ai nhắc nhở, chê trách. Ngoài ra, tự lập còn mang nghĩa tự làm lấy, tự giải quyết công việc của mình, tự lo liệu, tạo dựng cuộc sống cho riêng mình, không trông chờ, dựa dẫm phụ thuộc vào gia đình hay người khác.</w:t>
      </w:r>
    </w:p>
    <w:p>
      <w:pPr>
        <w:pStyle w:val="NormalWeb"/>
        <w:numPr>
          <w:ilvl w:val="0"/>
          <w:numId w:val="2"/>
        </w:numPr>
        <w:tabs>
          <w:tab w:val="clear" w:pos="720"/>
          <w:tab w:val="left" w:pos="425" w:leader="none"/>
        </w:tabs>
        <w:spacing w:before="280" w:after="280"/>
        <w:jc w:val="both"/>
        <w:rPr>
          <w:i/>
          <w:i/>
          <w:iCs/>
          <w:sz w:val="28"/>
          <w:szCs w:val="28"/>
        </w:rPr>
      </w:pPr>
      <w:r>
        <w:rPr>
          <w:i/>
          <w:iCs/>
          <w:sz w:val="28"/>
          <w:szCs w:val="28"/>
        </w:rPr>
        <w:t>Phân tích</w:t>
      </w:r>
    </w:p>
    <w:p>
      <w:pPr>
        <w:pStyle w:val="NormalWeb"/>
        <w:jc w:val="both"/>
        <w:rPr>
          <w:sz w:val="28"/>
          <w:szCs w:val="28"/>
        </w:rPr>
      </w:pPr>
      <w:r>
        <w:rPr>
          <w:sz w:val="28"/>
          <w:szCs w:val="28"/>
        </w:rPr>
        <w:t>•</w:t>
      </w:r>
      <w:r>
        <w:rPr>
          <w:rFonts w:eastAsia="Times New Roman"/>
          <w:sz w:val="28"/>
          <w:szCs w:val="28"/>
        </w:rPr>
        <w:t xml:space="preserve"> </w:t>
      </w:r>
      <w:r>
        <w:rPr>
          <w:sz w:val="28"/>
          <w:szCs w:val="28"/>
        </w:rPr>
        <w:t>Biểu hiện của người có cách sống tự lập</w:t>
      </w:r>
    </w:p>
    <w:p>
      <w:pPr>
        <w:pStyle w:val="NormalWeb"/>
        <w:jc w:val="both"/>
        <w:rPr>
          <w:sz w:val="28"/>
          <w:szCs w:val="28"/>
        </w:rPr>
      </w:pPr>
      <w:r>
        <w:rPr>
          <w:sz w:val="28"/>
          <w:szCs w:val="28"/>
        </w:rPr>
        <w:t>Sắp xếp đồ dùng cá nhân của mình sạch sẽ ngăn nắp, không để bố mẹ nhắc nhở, khiển trách, tự động làm những việc của bản thân mình.</w:t>
      </w:r>
    </w:p>
    <w:p>
      <w:pPr>
        <w:pStyle w:val="NormalWeb"/>
        <w:jc w:val="both"/>
        <w:rPr>
          <w:sz w:val="28"/>
          <w:szCs w:val="28"/>
        </w:rPr>
      </w:pPr>
      <w:r>
        <w:rPr>
          <w:sz w:val="28"/>
          <w:szCs w:val="28"/>
        </w:rPr>
        <w:t>Có suy nghĩ tích cực, chín chắn, thích khám phá, muốn tự mình làm nên của cải vật chất phục vụ nhu cầu của bản thân mà không phải nhờ ai giúp đỡ.</w:t>
      </w:r>
    </w:p>
    <w:p>
      <w:pPr>
        <w:pStyle w:val="NormalWeb"/>
        <w:jc w:val="both"/>
        <w:rPr>
          <w:sz w:val="28"/>
          <w:szCs w:val="28"/>
        </w:rPr>
      </w:pPr>
      <w:r>
        <w:rPr>
          <w:sz w:val="28"/>
          <w:szCs w:val="28"/>
        </w:rPr>
        <w:t>Trong mọi vấn đề luôn cố gắng tìm cách giải quyết, tự có hướng đi riêng cho bản thân.</w:t>
      </w:r>
    </w:p>
    <w:p>
      <w:pPr>
        <w:pStyle w:val="NormalWeb"/>
        <w:jc w:val="both"/>
        <w:rPr>
          <w:sz w:val="28"/>
          <w:szCs w:val="28"/>
        </w:rPr>
      </w:pPr>
      <w:r>
        <w:rPr>
          <w:sz w:val="28"/>
          <w:szCs w:val="28"/>
        </w:rPr>
        <w:t>•</w:t>
      </w:r>
      <w:r>
        <w:rPr>
          <w:rFonts w:eastAsia="Times New Roman"/>
          <w:sz w:val="28"/>
          <w:szCs w:val="28"/>
        </w:rPr>
        <w:t xml:space="preserve"> </w:t>
      </w:r>
      <w:r>
        <w:rPr>
          <w:sz w:val="28"/>
          <w:szCs w:val="28"/>
        </w:rPr>
        <w:t>Ý nghĩa của việc sống tự lập</w:t>
      </w:r>
    </w:p>
    <w:p>
      <w:pPr>
        <w:pStyle w:val="NormalWeb"/>
        <w:jc w:val="both"/>
        <w:rPr>
          <w:sz w:val="28"/>
          <w:szCs w:val="28"/>
        </w:rPr>
      </w:pPr>
      <w:r>
        <w:rPr>
          <w:sz w:val="28"/>
          <w:szCs w:val="28"/>
        </w:rPr>
        <w:t>Làm cho cuộc sống của mình năng động hơn, tích cực hơn, tự chủ hơn.</w:t>
      </w:r>
    </w:p>
    <w:p>
      <w:pPr>
        <w:pStyle w:val="NormalWeb"/>
        <w:jc w:val="both"/>
        <w:rPr>
          <w:sz w:val="28"/>
          <w:szCs w:val="28"/>
        </w:rPr>
      </w:pPr>
      <w:r>
        <w:rPr>
          <w:sz w:val="28"/>
          <w:szCs w:val="28"/>
        </w:rPr>
        <w:t>Rèn luyện được những tính cách khác: gọn gàng, tự giác, có ý chí phấn đấu vươn lên, kiên trì với mục tiêu,…</w:t>
      </w:r>
    </w:p>
    <w:p>
      <w:pPr>
        <w:pStyle w:val="NormalWeb"/>
        <w:jc w:val="both"/>
        <w:rPr>
          <w:sz w:val="28"/>
          <w:szCs w:val="28"/>
        </w:rPr>
      </w:pPr>
      <w:r>
        <w:rPr>
          <w:sz w:val="28"/>
          <w:szCs w:val="28"/>
        </w:rPr>
        <w:t>Được mọi người tin tưởng, tín nhiệm hơn.</w:t>
      </w:r>
    </w:p>
    <w:p>
      <w:pPr>
        <w:pStyle w:val="NormalWeb"/>
        <w:numPr>
          <w:ilvl w:val="0"/>
          <w:numId w:val="2"/>
        </w:numPr>
        <w:tabs>
          <w:tab w:val="clear" w:pos="720"/>
          <w:tab w:val="left" w:pos="425" w:leader="none"/>
        </w:tabs>
        <w:spacing w:before="280" w:after="280"/>
        <w:jc w:val="both"/>
        <w:rPr>
          <w:i/>
          <w:i/>
          <w:iCs/>
          <w:sz w:val="28"/>
          <w:szCs w:val="28"/>
        </w:rPr>
      </w:pPr>
      <w:r>
        <w:rPr>
          <w:i/>
          <w:iCs/>
          <w:sz w:val="28"/>
          <w:szCs w:val="28"/>
        </w:rPr>
        <w:t>Chứng minh</w:t>
      </w:r>
    </w:p>
    <w:p>
      <w:pPr>
        <w:pStyle w:val="NormalWeb"/>
        <w:jc w:val="both"/>
        <w:rPr/>
      </w:pPr>
      <w:r>
        <w:rPr>
          <w:sz w:val="28"/>
          <w:szCs w:val="28"/>
        </w:rPr>
        <w:t>Học sinh tự lấy dẫn chứng về tấm gương tự lập để minh họa cho bài làm văn của mình.</w:t>
      </w:r>
    </w:p>
    <w:p>
      <w:pPr>
        <w:pStyle w:val="NormalWeb"/>
        <w:jc w:val="both"/>
        <w:rPr>
          <w:sz w:val="28"/>
          <w:szCs w:val="28"/>
        </w:rPr>
      </w:pPr>
      <w:r>
        <w:rPr>
          <w:sz w:val="28"/>
          <w:szCs w:val="28"/>
        </w:rPr>
        <w:t>Lưu ý: dẫn chứng phải nổi bật, tiêu biểu và xác thực, được nhiều người biết đến.</w:t>
      </w:r>
    </w:p>
    <w:p>
      <w:pPr>
        <w:pStyle w:val="NormalWeb"/>
        <w:numPr>
          <w:ilvl w:val="0"/>
          <w:numId w:val="2"/>
        </w:numPr>
        <w:tabs>
          <w:tab w:val="clear" w:pos="720"/>
          <w:tab w:val="left" w:pos="425" w:leader="none"/>
        </w:tabs>
        <w:spacing w:before="280" w:after="280"/>
        <w:jc w:val="both"/>
        <w:rPr>
          <w:i/>
          <w:i/>
          <w:iCs/>
          <w:sz w:val="28"/>
          <w:szCs w:val="28"/>
        </w:rPr>
      </w:pPr>
      <w:r>
        <w:rPr>
          <w:i/>
          <w:iCs/>
          <w:sz w:val="28"/>
          <w:szCs w:val="28"/>
        </w:rPr>
        <w:t>Phản biện</w:t>
      </w:r>
    </w:p>
    <w:p>
      <w:pPr>
        <w:pStyle w:val="NormalWeb"/>
        <w:jc w:val="both"/>
        <w:rPr>
          <w:sz w:val="28"/>
          <w:szCs w:val="28"/>
        </w:rPr>
      </w:pPr>
      <w:r>
        <w:rPr>
          <w:sz w:val="28"/>
          <w:szCs w:val="28"/>
        </w:rPr>
        <w:t>Trong cuộc sống vẫn còn những con người chỉ biết dựa dẫm, ỷ lại vào người khác mà không cố gắng phấn đấu vươn lên, cũng có những người chỉ biết nghe theo sự sắp xếp của người khác, không có chính kiến và hướng đi cho riêng mình,… những người này đáng bị xã hội thẳng thắn phê phán.</w:t>
      </w:r>
    </w:p>
    <w:p>
      <w:pPr>
        <w:pStyle w:val="NormalWeb"/>
        <w:numPr>
          <w:ilvl w:val="0"/>
          <w:numId w:val="3"/>
        </w:numPr>
        <w:spacing w:before="280" w:after="280"/>
        <w:jc w:val="both"/>
        <w:rPr>
          <w:b/>
          <w:b/>
          <w:bCs/>
          <w:sz w:val="28"/>
          <w:szCs w:val="28"/>
        </w:rPr>
      </w:pPr>
      <w:r>
        <w:rPr>
          <w:b/>
          <w:bCs/>
          <w:sz w:val="28"/>
          <w:szCs w:val="28"/>
        </w:rPr>
        <w:t>Kết bài</w:t>
      </w:r>
    </w:p>
    <w:p>
      <w:pPr>
        <w:pStyle w:val="NormalWeb"/>
        <w:jc w:val="both"/>
        <w:rPr>
          <w:sz w:val="28"/>
          <w:szCs w:val="28"/>
        </w:rPr>
      </w:pPr>
      <w:r>
        <w:rPr>
          <w:sz w:val="28"/>
          <w:szCs w:val="28"/>
        </w:rPr>
        <w:t>Khái quát lại vấn đề nghị luận: tính tự lập, đồng thời rút ra bài học, liên hệ đến bản thân mình.</w:t>
      </w:r>
    </w:p>
    <w:p>
      <w:pPr>
        <w:pStyle w:val="NormalWeb"/>
        <w:jc w:val="both"/>
        <w:rPr>
          <w:b/>
          <w:b/>
          <w:bCs/>
          <w:sz w:val="36"/>
          <w:szCs w:val="36"/>
        </w:rPr>
      </w:pPr>
      <w:r>
        <w:rPr>
          <w:b/>
          <w:bCs/>
          <w:sz w:val="36"/>
          <w:szCs w:val="36"/>
        </w:rPr>
        <w:t>Văn mẫu Nghị luận xã hội 200 chữ về tính tự lập</w:t>
      </w:r>
    </w:p>
    <w:p>
      <w:pPr>
        <w:pStyle w:val="NormalWeb"/>
        <w:jc w:val="both"/>
        <w:rPr>
          <w:sz w:val="28"/>
          <w:szCs w:val="28"/>
        </w:rPr>
      </w:pPr>
      <w:r>
        <w:rPr>
          <w:sz w:val="28"/>
          <w:szCs w:val="28"/>
        </w:rPr>
        <w:t>Con người muốn hoàn thiện bản thân thì phải rèn luyện nhiều đức tính quý báu khác nhau. Một trong số những đức tính tốt đẹp mà ta cần có chính là tính tự lập. Vậy thế nào là tự lập? Tự lập là tự giác làm những việc của bản thân mình mà không đợi ai nhắc nhở, chê trách. Ngoài ra, tự lập còn mang nghĩa tự làm lấy, tự giải quyết công việc của mình, tự lo liệu, tạo dựng cuộc sống cho riêng mình, không trông chờ, dựa dẫm phụ thuộc vào gia đình hay người khác. Tự lập mang đến cho con người nhiều lợi ích. Trước hết, tự lập giúp con người ở trong thế chủ động, không trông chờ vào ai, tự làm mọi việc, từ đó làm chủ được cuộc sống, có thể học hỏi và làm được nhiều việc hơn. Bên cạnh đó, người tự lập sẽ biết tận dụng quỹ thời gian của mình, hoàn thành công việc được giao một cách trọn vẹn mà không để người khác phải nhắc nhở, tạo được lòng tin của mọi người và chữ tín cho bản thân. Việc mỗi người tự lập sẽ làm cho cuộc sống của mình trở nên năng động hơn, nhiều màu sắc hơn và ý nghĩa hơn. Tuy nhiên, một thực trạng chúng ta dễ dàng nhận thấy đó là trong cuộc sống hiện nay vẫn còn những con người chỉ biết dựa dẫm, ỷ lại vào người khác mà không cố gắng phấn đấu vươn lên, cũng có những người chỉ biết nghe theo sự sắp xếp của người khác, không có chính kiến và hướng đi cho riêng mình,… những người này sẽ không có được thành công và tự làm cho bản thân mình ngày càng trì trệ. Cuộc sống của mỗi người là do chính mình định đoạt, hãy sống, học tập và rèn luyện để trở thành một công dân có ích.</w:t>
      </w:r>
    </w:p>
    <w:p>
      <w:pPr>
        <w:pStyle w:val="NormalWeb"/>
        <w:jc w:val="both"/>
        <w:rPr>
          <w:sz w:val="28"/>
          <w:szCs w:val="28"/>
        </w:rPr>
      </w:pPr>
      <w:r>
        <w:rPr>
          <w:b/>
          <w:bCs/>
          <w:sz w:val="36"/>
          <w:szCs w:val="36"/>
        </w:rPr>
        <w:t>Nghị luận xã hội 200 chữ về tính tự lập - Bài làm 2</w:t>
      </w:r>
    </w:p>
    <w:p>
      <w:pPr>
        <w:pStyle w:val="NormalWeb"/>
        <w:jc w:val="both"/>
        <w:rPr>
          <w:sz w:val="28"/>
          <w:szCs w:val="28"/>
        </w:rPr>
      </w:pPr>
      <w:r>
        <w:rPr>
          <w:sz w:val="28"/>
          <w:szCs w:val="28"/>
        </w:rPr>
        <w:t>Cuộc sống của mỗi người là do chính bản thân chúng ta định đoạt. Chính vì thế, chúng ta không thể ỷ lại, dựa dẫm vào người khác mãi được mà phải tự lập, tự mình làm chủ cuộc sống. Có thể thấy rằng, tự lập có vai trò vô cùng quan trọng trong cuộc sống của mỗi con người.</w:t>
      </w:r>
    </w:p>
    <w:p>
      <w:pPr>
        <w:pStyle w:val="NormalWeb"/>
        <w:jc w:val="both"/>
        <w:rPr>
          <w:sz w:val="28"/>
          <w:szCs w:val="28"/>
        </w:rPr>
      </w:pPr>
      <w:r>
        <w:rPr>
          <w:sz w:val="28"/>
          <w:szCs w:val="28"/>
        </w:rPr>
        <w:t>Tự lập là tự giác làm những việc của bản thân mình mà không đợi ai nhắc nhở, chê trách. Ngoài ra, tự lập còn mang nghĩa tự làm lấy, tự giải quyết công việc của mình, tự lo liệu, tạo dựng cuộc sống cho riêng mình, không trông chờ, dựa dẫm phụ thuộc vào gia đình hay người khác. Chính vì thế, chúng ta có thể khẳng định rằng, tự giác là một đức tính tốt đẹp mà chúng ta cần rèn luyện.</w:t>
      </w:r>
    </w:p>
    <w:p>
      <w:pPr>
        <w:pStyle w:val="NormalWeb"/>
        <w:jc w:val="both"/>
        <w:rPr>
          <w:sz w:val="28"/>
          <w:szCs w:val="28"/>
        </w:rPr>
      </w:pPr>
      <w:r>
        <w:rPr>
          <w:sz w:val="28"/>
          <w:szCs w:val="28"/>
        </w:rPr>
        <w:t>Người sống tự lập trước hết là người biết sắp xếp đồ dùng cá nhân của mình sạch sẽ ngăn nắp, không để bố mẹ nhắc nhở, khiển trách, tự động làm những việc của bản thân mình từ những thứ nhỏ nhất. Bên cạnh đó, người có tính tự lập cũng là người có suy nghĩ tích cực, chín chắn, thích khám phá, muốn tự mình làm nên của cải vật chất phục vụ nhu cầu của bản thân mà không phải nhờ ai giúp đỡ. Trong mọi vấn đề, người tự lập luôn cố gắng tìm cách giải quyết, tự có hướng đi riêng cho bản thân mà không dựa dẫm hay trông chờ vào ai. Việc sống tự lập có ý nghĩa to lớn với cuộc sống của con người. Trước hết, nó làm cho cuộc sống của chúng ta năng động hơn, tích cực hơn, tự chủ hơn. Bên cạnh đó, chúng ta sẽ rèn luyện được những tính cách tốt đẹp khác như: gọn gàng, tự giác, có ý chí phấn đấu vươn lên, kiên trì với mục tiêu,… Ngoài ra, chúng ta sẽ được mọi người tin tưởng, tín nhiệm hơn bằng lối sống tự lập.</w:t>
      </w:r>
    </w:p>
    <w:p>
      <w:pPr>
        <w:pStyle w:val="NormalWeb"/>
        <w:jc w:val="both"/>
        <w:rPr>
          <w:sz w:val="28"/>
          <w:szCs w:val="28"/>
        </w:rPr>
      </w:pPr>
      <w:r>
        <w:rPr>
          <w:sz w:val="28"/>
          <w:szCs w:val="28"/>
        </w:rPr>
        <w:t>Tuy nhiên, trong cuộc sống vẫn còn những con người chỉ biết dựa dẫm, ỷ lại vào người khác mà không cố gắng phấn đấu vươn lên, cũng có những người chỉ biết nghe theo sự sắp xếp của người khác, không có chính kiến và hướng đi cho riêng mình,… những người này đáng bị xã hội thẳng thắn phê phán.</w:t>
      </w:r>
    </w:p>
    <w:p>
      <w:pPr>
        <w:pStyle w:val="NormalWeb"/>
        <w:jc w:val="both"/>
        <w:rPr>
          <w:sz w:val="28"/>
          <w:szCs w:val="28"/>
        </w:rPr>
      </w:pPr>
      <w:r>
        <w:rPr>
          <w:sz w:val="28"/>
          <w:szCs w:val="28"/>
        </w:rPr>
        <w:t>Tự lập là một đức tính tốt đẹp mà chúng ta cần rèn luyện trong quá trình hoàn thiện và phát triển bản thân. Không một ai là hoàn hảo, nhưng khi ta biết cố gắng hoàn thiện bản thân và vươn lên phía trước, chúng ta sẽ đạt được những thành quả xứng đáng với công sức bỏ ra.</w:t>
      </w:r>
    </w:p>
    <w:p>
      <w:pPr>
        <w:pStyle w:val="NormalWeb"/>
        <w:jc w:val="both"/>
        <w:rPr>
          <w:sz w:val="28"/>
          <w:szCs w:val="28"/>
        </w:rPr>
      </w:pPr>
      <w:r>
        <w:rPr>
          <w:b/>
          <w:bCs/>
          <w:sz w:val="36"/>
          <w:szCs w:val="36"/>
        </w:rPr>
        <w:t>Nghị luận xã hội 200 chữ về tính tự lập - Bài làm 3</w:t>
      </w:r>
    </w:p>
    <w:p>
      <w:pPr>
        <w:pStyle w:val="NormalWeb"/>
        <w:jc w:val="both"/>
        <w:rPr>
          <w:sz w:val="28"/>
          <w:szCs w:val="28"/>
        </w:rPr>
      </w:pPr>
      <w:r>
        <w:rPr>
          <w:sz w:val="28"/>
          <w:szCs w:val="28"/>
        </w:rPr>
        <w:t>Trong cuộc sống, mỗi chúng ta cần rèn luyện trau dồi rất nhiều đức tính, phẩm chất tốt đẹp để trở thành một con người hoàn thiện cả về nhân cách lẫn tri thức, trong số đó, tính tự lập là một trong những đức tính cần thiết để làm nên thành công. Vậy tính tự lập là gì? Tự lập là đức tính có được khi ta tự quyết định, tự làm chủ cuộc sống của mình trên nhiều khía cạnh. Biểu hiện của tính tự lập vô cùng phong phú, ở nhiều mức độ khác nhau. Ví dụ khi chúng ta còn đang ngồi trên ghế nhà trường, tính tự lập được biểu hiện khi ta tự chủ động trong học tập mà không cần bố mẹ, thầy cô thúc giục; tự mình hoàn thành bài tập, không gian lận trong kiểm tra, thi cử. Không chỉ vậy, tính tự lập còn được thể hiện khi ta có chính kiến, dám đưa ra ý kiến, quan điểm của riêng mình trong mọi vấn đề. Tự lập là một trong những yếu tố chính để làm nên thành công. Vì khi tự lập, tự chủ, ta sẽ có thể nắm bắt vấn đề một cách toàn diện, có cơ hội thể hiện và khẳng định tài năng, phẩm chất của bản thân, tạo ra những đột phá trong công việc. Người biết sống tự lập sẽ được mọi người yêu quý, nể phục và dành nhiều sự quan tâm hơn. Ngược lại, nếu ta không có tính tự lập, sống ỷ lại vào người khác, lười biếng thì không những không thành công mà còn bị những người xung quanh xa lánh, khinh thường. Tóm lại, tự lập là một đức tính tốt cần được rèn luyện và phát huy thật tốt ngay khi còn đang là học sinh, có như vậy chúng ta mới đạt được thành công khi trưởng thành.</w:t>
      </w:r>
    </w:p>
    <w:p>
      <w:pPr>
        <w:pStyle w:val="NormalWeb"/>
        <w:jc w:val="both"/>
        <w:rPr>
          <w:b/>
          <w:b/>
          <w:bCs/>
          <w:sz w:val="36"/>
          <w:szCs w:val="36"/>
        </w:rPr>
      </w:pPr>
      <w:r>
        <w:rPr>
          <w:b/>
          <w:bCs/>
          <w:sz w:val="36"/>
          <w:szCs w:val="36"/>
        </w:rPr>
        <w:t>Nghị luận xã hội 200 chữ về tính tự lập - Bài làm 4</w:t>
      </w:r>
    </w:p>
    <w:p>
      <w:pPr>
        <w:pStyle w:val="NormalWeb"/>
        <w:jc w:val="both"/>
        <w:rPr>
          <w:sz w:val="28"/>
          <w:szCs w:val="28"/>
        </w:rPr>
      </w:pPr>
      <w:r>
        <w:rPr>
          <w:sz w:val="28"/>
          <w:szCs w:val="28"/>
        </w:rPr>
        <w:t>Dựa vào người khác không bằng dựa vào chính mình. Muốn thành công trong cuộc sống, tự lập là năng lực cần có ở mỗi con người. Tự lập là tự làm lấy, tự giải quyết công việc của mình, tự lo liệu, tạo dựng cho cuộc sống của mình, không trông chờ, dựa dẫm phụ thuộc vào người khác. Người có tính tự lập là người có bản lĩnh, luôn tự tin trước cuộc sống, có ý chí nỗ lực phấn đấu, kiên trì bền bỉ, sẵn sàng vượt qua khó khăn, gian khổ để hoàn thành tốt công việc. Người có tính tự lập hường gặt hái được nhiều thành công trong cuộc sống và luôn nhận được sự kính trọng của mọi người. Người không biết tự lập thường sống ích kỉ, dựa dẫm vào người khác, lười biếng, ỷ lại trong công việc, bị mọi người khinh ghét và xa lánh. Là học sinh, muốn có tính tự lập, trước hết phải chăm chỉ học tập tốt, biết tự mình hoàn thành tốt mọi công việc được giao, tự chịu trách nhiệm về công việc mình làm, luôn năng động và sáng tạo trong học tập và trong cuộc sống, không bao giờ chán nản hay lùi bước trước khó khăn trở ngại. Có làm được như vậy, học sinh sẽ sớm hình thành được bản lĩnh tự lập, mai này trở thành người hữ ích, đem sức mình xây dựng quê hương, đất nước.</w:t>
      </w:r>
    </w:p>
    <w:p>
      <w:pPr>
        <w:pStyle w:val="NormalWeb"/>
        <w:jc w:val="both"/>
        <w:rPr>
          <w:b/>
          <w:b/>
          <w:bCs/>
          <w:sz w:val="36"/>
          <w:szCs w:val="36"/>
        </w:rPr>
      </w:pPr>
      <w:r>
        <w:rPr>
          <w:b/>
          <w:bCs/>
          <w:sz w:val="36"/>
          <w:szCs w:val="36"/>
        </w:rPr>
        <w:t>Nghị luận xã hội 200 chữ về tính tự lập - Bài làm 5</w:t>
      </w:r>
    </w:p>
    <w:p>
      <w:pPr>
        <w:pStyle w:val="NormalWeb"/>
        <w:jc w:val="both"/>
        <w:rPr>
          <w:sz w:val="28"/>
          <w:szCs w:val="28"/>
        </w:rPr>
      </w:pPr>
      <w:r>
        <w:rPr>
          <w:sz w:val="28"/>
          <w:szCs w:val="28"/>
        </w:rPr>
        <w:t>Tính tự lập có một vai trò vô cùng quan trọng trong cuộc sống của mỗi con người. Vậy tính tự lập là gì? Tính tự lập là sự tự ý thức của con người khi làm một việc gì đó mà không cần sự nhắc nhớ, đôn đốc hay dựa dẫm và người khác. Người có tính tự lập luôn luôn là người đạt nhiều thành công trong cuộc sống. Thực tế cho chúng ta thấy có rất nhiều người có tính tự lập. Như Jack Ma, nhờ có tính tự lập mà ông đã trở thành tỉ phú. Thử hỏi xem nếu không có tính tự lập thì chúng ta sẽ làm được gì? Sẽ đạt được thành công, sẽ bước trên con đường trải đầy hoa hay không? Tính tự lập giúp chúng ta có động lực để làm việc. Có tự lập, chúng ta mới biết được ngoài kia có biết bao sóng gió, thử thách. Nếu không có tự lập, bạn sẽ chẳng bao giờ làm được việc gì thậm chí hình thành thói ỷ lại, dựa dẫm vào người khác. Hiện nay, có rất nhiều các bậc phụ huynh rất nuông chiều con, không cho con sống tự lập để rồi gây ra nhiều hậu quả đáng tiếc. Tuy nhiên, không phải lúc nào chúng ta cũng tự lập. Đôi lúc chúng ta vẫn phải hỏi ý kiến của người lớn, những người thân trong gia đình để có hướng đi tốt nhất cho chính bản thân mình. Thật vậy, mỗi người hãy rèn cho mình tính tự lập bới tự lập không phải tự có, xuất hiện trong chúng ta, nó chỉ có khi chúng ta biết trau dồi, biết rèn luyện mà thôi!</w:t>
      </w:r>
    </w:p>
    <w:p>
      <w:pPr>
        <w:pStyle w:val="NormalWeb"/>
        <w:jc w:val="both"/>
        <w:rPr>
          <w:b/>
          <w:b/>
          <w:bCs/>
          <w:sz w:val="36"/>
          <w:szCs w:val="36"/>
        </w:rPr>
      </w:pPr>
      <w:r>
        <w:rPr>
          <w:b/>
          <w:bCs/>
          <w:sz w:val="36"/>
          <w:szCs w:val="36"/>
        </w:rPr>
        <w:t>Nghị luận xã hội 200 chữ về tính tự lập - Bài làm 6</w:t>
      </w:r>
    </w:p>
    <w:p>
      <w:pPr>
        <w:pStyle w:val="NormalWeb"/>
        <w:jc w:val="both"/>
        <w:rPr/>
      </w:pPr>
      <w:r>
        <w:rPr>
          <w:sz w:val="28"/>
          <w:szCs w:val="28"/>
        </w:rPr>
        <w:t>Tự lập là một trong những yếu tố quan trọng hàng đầu dẫn đến sự thành công của con người. Tự lập là chúng ta có khả năng tự xây dựng lấy cuộc sống cho mình, không ỷ lại, không nhờ vả người khác. Nó thể hiện sự tự tin của bản thân ta. Tính tự lập còn giúp cho ta rèn luyện những phẩm chất đạo đức tốt đẹp khác nữa như: cần cù, chịu khó, kiên nhẫn,… Giúp cho ta dần dần hoàn thiện trong cuộc sống. Bên cạnh đó, tính tự lập còn tạo cho bản thân những thử thách mới lạ, tạo niềm vui cho cuộc sống. Có tính tự lập thì chúng ta sẽ có được một cuộc sống tốt đẹp hơn. Tự lập là một đức tính rất tốt, quý báu. Chúng ta cần phải rèn luyện, trau dồi, bồi dưỡng đức tính quý báu này để ta có thể đương đầu một cách tự tin trước cuộc đời đầy bon chen xô bồ này.</w:t>
      </w:r>
    </w:p>
    <w:p>
      <w:pPr>
        <w:pStyle w:val="NormalWeb"/>
        <w:jc w:val="both"/>
        <w:rPr>
          <w:b/>
          <w:b/>
          <w:bCs/>
          <w:sz w:val="36"/>
          <w:szCs w:val="36"/>
        </w:rPr>
      </w:pPr>
      <w:r>
        <w:rPr>
          <w:b/>
          <w:bCs/>
          <w:sz w:val="36"/>
          <w:szCs w:val="36"/>
        </w:rPr>
        <w:t>Nghị luận xã hội 200 chữ về tính tự lập - Bài làm 7</w:t>
      </w:r>
    </w:p>
    <w:p>
      <w:pPr>
        <w:pStyle w:val="NormalWeb"/>
        <w:jc w:val="both"/>
        <w:rPr>
          <w:sz w:val="28"/>
          <w:szCs w:val="28"/>
        </w:rPr>
      </w:pPr>
      <w:r>
        <w:rPr>
          <w:sz w:val="28"/>
          <w:szCs w:val="28"/>
        </w:rPr>
        <w:t>Ngay từ khi chúng ta còn nhỏ, ông bà cha mẹ đã dạy cho chúng ta biết tự lập là một đức tính quan trọng. Thiếu nó, con người không thể hoàn thiện. Tự lập giúp con người suy nghĩ nhiều hơn, tự đánh thức tài năng ẩn dấu trong bản thân và từ đó khơi lên trí sáng tạo. Khi có tính tự lập, con người có ý thức hơn về mọi hành động của mình. Vì hành động nếu chính mình làm ra, ta sẽ phải chịu trách nhiệm về hành động đó. Nếu đó là hành động xấu, chưa đúng, ta sẽ phải trách nhiệm hoàn toàn về hậu quả. Điều này dãn đến việc con người sẽ ý thức hơn trong từng hành động mình làm ra để tránh gây ra hậu quả xấu. Để có được tính tự lập, con người phải chăm chỉ, cần cù, chịu khó rèn luyện. Tính tự lập giúp con người nhìn toàn diện hơn về đời sống, có cái nhìn bao quát về mọi mặt. Hơn thế, tính tự lập giúp con người khẳng định được giá trị bản thân trong mắt mọi người. Xã hội luôn cần những con người có tính tự lập góp phần hoàn thiện thay đổi đất nước ngày phát triển. Bởi thế những con người có tính tự lập, không để ai nhắc nhở là những người hoàn hảo, được mọi người yêu quý, kính trọng.</w:t>
      </w:r>
    </w:p>
    <w:p>
      <w:pPr>
        <w:pStyle w:val="NormalWeb"/>
        <w:jc w:val="both"/>
        <w:rPr>
          <w:b/>
          <w:b/>
          <w:bCs/>
          <w:sz w:val="36"/>
          <w:szCs w:val="36"/>
        </w:rPr>
      </w:pPr>
      <w:r>
        <w:rPr>
          <w:b/>
          <w:bCs/>
          <w:sz w:val="36"/>
          <w:szCs w:val="36"/>
        </w:rPr>
        <w:t>Nghị luận xã hội 200 chữ về tính tự lập - Bài làm 8</w:t>
      </w:r>
    </w:p>
    <w:p>
      <w:pPr>
        <w:pStyle w:val="NormalWeb"/>
        <w:jc w:val="both"/>
        <w:rPr>
          <w:sz w:val="28"/>
          <w:szCs w:val="28"/>
        </w:rPr>
      </w:pPr>
      <w:r>
        <w:rPr>
          <w:sz w:val="28"/>
          <w:szCs w:val="28"/>
        </w:rPr>
        <w:t>Tự lập là một trong những đức tính cao quý nhất của con người. Tự lập nghĩa là tự mình thực hiện những công việc, nhu cầu của bản thân, không nhờ vả hay ỷ lại vào người khác. Khi con người có tính tự lập thì họ sẽ tự mình đương đầu với khó khăn thử thách của cuộc sống. Đó là nền tảng để dẫn đến thành công và theo đuổi ước mơ hoài bão của bản thân. Nếu không có tính tự lập, thường xuyên sống ỷ lại và dựa dẫm người khác, chúng ta sẽ trở thành gánh nặng cho gia đình và xã hội. Con đường dẫn đến thành công sẽ bị ngưng chặn, thụt lùi. Bản thân em nhận thức đầy đủ giá trị của tính tự lập. Vì thế, em luôn tự mình thực hiện những nhu cầu, công việc của bản thân, không nhờ vả, ỷ lại hay lợi dụng bất kì ai. Khi mọi người có đức tính tự lập thì họ sẽ có một cuộc sống công bằng, và hơn nữa là có một cuộc đời đáng sống, tươi đẹp.</w:t>
      </w:r>
    </w:p>
    <w:p>
      <w:pPr>
        <w:pStyle w:val="NormalWeb"/>
        <w:jc w:val="both"/>
        <w:rPr>
          <w:b/>
          <w:b/>
          <w:bCs/>
          <w:sz w:val="36"/>
          <w:szCs w:val="36"/>
        </w:rPr>
      </w:pPr>
      <w:r>
        <w:rPr>
          <w:b/>
          <w:bCs/>
          <w:sz w:val="36"/>
          <w:szCs w:val="36"/>
        </w:rPr>
        <w:t>Nghị luận xã hội 200 chữ về tính tự lập - Bài làm 9</w:t>
      </w:r>
    </w:p>
    <w:p>
      <w:pPr>
        <w:pStyle w:val="NormalWeb"/>
        <w:jc w:val="both"/>
        <w:rPr>
          <w:sz w:val="28"/>
          <w:szCs w:val="28"/>
        </w:rPr>
      </w:pPr>
      <w:r>
        <w:rPr>
          <w:sz w:val="28"/>
          <w:szCs w:val="28"/>
        </w:rPr>
        <w:t>Thế giới ngày càng rộng mở và con người cũng cần tự lập, chủ động hơn để hòa mình với sự chuyển biến của cuộc sống. Và trong tâm sự của người mẹ nhân ngày khai trường của con, Lý Lan đã viết trong “Cổng trường mở ra”: “Mẹ sẽ đưa con đến trường, cầm tay con dắt qua cánh cổng, rồi buông tay mà nói: đi đi con, hãy can đảm lên, thế giới này là của con.” Đó không chỉ là những lời yêu thương từ tấm lòng người mẹ mà còn là lời nhắn gửi rất ý nghĩa: sự dìu dắt, chỉ bảo, nâng đỡ của cha mẹ là rất cần thiết nhưng sự tự lập, chủ động của mỗi chúng ta là yếu tố quyết định sự trưởng thành, năng lực và sự thành công của mỗi người. “Cầm tay con mà dắt” chính là sự dẫn dắt, chăm sóc của cha mẹ trên những bước đường đời đầu tiên của con nhưng rồi đến ngưỡng cửa nào đó, sự dìu dắt đó sẽ thay thế bằng những bước chân con tự đi là sự “buông tay” để con được tự do, tự chủ. Lúc ấy sẽ là lúc con cần đến sự can đảm, bản lĩnh, khả năng để biến vạn vật xung quanh thành “thế giới của con” – con tự mình khám phá và hòa nhập. Hay nói cách khác, đó chính là khả năng tự lập và chủ động của mỗi chúng ta. Tự lập là khả năng tự làm việc, học tập, giải quyết những vấn đề cá nhân của mình mà không ỷ lại, nhờ vả, dựa vào sự giúp đỡ của người khác. Và khi bản thân mình tích cực thực hiện, không chờ đợi, không phụ thuộc hoàn cảnh thì đó chính là chủ động, mức độ cao hơn của tự lập. Không phủ nhận rằng, sự chăm sóc, yêu thương, đùm bọc của cha mẹ, người thân đối với chúng ta là những điều quý giá, đáng trân trọng, là nền tảng vững chắc cho sự thành công. Tuy nhiên, yếu tố đóng vai trò là sức bật chính là sự tự lập. Nó giúp chúng ta có ý thức rèn luyện để hoàn thiện bản thân. Sự chủ động giúp chúng ta vươn lên, thích nghi với hoàn cảnh, vượt qua mọi thử thách, không gục ngã lùi bước trước thử thách. Trong bối cảnh cuộc sống hiện đại, tự lập và chủ động là chìa khóa giúp mỗi cá nhân phát triển, không lệ thuộc, phát huy tính sáng tạo. Có như vậy mới đến được ánh sáng của thành công. Chắc hẳn chúng ta còn nhớ “thần đồng” Đỗ Nhật Nam, dù tuổi còn nhỏ nhưng em đã tạo nên tiếng vang lớn trong và ngoài nước bằng chính khả năng bản thân. Khi còn nhỏ, cha mẹ em đã định hướng, dẫn dắt em những bước đầu như dạy em nên học tiếng anh như thế nào hay rèn luyện ra sao. Để rồi sau đó bằng sự tự chủ, em đã vươn lên, nỗ lực bằng chính đôi chân của mình. Tự lập biểu hiện ở các giai đoạn khác nhau trong cuộc đời, tuy nhiên là những người trẻ điều này càng cần thiết hơn. Muốn hình thành sự tự lập, chủ động, cần xác định rõ lối sống, quan niệm sống dựa vào năng lực bản thân, phải khẳng định sự tự tin, tích lũy rèn luyện các kĩ năng sống, suy nghĩ độc lập… Đặc biệt mỗi chúng ta phải biết lập kế hoạch cho công việc, học tập, bởi có mục tiêu sẽ tạo cơ hội để chủ động phấn đấu. Tự lập không có nghĩa là chủ nghĩa cá nhân ích kỉ, xa rời mọi người mà ngược lại cần xây dựng tập thể. Hãy tạo cho mình tính tự chủ, độc lập từ suy nghĩ đến hành động, từ học tập đến đời sống, từ phẩm chất đến bản lĩnh, từ cá nhân đến cộng đồng dân tộc như nhà văn Nga Pautopxki từng viết “Dù người ta có nói với bạn những gì đi nữa thì bạn cứ tự tin rằng cuộc đời kì diệu và tuyệt đẹp”.</w:t>
      </w:r>
    </w:p>
    <w:p>
      <w:pPr>
        <w:pStyle w:val="NormalWeb"/>
        <w:jc w:val="both"/>
        <w:rPr>
          <w:b/>
          <w:b/>
          <w:bCs/>
          <w:sz w:val="36"/>
          <w:szCs w:val="36"/>
        </w:rPr>
      </w:pPr>
      <w:r>
        <w:rPr>
          <w:b/>
          <w:bCs/>
          <w:sz w:val="36"/>
          <w:szCs w:val="36"/>
        </w:rPr>
        <w:t>Nghị luận xã hội 200 chữ về tính tự lập - Bài làm 10</w:t>
      </w:r>
    </w:p>
    <w:p>
      <w:pPr>
        <w:pStyle w:val="NormalWeb"/>
        <w:jc w:val="both"/>
        <w:rPr>
          <w:sz w:val="28"/>
          <w:szCs w:val="28"/>
        </w:rPr>
      </w:pPr>
      <w:r>
        <w:rPr>
          <w:sz w:val="28"/>
          <w:szCs w:val="28"/>
        </w:rPr>
        <w:t>Xung quanh chúng ta có rất nhiều những con người tài giỏi, thành công. Không phải tự nhiên họ có được những kết quả tốt đẹp. Đó là cả một quá trình dài. Trên hành trình đó không thể thiếu tính tự lập, một đức tính quan trọng của cuộc sống. Tự lập chính là một cách sống tự quyết định, tự hành động, tự lựa chọn cho mình một con đường trong tương lai để đi. Tự lập là hành động mà không dựa dẫm vào người khác, mọi hành động đều phụ thuộc vào chính bản thân mỗi người. Hiểu đơn giản tự lập là những hành động hết sức quen thuộc. Tự làm bài về nhà mà bố mẹ không phải nhắc nhở, tự dọn dẹp nhà cửa mà không cần cha mẹ nhờ, bài kiểm tra hoàn thành mà không phải đi chép bài, hay dám đứng dậy trả lời, giơ tay phát biểu, đưa ra ý kiến, quan điểm của mình về những vấn đề được nêu ra… Có rất nhiều hành động chứng tỏ tính tự lập là vô cùng cần thiết. Edison, một nhà bác học nổi tiếng với nhân loại với những phát minh vĩ đại, đã tự mình tìm tòi, sáng chế ra những thí nghiệm quan trọng mà không phải dựa dẫm vào người khác. Hay gần gũi, những em bé vùng cao, bố mẹ đi làm từ sớm, phải ở nhà chăm em, dọn dẹp nhà cửa, náu cơm,… Chúng tự ý thức được những việc chúng phải làm và tự lập ngay từ khi còn rất nhỏ. Ngay từ khi chúng ta còn nhỏ, ông bà cha mẹ đã dạy cho chúng ta biết tự lập là một đức tính quan trọng. Thiếu nó, con người không thể hoàn thiện. Tự lập giúp con người suy nghĩ nhiều hơn, tự đánh thức tài năng ẩn dấu trong bản thân và từ đó khơi lên trí sáng tạo. Khi có tính tự lập, con người có ý thức hơn về mọi hành động của mình. Vì hành động nếu chính mình làm ra, ta sẽ phải chịu trách nhiệm về hành động đó. Nếu đó là hành động xấu, chưa đúng, ta sẽ phải trách nhiệm hoàn toàn về hậu quả. Điều này dãn đến việc con người sẽ ý thức hơn trong từng hành động mình làm ra để tránh gây ra hậu quả xấu. Để có được tính tự lập, con người phải chăm chỉ, cần cù, chịu khó rèn luyện. Tính tự lập giúp con người nhìn toàn diện hơn về đời sống, có cái nhìn bao quát về mọi mặt. Hơn thế, tính tự lập giúp con người khẳng định được giá trị bản thân trong mắt mọi người. Xã hội luôn cần những con người có tính tự lập góp phần hoàn thiện thay đổi đất nước ngày phát triển. Bởi thế những con người có tính tự lập, không để ai nhắc nhở là những người hoàn hảo, được mọi người yêu quý, kính trọng. Tuy nhiên, về thực tế xã hội ngày nay, hiện trạng mọi người về ý thức tự lập đang là vấn đề cần quan tâm. Học sinh ỷ lại vào các thiết bị điện tử, ỷ lại vào học thêm mà không có ý thức tự học, ỷ lại vào các sách tham khảo… Tính tự lập gần như đang là số 0 với học sinh. Việc học tủ trước khi đi thi, diễn ra thường xuyên dẫn đến điểm kém, và không có kiến thức ở nhiều học sinh. Nhiều đứa trẻ thành phố, quen thói được nuông chiều, ở nhà có giúp việc dọn dẹp mà không biết làm việc nhà. Hay chúng quen được bố mẹ nấu sẵn và không hề biết nấu bất kì món ăn nào. Thực trạng này diễn ra rất nhiều, phổ biến. Nhưng vẫn còn rất nhiều người và nhiều học sinh biết rèn cho mình tính tự lập để tìm được con đường đến thành công dễ dàng. Muốn có được tính tự lập, mỗi người chúng ta luôn phải tự trau dồi kiến thức, rèn luyện bản thân. Hơn thế phải biết cùng mọi người cố gắng rèn luyện đức tính tự lập đáng quý. Tuy vậy, tự lập phải đi cùng sự tỉnh táo và biết tiếp thu ý kiến của mọi người xung quanh. Thành công sẽ không đến với những ai không có tính tự lập. Bởi tự lập là một trong những điều cốt lõi nhất của con người trên con đường hoàn thiện bản thân.</w:t>
      </w:r>
    </w:p>
    <w:p>
      <w:pPr>
        <w:pStyle w:val="Normal"/>
        <w:jc w:val="center"/>
        <w:rPr>
          <w:sz w:val="28"/>
          <w:szCs w:val="28"/>
        </w:rPr>
      </w:pPr>
      <w:r>
        <w:rPr>
          <w:sz w:val="28"/>
          <w:szCs w:val="28"/>
        </w:rPr>
        <w:t>-----------------------</w:t>
      </w:r>
    </w:p>
    <w:p>
      <w:pPr>
        <w:pStyle w:val="NormalWeb"/>
        <w:spacing w:before="280" w:after="280"/>
        <w:jc w:val="both"/>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8"/>
        <w:szCs w:val="28"/>
        <w:u w:val="single"/>
      </w:rPr>
    </w:pPr>
    <w:r>
      <w:rPr>
        <w:i/>
        <w:sz w:val="28"/>
        <w:szCs w:val="28"/>
        <w:u w:val="single"/>
      </w:rPr>
      <w:t>Giaovienvietnam.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WW8Num1z0">
    <w:name w:val="WW8Num1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Administrator;VnDoc.com</dc:creator>
  <dc:description/>
  <cp:keywords>Nghị luận xã hội 200 chữ về tính tự lập</cp:keywords>
  <dc:language>en-US</dc:language>
  <cp:lastModifiedBy>NGUYEN YEN</cp:lastModifiedBy>
  <dcterms:modified xsi:type="dcterms:W3CDTF">2021-11-09T10:30:00Z</dcterms:modified>
  <cp:revision>4</cp:revision>
  <dc:subject>Ngữ Văn 12</dc:subject>
  <dc:title>Nghị luận xã hội 200 chữ về tính tự lập-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00</vt:lpwstr>
  </property>
</Properties>
</file>