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center"/>
        <w:rPr>
          <w:rFonts w:ascii="Times New Roman" w:hAnsi="Times New Roman" w:cs="Times New Roman"/>
          <w:b/>
          <w:b/>
          <w:color w:val="000000"/>
          <w:sz w:val="28"/>
          <w:szCs w:val="28"/>
        </w:rPr>
      </w:pPr>
      <w:bookmarkStart w:id="0" w:name="_Hlk175864352"/>
      <w:bookmarkEnd w:id="0"/>
      <w:r>
        <w:rPr>
          <w:rFonts w:cs="Times New Roman" w:ascii="Times New Roman" w:hAnsi="Times New Roman"/>
          <w:b/>
          <w:color w:val="000000"/>
          <w:sz w:val="28"/>
          <w:szCs w:val="28"/>
        </w:rPr>
        <w:t>KẾ HOẠCH ÔN TẬP</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NGỮ VĂN  12  </w:t>
      </w:r>
    </w:p>
    <w:tbl>
      <w:tblPr>
        <w:tblW w:w="14142" w:type="dxa"/>
        <w:jc w:val="left"/>
        <w:tblInd w:w="-113" w:type="dxa"/>
        <w:tblLayout w:type="fixed"/>
        <w:tblCellMar>
          <w:top w:w="0" w:type="dxa"/>
          <w:left w:w="108" w:type="dxa"/>
          <w:bottom w:w="0" w:type="dxa"/>
          <w:right w:w="108" w:type="dxa"/>
        </w:tblCellMar>
      </w:tblPr>
      <w:tblGrid>
        <w:gridCol w:w="565"/>
        <w:gridCol w:w="994"/>
        <w:gridCol w:w="2802"/>
        <w:gridCol w:w="4536"/>
        <w:gridCol w:w="4394"/>
        <w:gridCol w:w="851"/>
      </w:tblGrid>
      <w:tr>
        <w:trPr>
          <w:trHeight w:val="81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 w:name="_Hlk143180500"/>
            <w:bookmarkStart w:id="2" w:name="_Hlk143180500"/>
            <w:bookmarkEnd w:id="2"/>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uổi</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ài/chủ đề/nội dung</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rPr>
              <w:t>Yêu cầu cần đạt</w:t>
            </w:r>
          </w:p>
          <w:p>
            <w:pPr>
              <w:pStyle w:val="Normal"/>
              <w:spacing w:lineRule="auto" w:line="240" w:before="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spacing w:lineRule="auto" w:line="240" w:before="0" w:after="0"/>
              <w:rPr>
                <w:rFonts w:ascii="Times New Roman" w:hAnsi="Times New Roman" w:cs="Times New Roman"/>
                <w:b/>
                <w:b/>
                <w:color w:val="000000"/>
                <w:sz w:val="26"/>
                <w:szCs w:val="26"/>
                <w:lang w:val="de-DE"/>
              </w:rPr>
            </w:pPr>
            <w:r>
              <w:rPr>
                <w:rFonts w:eastAsia="Times New Roman" w:cs="Times New Roman" w:ascii="Times New Roman" w:hAnsi="Times New Roman"/>
                <w:b/>
                <w:color w:val="000000"/>
                <w:sz w:val="26"/>
                <w:szCs w:val="26"/>
                <w:lang w:val="de-DE"/>
              </w:rPr>
              <w:t xml:space="preserve"> </w:t>
            </w:r>
          </w:p>
          <w:p>
            <w:pPr>
              <w:pStyle w:val="Normal"/>
              <w:spacing w:lineRule="auto" w:line="240" w:before="0" w:after="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Số tiết</w:t>
            </w:r>
          </w:p>
        </w:tc>
      </w:tr>
      <w:tr>
        <w:trPr>
          <w:trHeight w:val="5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rPr>
              <w:t>Kiến thức kĩ năng cơ bả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de-DE"/>
              </w:rPr>
              <w:t>Kiến thức kĩ năng nâ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rPr>
              <w:t>Ôn tập:</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Kiến thức chung về thể loại truyện (một số yếu tố của tiểu thuyết hiện đạ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các tri thức về tiểu thuyết hiện đại như: ngôn ngữ, diễn biến tâm lý, hành động nhân vật…</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pPr>
            <w:r>
              <w:rPr>
                <w:rFonts w:cs="Times New Roman" w:ascii="Times New Roman" w:hAnsi="Times New Roman"/>
                <w:color w:val="000000"/>
                <w:sz w:val="26"/>
                <w:szCs w:val="26"/>
              </w:rPr>
              <w:t>- Nhận biết được đặc trưng cơ bản của tiểu thuyết hiện đại như: ngôn ngữ, diễn biến tâm lý, hành động nhân vật, người kể chuyện, điểm nhì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ý giải được ý nghĩa, tác dụng, mối quan hệ của các yếu tố ngôn ngữ, diễn biến tâm lý, hành động nhân vật, người kể chuyện, điểm nhìn…trong việc thể hiện chủ đề của tác phẩm tiểu thuy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vận dụng trả lời các câu hỏi đọc – hiểu ở mức độ nhận biết và thông hiể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các tri thức về tiểu thuyết hiện đại như: ngôn ngữ, diễn biến tâm lý, hành động nhân vậ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Vận dụng kiến thức đã học để giải quyết các vấn đề liên quan đến thể lo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Luyện tập đọc hiểu văn bản truyện (tiểu thuyết hiện đại)</w:t>
            </w:r>
          </w:p>
          <w:p>
            <w:pPr>
              <w:pStyle w:val="Normal"/>
              <w:spacing w:lineRule="auto" w:line="240" w:before="0" w:after="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cách đọc – hiểu văn bản tiểu thuyết hiện đại với các mức độ: thông hiểu – nhận biết – vận dụng.</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đặc trưng cơ bản của tiểu thuyết hiện đại như: ngôn ngữ, diễn biến tâm lý, hành động nhân vật, người kể chuyện, điểm nhì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iểu và phân tích được ý nghĩa, tác dụng, mối quan hệ của các yếu tố ngôn ngữ, diễn biến tâm lý, hành động nhân vật, người kể chuyện, điểm nhìn…trong việc thể hiện chủ đề của tác phẩm tiểu thuy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vận dụng đưa ra các thông điệp, bài học liên quan theo yêu cầ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cách đọc – hiểu văn bản tiểu thuyết hiện đại với các mức độ: thông hiểu – nhận biết – vận dụ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Vận dụng kiến thức đã học để giải quyết các vấn đề liên quan đến thể lo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ý giải được thuyết phục các bài học, thông điệp rút ra từ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rPr>
              <w:t>Rèn kĩ năng viết đoạn văn NLVH về văn bản truyệ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một số yếu tố của tiểu thuyết hiện đạ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Kiến thức: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tri thức thể loại tiểu thuy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kĩ năng cơ bản khi viết  viết đoạn văn NLVH nhận xét, đánh giá về một số yếu tố của tiểu thuyết hiện đại: ngôn ngữ, nhân vật, chủ đề…</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Kĩ năng: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yêu cầu của đề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iết cách tìm ý, triển khai ý cho đoạn văn, xây dựng được dàn ý đoạn vă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viết được đoạn văn NLVH nhận xét, đánh giá về một số yếu tố của tiểu thuyết hiện đại theo yêu c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Kiến thức: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tri thức thể loại tiểu thuy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kĩ năng cơ bản khi viết  viết đoạn văn NLVH nhận xét, đánh giá về một số yếu tố của tiểu thuyết hiện đại: ngôn ngữ, nhân vật, chủ đề…</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Viết đoạn văn có sự đánh giá sâu sắc về một khía cạnh, đặc trưng thể loại của văn bản theo yêu cầ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iễn đạt sáng tạo, mới m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Ôn tập: Viết bài văn nghị luận so sánh, đánh giá hai tác phẩm truyện</w:t>
            </w:r>
          </w:p>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kiến thức cơ bản về kiểu bài Viết bài văn nghị luận so sánh, đánh giá hai tác phẩm truyện (các bước cơ bản khi lập dàn ý.)</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pPr>
            <w:r>
              <w:rPr>
                <w:rFonts w:cs="Times New Roman" w:ascii="Times New Roman" w:hAnsi="Times New Roman"/>
                <w:color w:val="000000"/>
                <w:sz w:val="26"/>
                <w:szCs w:val="26"/>
              </w:rPr>
              <w:t>- Nhận biết được yêu cầu của kiểu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phân tích điểm tương đồng và khác biệt giữa hai tác phẩm truyện xét trên một số phương diện nội dung và hình thức cụ thể.</w:t>
            </w:r>
          </w:p>
          <w:p>
            <w:pPr>
              <w:pStyle w:val="Normal"/>
              <w:spacing w:lineRule="auto" w:line="240" w:before="0" w:after="0"/>
              <w:jc w:val="both"/>
              <w:rPr>
                <w:rFonts w:ascii="Times New Roman" w:hAnsi="Times New Roman" w:eastAsia="Times New Roman" w:cs="Times New Roman"/>
                <w:b/>
                <w:b/>
                <w:color w:val="000000"/>
                <w:sz w:val="26"/>
                <w:szCs w:val="26"/>
                <w:lang w:val="pt-BR" w:eastAsia="en-US"/>
              </w:rPr>
            </w:pPr>
            <w:r>
              <w:rPr>
                <w:rFonts w:cs="Times New Roman" w:ascii="Times New Roman" w:hAnsi="Times New Roman"/>
                <w:color w:val="000000"/>
                <w:sz w:val="26"/>
                <w:szCs w:val="26"/>
              </w:rPr>
              <w:t>- Vận dụng lập được dàn ý bài văn nghị luận so sánh, đánh giá hai tác phẩm truyện theo yêu cầu</w:t>
            </w:r>
            <w:r>
              <w:rPr>
                <w:rFonts w:cs="Times New Roman" w:ascii="Times New Roman" w:hAnsi="Times New Roman"/>
                <w:color w:val="000000"/>
                <w:sz w:val="26"/>
                <w:szCs w:val="26"/>
                <w:lang w:val="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kiến thức cơ bản về kiểu bài Viết bài văn nghị luận so sánh, đánh giá hai tác phẩm truyệ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w:t>
            </w:r>
          </w:p>
          <w:p>
            <w:pPr>
              <w:pStyle w:val="Normal"/>
              <w:spacing w:lineRule="auto" w:line="240" w:before="0" w:after="0"/>
              <w:jc w:val="both"/>
              <w:rPr/>
            </w:pPr>
            <w:r>
              <w:rPr>
                <w:rFonts w:cs="Times New Roman" w:ascii="Times New Roman" w:hAnsi="Times New Roman"/>
                <w:color w:val="000000"/>
                <w:sz w:val="26"/>
                <w:szCs w:val="26"/>
              </w:rPr>
              <w:t>-  Đánh giá, lí giải sâu sắc được những nét tương đồng và khác biệt của hai tác phẩm truyệ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Rút ra những đánh giá cần thiết từ sự so sánh trên phương diện tác phẩm, tác giả hay thời đại.</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Ôn tập: Viết bài văn nghị luận so sánh, đánh giá hai tác phẩm truyện</w:t>
            </w:r>
          </w:p>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kiến thức cơ bản về kiểu bài Viết bài văn nghị luận so sánh, đánh giá hai tác phẩm truyện (luyện tập viết bài theo yêu cầu).</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pPr>
            <w:r>
              <w:rPr>
                <w:rFonts w:cs="Times New Roman" w:ascii="Times New Roman" w:hAnsi="Times New Roman"/>
                <w:color w:val="000000"/>
                <w:sz w:val="26"/>
                <w:szCs w:val="26"/>
              </w:rPr>
              <w:t>- Nhận biết được yêu cầu của kiểu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ập được dàn ý bài v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viết bài văn nghị luận so sánh, đánh giá hai tác phẩm truyện theo yêu cầu</w:t>
            </w:r>
            <w:r>
              <w:rPr>
                <w:rFonts w:cs="Times New Roman" w:ascii="Times New Roman" w:hAnsi="Times New Roman"/>
                <w:color w:val="000000"/>
                <w:sz w:val="26"/>
                <w:szCs w:val="26"/>
                <w:lang w:val="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kiến thức cơ bản về kiểu bài Viết bài văn nghị luận so sánh, đánh giá hai tác phẩm truyệ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Đánh giá, lí giải sâu sắc được những nét tương đồng và khác biệt của hai tác phẩm truyệ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Rút ra những đánh giá cần thiết từ sự so sánh trên phương diện tác phẩm, tác giả hay thời đại.</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ở bài, kết bài sáng tạo, biết cách trích dẫn các nhận định, nhận xét có liên qu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Ôn tập: kiến thức chung về thể loại thơ (Một số yếu tố của thơ trữ tình hiện đại)</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về một số đặc điểm cơ bản của phong cách cổ điển và lãng mạn trong thơ.</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ủng cố kiến thức về đặc trưng thể loại của thơ trữ tình hiện đại như: ngôn ngữ, hình tượng, yếu tố tượng trưng, siêu thực trong thơ…</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đọc hiểu văn bản thơ mức độ nhận biết – thông hiể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một số đặc điểm cơ bản của phong cách cổ điển và lãng mạ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và phân tích được một số yếu tố của thơ trữ tình hiện đại như: ngôn ngữ, hình tượng, yếu tố tượng trưng, siêu thực trong thơ…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đọc hiểu văn bản thơ trữ tình hiện đại mức độ nhận biết – thông hiể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về một số đặc điểm cơ bản của phong cách cổ điển và lãng mạ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ủng cố kiến thức về đặc trưng thể loại của thơ trữ tình hiện đại như: ngôn ngữ, hình tượng, yếu tố tượng trưng, siêu thực trong thơ…</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đọc hiểu văn bản thơ mức độ nhận biết – thông hiể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Vận dụng kiến thức để giải quyết các vấn đề liên quan đến kiểu bài theo đặc trưng thể loạ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Luyện tập đọc hiểu văn bản thơ (thơ trữ tình hiện đạ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Kiến thức: </w:t>
            </w:r>
            <w:r>
              <w:rPr>
                <w:rFonts w:cs="Times New Roman" w:ascii="Times New Roman" w:hAnsi="Times New Roman"/>
                <w:color w:val="000000"/>
                <w:sz w:val="26"/>
                <w:szCs w:val="26"/>
              </w:rPr>
              <w:t>Ôn tập cách đọc – hiểu văn bản thơ trữ tình hiện đại với các mức độ: thông hiểu – nhận biết – vận dụng.</w:t>
            </w:r>
          </w:p>
          <w:p>
            <w:pPr>
              <w:pStyle w:val="Normal"/>
              <w:spacing w:lineRule="auto" w:line="240" w:before="0" w:after="0"/>
              <w:jc w:val="both"/>
              <w:rPr/>
            </w:pPr>
            <w:r>
              <w:rPr>
                <w:rFonts w:cs="Times New Roman" w:ascii="Times New Roman" w:hAnsi="Times New Roman"/>
                <w:b/>
                <w:bCs/>
                <w:color w:val="000000"/>
                <w:sz w:val="26"/>
                <w:szCs w:val="26"/>
              </w:rPr>
              <w:t xml:space="preserve">* Kĩ năng: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một số đặc điểm cơ bản của phong cách cổ điển và lãng mạ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và phân tích được một số yếu tố của thơ trữ tình hiện đại như: ngôn ngữ, hình tượng, yếu tố tượng trưng, siêu thực trong thơ… </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Vận dụng đưa ra các bài học, thông điệp liên quan đến văn bả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Kiến thức: </w:t>
            </w:r>
            <w:r>
              <w:rPr>
                <w:rFonts w:cs="Times New Roman" w:ascii="Times New Roman" w:hAnsi="Times New Roman"/>
                <w:color w:val="000000"/>
                <w:sz w:val="26"/>
                <w:szCs w:val="26"/>
              </w:rPr>
              <w:t>Ôn tập cách đọc – hiểu văn bản thơ trữ tình hiện đại với các mức độ: thông hiểu – nhận biết – vận dụng.</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Kĩ năng:</w:t>
            </w:r>
          </w:p>
          <w:p>
            <w:pPr>
              <w:pStyle w:val="Normal"/>
              <w:spacing w:lineRule="auto" w:line="240" w:before="0" w:after="0"/>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Vận dụng kiến thức đã học để giải quyết các vấn đề liên quan đến thể loại.</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Lý giải được thuyết phục các bài học, thông điệp rút ra từ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hực hành Tiếng Việt: Ôn tập về biện pháp tu t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Kiến thức</w:t>
            </w:r>
            <w:r>
              <w:rPr>
                <w:rFonts w:cs="Times New Roman" w:ascii="Times New Roman" w:hAnsi="Times New Roman"/>
                <w:color w:val="000000"/>
                <w:sz w:val="26"/>
                <w:szCs w:val="26"/>
              </w:rPr>
              <w:t>: Ôn tập, củng cố cho HS các biện pháp tu từ thường gặp trong đọc hiểu văn bản tiểu thuyết hiện đại và thơ: nói mỉa, nghịch ngữ, nhân hóa, ẩn dụ, điệp ngữ, đối…</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diện được các biện pháp tu từ được sử dụ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chỉ ra được ý nghĩa, tác dụng của các biện pháp tu từ trong văn bả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rPr>
              <w:t>*Kiến thức</w:t>
            </w:r>
            <w:r>
              <w:rPr>
                <w:rFonts w:cs="Times New Roman" w:ascii="Times New Roman" w:hAnsi="Times New Roman"/>
                <w:color w:val="000000"/>
                <w:sz w:val="26"/>
                <w:szCs w:val="26"/>
              </w:rPr>
              <w:t>: Ôn tập, củng cố cho HS các biện pháp tu từ thường gặp trong đọc hiểu văn bản tiểu thuyết hiện đại và thơ: nói mỉa, nghịch ngữ, nhân hóa, ẩn dụ, điệp ngữ, đố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Vận dụng kiến thức ôn tập vè biện pháp tu từ để giải quyết các bài tập liên qu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Cs/>
                <w:color w:val="000000"/>
                <w:sz w:val="26"/>
                <w:szCs w:val="26"/>
              </w:rPr>
              <w:t>Rèn kĩ năng viết đoạn văn NLVH về tác phẩm thơ (Một số yếu tố của thơ trữ tình hiện đại)</w:t>
            </w:r>
          </w:p>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Kiến thức: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tri thức về thơ trữ tình hiện đ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kĩ năng cơ bản khi viết  viết đoạn văn NLVH nhận xét, đánh giá về một số yếu tố của thơ trữ hiện đại: ngôn ngữ, nhân vật, chủ đề…</w:t>
            </w:r>
          </w:p>
          <w:p>
            <w:pPr>
              <w:pStyle w:val="Normal"/>
              <w:spacing w:lineRule="auto" w:line="240" w:before="0" w:after="0"/>
              <w:jc w:val="both"/>
              <w:rPr/>
            </w:pPr>
            <w:r>
              <w:rPr>
                <w:rFonts w:cs="Times New Roman" w:ascii="Times New Roman" w:hAnsi="Times New Roman"/>
                <w:b/>
                <w:bCs/>
                <w:color w:val="000000"/>
                <w:sz w:val="26"/>
                <w:szCs w:val="26"/>
              </w:rPr>
              <w:t xml:space="preserve">* Kĩ năng: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yêu cầu của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iết cách tìm ý, triển khai ý cho đoạn văn, xây dựng được dàn ý đoạn văn NLVH về tác phẩm thơ (Một số yếu tố của thơ trữ tình hiện đ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viết được đoạn văn NLVH nhận xét, đánh giá về một số yếu tố của tiểu thuyết hiện đại theo yêu c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Kiến thức: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tri thức về thơ trữ tình hiện đ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ướng dẫn HS kĩ năng cơ bản khi viết  viết đoạn văn NLVH nhận xét, đánh giá về một số yếu tố của thơ trữ hiện đại: </w:t>
            </w:r>
          </w:p>
          <w:p>
            <w:pPr>
              <w:pStyle w:val="Normal"/>
              <w:spacing w:lineRule="auto" w:line="240" w:before="0" w:after="0"/>
              <w:jc w:val="both"/>
              <w:rPr/>
            </w:pPr>
            <w:r>
              <w:rPr>
                <w:rFonts w:cs="Times New Roman" w:ascii="Times New Roman" w:hAnsi="Times New Roman"/>
                <w:b/>
                <w:bCs/>
                <w:color w:val="000000"/>
                <w:sz w:val="26"/>
                <w:szCs w:val="26"/>
              </w:rPr>
              <w:t>* Kĩ năng:</w:t>
            </w:r>
          </w:p>
          <w:p>
            <w:pPr>
              <w:pStyle w:val="Normal"/>
              <w:spacing w:lineRule="auto" w:line="240" w:before="0" w:after="0"/>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Viết đoạn văn có sự đánh giá sâu sắc về một khía cạnh, đặc trưng thể loại của văn bản theo yêu cầ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iễn đạt sáng tạo, mới m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Ôn tập: Viết bài văn nghị luận so sánh, đánh giá hai tác phẩm thơ</w:t>
            </w:r>
          </w:p>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kiến thức cơ bản về kiểu bài Viết bài văn nghị luận so sánh, đánh giá hai tác phẩm thơ (các bước cơ bản khi lập dàn ý).</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yêu cầu của kiểu bà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phân tích điểm tương đồng và khác biệt giữa hai tác phẩm thơ xét trên một số phương diện nội dung và hình thức cụ thể.</w:t>
            </w:r>
          </w:p>
          <w:p>
            <w:pPr>
              <w:pStyle w:val="Normal"/>
              <w:spacing w:lineRule="auto" w:line="240" w:before="0" w:after="0"/>
              <w:jc w:val="both"/>
              <w:rPr>
                <w:rFonts w:ascii="Times New Roman" w:hAnsi="Times New Roman" w:eastAsia="Times New Roman" w:cs="Times New Roman"/>
                <w:color w:val="000000"/>
                <w:sz w:val="26"/>
                <w:szCs w:val="26"/>
                <w:lang w:val="pt-BR" w:eastAsia="en-US"/>
              </w:rPr>
            </w:pPr>
            <w:r>
              <w:rPr>
                <w:rFonts w:cs="Times New Roman" w:ascii="Times New Roman" w:hAnsi="Times New Roman"/>
                <w:color w:val="000000"/>
                <w:sz w:val="26"/>
                <w:szCs w:val="26"/>
              </w:rPr>
              <w:t>- Vận dụng lập được dàn ý bài văn nghị luận so sánh, đánh giá hai tác phẩm thơ theo yêu cầu</w:t>
            </w:r>
            <w:r>
              <w:rPr>
                <w:rFonts w:cs="Times New Roman" w:ascii="Times New Roman" w:hAnsi="Times New Roman"/>
                <w:color w:val="000000"/>
                <w:sz w:val="26"/>
                <w:szCs w:val="26"/>
                <w:lang w:val="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kiến thức cơ bản về kiểu bài Viết bài văn nghị luận so sánh, đánh giá hai tác phẩm thơ.</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lí giải sâu sắc được những nét tương đồng và khác biệt của hai tác phẩm thơ.</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Rút ra những đánh giá cần thiết từ sự so sánh trên phương diện tác phẩm, tác giả hay thời đ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Cs/>
                <w:color w:val="000000"/>
                <w:sz w:val="26"/>
                <w:szCs w:val="26"/>
              </w:rPr>
              <w:t>Ôn tập: Viết bài văn nghị luận so sánh, đánh giá hai tác phẩm thơ</w:t>
            </w:r>
          </w:p>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kiến thức cơ bản về kiểu bài Viết bài văn nghị luận so sánh, đánh giá hai tác phẩm thơ (luyện tập viết bài theo yêu cầu).</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pPr>
            <w:r>
              <w:rPr>
                <w:rFonts w:cs="Times New Roman" w:ascii="Times New Roman" w:hAnsi="Times New Roman"/>
                <w:color w:val="000000"/>
                <w:sz w:val="26"/>
                <w:szCs w:val="26"/>
              </w:rPr>
              <w:t>- Nhận biết được yêu cầu của kiểu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ập được dàn ý bài v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viết bài văn nghị luận so sánh, đánh giá hai tác phẩm thơ theo yêu cầu</w:t>
            </w:r>
            <w:r>
              <w:rPr>
                <w:rFonts w:cs="Times New Roman" w:ascii="Times New Roman" w:hAnsi="Times New Roman"/>
                <w:color w:val="000000"/>
                <w:sz w:val="26"/>
                <w:szCs w:val="26"/>
                <w:lang w:val="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kiến thức cơ bản về kiểu bài Viết bài văn nghị luận so sánh, đánh giá hai tác phẩm thơ.</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Đánh giá, lí giải sâu sắc được những nét tương đồng và khác biệt của hai tác phẩm thơ.</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Rút ra những đánh giá cần thiết từ sự so sánh trên phương diện tác phẩm, tác giả hay thời đại.</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Mở bài, kết bài sáng tạo, biết cách trích dẫn các nhận định, nhận xét có liên qu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Ôn tập kiểm tra giữa kỳ 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6"/>
                <w:szCs w:val="26"/>
              </w:rPr>
              <w:t xml:space="preserve">* Kiến thức: </w:t>
            </w:r>
            <w:r>
              <w:rPr>
                <w:rFonts w:cs="Times New Roman" w:ascii="Times New Roman" w:hAnsi="Times New Roman"/>
                <w:color w:val="000000"/>
                <w:sz w:val="26"/>
                <w:szCs w:val="26"/>
              </w:rPr>
              <w:t xml:space="preserve">Ôn tập cho HS tri thức thể loại tiểu thuyết hiện đại, thơ trữ tình hiện đạ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bước cơ bản khi viết đoạn văn và bài văn NLVH về thể loại truyện và thơ trữ tình hiện đại.</w:t>
            </w:r>
          </w:p>
          <w:p>
            <w:pPr>
              <w:pStyle w:val="Normal"/>
              <w:spacing w:lineRule="auto" w:line="240" w:before="0" w:after="0"/>
              <w:jc w:val="both"/>
              <w:rPr/>
            </w:pPr>
            <w:r>
              <w:rPr>
                <w:rFonts w:cs="Times New Roman" w:ascii="Times New Roman" w:hAnsi="Times New Roman"/>
                <w:b/>
                <w:bCs/>
                <w:color w:val="000000"/>
                <w:sz w:val="26"/>
                <w:szCs w:val="26"/>
              </w:rPr>
              <w:t>*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và phân tích các yếu tố đặc trưng thể loại của truyện và thơ.</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Vận dụng làm bài tập đọc hiểu văn bản thơ/ truyện và viết đoạn văn, bài văn NLVH theo yêu c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rPr>
              <w:t xml:space="preserve">* Kiến thức: </w:t>
            </w:r>
            <w:r>
              <w:rPr>
                <w:rFonts w:cs="Times New Roman" w:ascii="Times New Roman" w:hAnsi="Times New Roman"/>
                <w:color w:val="000000"/>
                <w:sz w:val="26"/>
                <w:szCs w:val="26"/>
              </w:rPr>
              <w:t xml:space="preserve">Ôn tập cho HS tri thức thể loại tiểu thuyết hiện đại, thơ trữ tình hiện đạ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bước cơ bản khi viết đoạn văn và bài văn NLVH về thể loại truyện và thơ trữ tình hiện đại..</w:t>
            </w:r>
          </w:p>
          <w:p>
            <w:pPr>
              <w:pStyle w:val="Normal"/>
              <w:spacing w:lineRule="auto" w:line="240" w:before="0" w:after="0"/>
              <w:jc w:val="both"/>
              <w:rPr/>
            </w:pPr>
            <w:r>
              <w:rPr>
                <w:rFonts w:cs="Times New Roman" w:ascii="Times New Roman" w:hAnsi="Times New Roman"/>
                <w:b/>
                <w:bCs/>
                <w:color w:val="000000"/>
                <w:sz w:val="26"/>
                <w:szCs w:val="26"/>
              </w:rPr>
              <w:t>*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lí giải được ý nghĩa, vai trò  một số yếu tố của tiểu thuyết hiện đại và thơ trữ tình hiện đ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viết được đoạn văn NLVH/bài văn NLVH hay, sáng tạo, có diễn đạt mới m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Ôn tập: kiến thức chung về văn nghị luận (lập luận trong văn nghị luậ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Ôn tập kiến thức cơ bản về đặc trưng thể loại văn bản nghị luận (luận để, luận điểm, lí lẽ…)</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các yếu tố cơ bản của văn nghị luận: luận đề, luận điểm, lí lẽ..</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chỉ ra mỗi liên hệ giữa các yếu tố luận đề, luận điểm, lí lẽ..trong việc thể hiện nội dung của văn bả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đánh giá được việc sử dụng các thao tác lập luận trong văn nghị luậ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Ôn tập kiến thức cơ bản về đặc trưng thể loại văn bản nghị luận (luận để, luận điểm, lí lẽ…).</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được mục đích, sự phù hợp giữa nội dung và nhan đề của văn bản nghị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để đọc hiểu văn bản nghị luận ngoài chương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Luyện tập đọc hiểu văn bản nghị luậ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cách đọc – hiểu văn bản nghị luận với các mức độ: thông hiểu – nhận biết – vận dụng.</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một số yếu tố cơ bản của văn bản nghị luận: luận đề, luận điể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được một số yếu tố của văn bản nghị luận: luận đề, luận điể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đưa ra các bài học, thông điệp liên quan đến văn bả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cách đọc – hiểu văn bản nghị luận với các mức độ: thông hiểu – nhận biết – vận dụng.</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Vận dụng kiến thức đã học để giải quyết các vấn đề liên quan đến thể lo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ý giải được thuyết phục các bài học, thông điệp rút ra từ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Rèn kĩ năng viết đoạn văn NLXH có định hướ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kĩ năng cơ bản viết văn đoạn văn NLXH có định hướ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Nhận diện được kiểu bài;  Biết được các kiến thức về kiểu bước thực hiện kiểu bài; Vận dụng viết được đoạn văn  NLXH theo định hướ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kĩ năng cơ bản viết văn đoạn văn NLXH có định hướ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ập luận chặt chẽ, logi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iết cách dẫn đắt vấn đề nghị luận hay, sáng tạ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ẫn chứng tiêu biểu, thuyết phụ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ày tỏ suy nghĩ sâu sắc về vấn đề nghị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Ôn tập: </w:t>
            </w:r>
            <w:r>
              <w:rPr>
                <w:rFonts w:cs="Times New Roman" w:ascii="Times New Roman" w:hAnsi="Times New Roman"/>
                <w:b/>
                <w:color w:val="000000"/>
                <w:sz w:val="26"/>
                <w:szCs w:val="26"/>
              </w:rPr>
              <w:t>Viết bài văn nghị luận xã hội về một vấn đề liên quan đến tuổi trẻ (những hoài bão, ước m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kiến thức về kiểu bài </w:t>
            </w:r>
            <w:r>
              <w:rPr>
                <w:rFonts w:cs="Times New Roman" w:ascii="Times New Roman" w:hAnsi="Times New Roman"/>
                <w:bCs/>
                <w:iCs/>
                <w:color w:val="000000"/>
                <w:sz w:val="26"/>
                <w:szCs w:val="26"/>
              </w:rPr>
              <w:t>viết bài văn nghị luận xã hội về một vấn đề liên quan đến tuổi trẻ (những hoài bão, ước mơ).</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yêu cầu của kiểu bà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iết cách tìm ý và xây dựng dàn ý.</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ận dụng viết </w:t>
            </w:r>
            <w:r>
              <w:rPr>
                <w:rFonts w:cs="Times New Roman" w:ascii="Times New Roman" w:hAnsi="Times New Roman"/>
                <w:bCs/>
                <w:iCs/>
                <w:color w:val="000000"/>
                <w:sz w:val="26"/>
                <w:szCs w:val="26"/>
              </w:rPr>
              <w:t>bài văn nghị luận xã hội về một vấn đề liên quan đến tuổi trẻ (những hoài bão, ước mơ)</w:t>
            </w:r>
            <w:r>
              <w:rPr>
                <w:rFonts w:cs="Times New Roman" w:ascii="Times New Roman" w:hAnsi="Times New Roman"/>
                <w:color w:val="000000"/>
                <w:sz w:val="26"/>
                <w:szCs w:val="26"/>
              </w:rPr>
              <w:t xml:space="preserve"> theo yêu c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kiến thức về kiểu bài </w:t>
            </w:r>
            <w:r>
              <w:rPr>
                <w:rFonts w:cs="Times New Roman" w:ascii="Times New Roman" w:hAnsi="Times New Roman"/>
                <w:bCs/>
                <w:iCs/>
                <w:color w:val="000000"/>
                <w:sz w:val="26"/>
                <w:szCs w:val="26"/>
              </w:rPr>
              <w:t>viết bài văn nghị luận xã hội về một vấn đề liên quan đến tuổi trẻ (những hoài bão, ước mơ).</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iết cách dẫn đắt vấn đề nghị luận hay, sáng tạ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luận điểm rõ ràng, chặt chẽ, lí lẽ sắc bé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ẫn chứng tiêu biểu, thuyết phục.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hiệu quả các thao tác lập luận để tăng sức thuyết phục cho bài viê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ày tỏ suy nghĩ sâu sắc về vấn đề nghị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Ôn tập: Kiến thức chung về thể loại truyện (Một số yếu tố của truyện truyền k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tri thức về đặc trưng thể loại của truyện truyền kì như: đề tài, nhân vật, ngôn ngữ…</w:t>
            </w:r>
          </w:p>
          <w:p>
            <w:pPr>
              <w:pStyle w:val="Normal"/>
              <w:spacing w:lineRule="auto" w:line="240" w:before="0" w:after="0"/>
              <w:jc w:val="both"/>
              <w:rPr>
                <w:rFonts w:ascii="Times New Roman" w:hAnsi="Times New Roman" w:eastAsia="Times New Roman" w:cs="Times New Roman"/>
                <w:color w:val="000000"/>
                <w:sz w:val="26"/>
                <w:szCs w:val="26"/>
                <w:lang w:val="pt-BR" w:eastAsia="en-US"/>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 Nhận biết các yếu tố đặc trưng thể loại của truyện truyền kì như: đề tài, nhân vật, ngôn ngữ.</w:t>
            </w:r>
          </w:p>
          <w:p>
            <w:pPr>
              <w:pStyle w:val="Normal"/>
              <w:spacing w:lineRule="auto" w:line="240" w:before="0" w:after="0"/>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 Phân tích được vai trò của các yếu tố kì ảo trong truyện truyền kì.</w:t>
            </w:r>
          </w:p>
          <w:p>
            <w:pPr>
              <w:pStyle w:val="Normal"/>
              <w:spacing w:lineRule="auto" w:line="240" w:before="0" w:after="0"/>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color w:val="000000"/>
                <w:sz w:val="26"/>
                <w:szCs w:val="26"/>
                <w:lang w:val="pt-BR" w:eastAsia="en-US"/>
              </w:rPr>
              <w:t>- Vận dụng để đọc – hiểu các văn bản truyện truyền kì ngoài chương tr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tri thức về đặc trưng thể loại của truyện truyền kì như: đề tài, nhân vật, ngôn ngữ…</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iết liên hệ, so sánh, đánh giá vai trò của các yếu tố kì ảo trong truyện truyền kì và các thể loại truyện khá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kiến thức để giải quyết các vấn đề liên quan theo đặc trưng thể lo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Rèn kĩ năng viết đoạn văn NLVH về văn bản truyện (Một số yếu tố của truyện truyền k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Ôn tập tri thức về truyện truyền k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kĩ năng cơ bản khi viết  viết đoạn văn NLVH nhận xét, đánh giá về một số yếu tố của truyện truyền kì: nhân vật, đề tài, yếu tố kì ảo…</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Kĩ năng: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yêu cầu của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iết cách tìm ý, triển khai ý cho đoạn văn, xây dựng được dàn ý đoạn văn NLVH về truyện truyền k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viết được đoạn văn NLVH nhận xét, đánh giá về một số yếu tố của truyện truyền kì theo yêu c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tri thức về truyện truyền k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kĩ năng cơ bản khi viết  viết đoạn văn NLVH nhận xét, đánh giá về một số yếu tố của truyện truyền kì: nhân vật, đề tài, yếu tố kì ảo…</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Kĩ năng:</w:t>
            </w:r>
          </w:p>
          <w:p>
            <w:pPr>
              <w:pStyle w:val="Normal"/>
              <w:spacing w:lineRule="auto" w:line="240" w:before="0" w:after="0"/>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Viết đoạn văn có sự đánh giá sâu sắc về một khía cạnh, đặc trưng thể loại của văn bản theo yêu cầ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iễn đạt sáng tạo, mới m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Cs/>
                <w:color w:val="000000"/>
                <w:sz w:val="26"/>
                <w:szCs w:val="26"/>
              </w:rPr>
              <w:t>Rèn kĩ năng viết bài văn NLVH về văn bản truyện (Một số yếu tố của truyện truyền k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tri thức về truyện truyền k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kĩ năng cơ bản khi viết  viết bài văn NLVH nhận xét, đánh giá về một số yếu tố của truyện truyền kì: nhân vật, đề tài, yếu tố kì ảo…</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Kĩ năng: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yêu cầu của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iết cách tìm ý, lập dàn ý cho bài văn, NLVH về truyện truyền k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viết được bài văn NLVH nhận xét, đánh giá về một số yếu tố của truyện truyền kì theo yêu c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tri thức về truyện truyền kì.</w:t>
            </w:r>
          </w:p>
          <w:p>
            <w:pPr>
              <w:pStyle w:val="Normal"/>
              <w:spacing w:lineRule="auto" w:line="240" w:before="0" w:after="0"/>
              <w:jc w:val="both"/>
              <w:rPr/>
            </w:pPr>
            <w:r>
              <w:rPr>
                <w:rFonts w:cs="Times New Roman" w:ascii="Times New Roman" w:hAnsi="Times New Roman"/>
                <w:color w:val="000000"/>
                <w:sz w:val="26"/>
                <w:szCs w:val="26"/>
              </w:rPr>
              <w:t>- Hướng dẫn HS kĩ năng cơ bản khi viết viết bài văn NLVH nhận xét, đánh giá về một số yếu tố của truyện truyền kì: nhân vật, đề tài, yếu tố kì ảo…</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ẫn dắt vấn đề nghị luận sáng tạo.</w:t>
            </w:r>
          </w:p>
          <w:p>
            <w:pPr>
              <w:pStyle w:val="Normal"/>
              <w:spacing w:lineRule="auto" w:line="240" w:before="0" w:after="0"/>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Viết bài văn có sự đánh giá sâu sắc về một khía cạnh, đặc trưng thể loại của văn bản theo yêu cầ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iễn đạt sáng tạo, mới mẻ, có sự liên hệ, mở rộng về tác giả và tác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Ôn tập kiểm tra cuối kỳ 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Kiến thức: </w:t>
            </w:r>
            <w:r>
              <w:rPr>
                <w:rFonts w:cs="Times New Roman" w:ascii="Times New Roman" w:hAnsi="Times New Roman"/>
                <w:color w:val="000000"/>
                <w:sz w:val="26"/>
                <w:szCs w:val="26"/>
              </w:rPr>
              <w:t>Ôn tập cho HS tri thức thể loại tiểu thuyết hiện đại, thơ trữ tình hiện đại, truyện truyền kì, văn bản nghị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bước cơ bản khi viết đoạn văn và bài văn NLXH, NLVH theo yêu cầu.</w:t>
            </w:r>
          </w:p>
          <w:p>
            <w:pPr>
              <w:pStyle w:val="Normal"/>
              <w:spacing w:lineRule="auto" w:line="240" w:before="0" w:after="0"/>
              <w:jc w:val="both"/>
              <w:rPr/>
            </w:pPr>
            <w:r>
              <w:rPr>
                <w:rFonts w:cs="Times New Roman" w:ascii="Times New Roman" w:hAnsi="Times New Roman"/>
                <w:b/>
                <w:bCs/>
                <w:color w:val="000000"/>
                <w:sz w:val="26"/>
                <w:szCs w:val="26"/>
              </w:rPr>
              <w:t>*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và phân tích các yếu tố đặc trưng thể loại của truyện, thơ, văn nghị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làm bài tập đọc hiểu văn bản thơ/ truyện/ văn nghị luận.</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iết đoạn văn, bài văn NLXH/ NLVH theo yêu c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Kiến thức: </w:t>
            </w:r>
            <w:r>
              <w:rPr>
                <w:rFonts w:cs="Times New Roman" w:ascii="Times New Roman" w:hAnsi="Times New Roman"/>
                <w:color w:val="000000"/>
                <w:sz w:val="26"/>
                <w:szCs w:val="26"/>
              </w:rPr>
              <w:t>Ôn tập cho HS tri thức thể loại tiểu thuyết hiện đại, thơ trữ tình hiện đại, truyện truyền kì, văn bản nghị luậ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bước cơ bản khi viết đoạn văn và bài văn NLXH, NLVH theo yêu cầu.</w:t>
            </w:r>
          </w:p>
          <w:p>
            <w:pPr>
              <w:pStyle w:val="Normal"/>
              <w:spacing w:lineRule="auto" w:line="240" w:before="0" w:after="0"/>
              <w:jc w:val="both"/>
              <w:rPr/>
            </w:pPr>
            <w:r>
              <w:rPr>
                <w:rFonts w:cs="Times New Roman" w:ascii="Times New Roman" w:hAnsi="Times New Roman"/>
                <w:b/>
                <w:bCs/>
                <w:color w:val="000000"/>
                <w:sz w:val="26"/>
                <w:szCs w:val="26"/>
              </w:rPr>
              <w:t>*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đưa ra được các thông điệp hay, sáng tạo từ các văn bản đọc hiểu và có sự lí giải thuyết phụ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viết được đoạn văn/ bài văn NLVH/ NLXH hay, sáng tạo, có diễn đạt mới m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Ôn tập: Viết bài văn nghị luận về việc vay mượn- cải biến- sáng tạo trong một tác phẩm văn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Ôn tập kiến thức chung về kiểu bài viết bài văn nghị luận về việc vay mượn- cải biến- sáng tạo trong một tác phẩm văn học.</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Kĩ năng: </w:t>
            </w:r>
          </w:p>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 Nhận biết được </w:t>
            </w:r>
            <w:r>
              <w:rPr>
                <w:rFonts w:eastAsia="Times New Roman" w:cs="Times New Roman" w:ascii="Times New Roman" w:hAnsi="Times New Roman"/>
                <w:color w:val="000000"/>
                <w:sz w:val="26"/>
                <w:szCs w:val="26"/>
              </w:rPr>
              <w:t>yêu cầu của kiểu bài.</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biết được các bước cơ bản trong thực hành viết.</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Vận dụng tìm ý, lập dàn ý theo đúng đặc trưng kiểu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Ôn tập kiến thức chung về kiểu bài viết bài văn nghị luận về việc vay mượn- cải biến- sáng tạo trong một tác phẩm văn học.</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Kĩ năng: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hoàn thiện bài viết theo yêu cầ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đánh giá sâu sắc những điểm cải biến, sáng tạo của tác giả trong quá trình vay mượ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ề xuất được hướng khám phá và tìm tòi tiếp the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ó hệ thống dẫn chứng, số liệu thuyết phụ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Ôn tập: Kiến thức chung về thể loại kịch (Một số yếu tố của hài kị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tri thức về hài kịch: ngôn ngữ, xung đột, hành động, nhân vật, kết cấu, tình huống, thủ pháp trào phú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pPr>
            <w:r>
              <w:rPr>
                <w:rFonts w:cs="Times New Roman" w:ascii="Times New Roman" w:hAnsi="Times New Roman"/>
                <w:color w:val="000000"/>
                <w:sz w:val="26"/>
                <w:szCs w:val="26"/>
              </w:rPr>
              <w:t>- Nhận biết và phân tích được các yếu tố của hài kịch: ngôn ngữ, xung đột, hành động, nhân vật, kết cấu, tình huống, thủ pháp trào phú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đọc – hiểu văn bản hài kịch ngoài chương trình theo các mức độ nhận biết – thông hiểu – vận dụ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tri thức về hài kịch: ngôn ngữ, xung đột, hành động, nhân vật, kết cấu, tình huống, thủ pháp trào phúng…</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Vận dụng kiến thức để giải quyết các vấn đề liên quan đến bài học theo đặc trưng thể lo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đánh giá được khả năng tác động của hài kịch đối với người đọc và tiến bộ xã hội (rút ra các bài học, thông điệp và lí giải thuyết phụ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Rèn kĩ năng viết đoạn văn NLVH về văn bản hài kịch (Một số yếu tố của hài kị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Kiến thức: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tri thức về hài kịc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kĩ năng cơ bản khi viết  viết đoạn văn NLVH nhận xét, đánh giá về một số yếu tố của hài kịch: ngôn ngữ, xung đột, hành động, nhân vật, kết cấu, tình huống, thủ pháp trào phúng…</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Kĩ năng: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yêu cầu của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iết cách tìm ý, triển khai ý cho đoạn văn, xây dựng được dàn ý đoạn văn NLVH về tác phẩm hài kịc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viết được đoạn văn NLVH nhận xét, đánh giá về một số yếu tố của hài kịch theo yêu c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Kiến thức: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tri thức về hài kịc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kĩ năng cơ bản khi viết  viết đoạn văn NLVH nhận xét, đánh giá về một số yếu tố của hài kịch: ngôn ngữ, xung đột, hành động, nhân vật, kết cấu, tình huống, thủ pháp trào phúng…</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Kĩ năng:</w:t>
            </w:r>
          </w:p>
          <w:p>
            <w:pPr>
              <w:pStyle w:val="Normal"/>
              <w:spacing w:lineRule="auto" w:line="240" w:before="0" w:after="0"/>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Viết đoạn văn có sự đánh giá sâu sắc về một khía cạnh, đặc trưng thể loại của văn bản theo yêu cầ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iễn đạt sáng tạo, mới m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Cs/>
                <w:color w:val="000000"/>
                <w:sz w:val="26"/>
                <w:szCs w:val="26"/>
              </w:rPr>
              <w:t>Rèn kĩ năng viết bài văn NLVH về văn bản hài kịch (Một số yếu tố của hài kị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Kiến thức</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tri thức về hài kịc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kĩ năng cơ bản khi viết  viết bài văn NLVH nhận xét, đánh giá về một số yếu tố của hài kịch: ngôn ngữ, xung đột, hành động, nhân vật, kết cấu, tình huống, thủ pháp trào phúng…</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Nhận biết được yêu cầu của kiểu bài</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phân tích các đặc trưng cơ bản của thể loại hài kịch, vận dụng kiến thức để viết bài văn nghị luận theo yêu c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Kiến thức</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tri thức về hài kịc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kĩ năng cơ bản khi viết  viết bài văn NLVH nhận xét, đánh giá về một số yếu tố của hài kịch: ngôn ngữ, xung đột, hành động, nhân vật, kết cấu, tình huống, thủ pháp trào phúng…</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ĩ năng:</w:t>
            </w:r>
          </w:p>
          <w:p>
            <w:pPr>
              <w:pStyle w:val="Normal"/>
              <w:spacing w:lineRule="auto" w:line="240" w:before="0" w:after="0"/>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Viết bài văn có sự đánh giá sâu sắc về một khía cạnh, đặc trưng thể loại của văn bản theo yêu cầu.</w:t>
            </w:r>
          </w:p>
          <w:p>
            <w:pPr>
              <w:pStyle w:val="Normal"/>
              <w:spacing w:lineRule="auto" w:line="240" w:before="0" w:after="0"/>
              <w:jc w:val="both"/>
              <w:rPr/>
            </w:pPr>
            <w:r>
              <w:rPr>
                <w:rFonts w:cs="Times New Roman" w:ascii="Times New Roman" w:hAnsi="Times New Roman"/>
                <w:color w:val="000000"/>
                <w:sz w:val="26"/>
                <w:szCs w:val="26"/>
              </w:rPr>
              <w:t>- Dẫn dắt vấn đề ấn tượng.</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Diễn đạt sáng tạo, mới mẻ, có sự liên hệ, mở rộng với các tác giả khác hoặc tác phẩm cùng thể loại, đề tà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Ôn tập: Viết báo cáo nghiên cứu về một vấn đề tự nhiên, xã h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lại các bước cơ bản của kiểu bài viết báo cáo nghiên cứu về một vấn đề tự nhiên, xã hộ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yêu cầu của kiểu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ề tài, thu thập thông tin, xây dựng đề cương cho bài nghiên cứ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hoàn thiện bài nghiên cứu theo yêu c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lại các bước cơ bản của kiểu bài viết báo cáo nghiên cứu về một vấn đề tự nhiên, xã hộ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ó sự kết hợp giữa phương tiện ngôn ngữ và phương tiện phi ngôn ngữ.</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ể hiện rõ quan điểm của người viết về vấn đề nghiên cứu qua các đánh giá, bình luận trực tiếp hay  qua tính định hướng, gợi mở của bài v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h đặt vấn đề sáng tạo, hấp dẫ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Ôn tập: Tác gia Hồ Chí Mi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tri thức về cuộc đời, con người, sự nghiệp, phong cách sáng tác và quan điểm nghệ thuật của tác giả Hồ Chí Mi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Biết và hiểu được những nét cơ bản về về cuộc đời và sự nghiệp sáng tác của tác giả Hồ Chí Minh.</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Phân tích được những đặc điểm chính về nội dung và nghệ thuật qua sáng tác của Hồ Chí M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tri thức về cuộc đời, con người, sự nghiệp, phong cách sáng tác và quan điểm nghệ thuật của tác giả Hồ Chí Minh.</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Kĩ năng</w:t>
            </w:r>
            <w:r>
              <w:rPr>
                <w:rFonts w:eastAsia="Times New Roman" w:cs="Times New Roman" w:ascii="Times New Roman" w:hAnsi="Times New Roman"/>
                <w:iCs/>
                <w:color w:val="000000"/>
                <w:sz w:val="26"/>
                <w:szCs w:val="26"/>
              </w:rPr>
              <w:t>: HS vận dụng kiến thức đã học để giải quyết các vấn đề liên quan đến tác giả Hồ Chí Minh và thơ văn của 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Luyện tập đọc  - hiểu tác phẩm thơ của Hồ Chí Mi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Ôn tập các kiến thức cơ bản về tác giả Hồ Chí Minh và các tác phẩm thơ của Người.</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Vận dụng những hiểu biết về cuộc đời của Hồ Chí Minh và phong cách thơ ca của tác giả để đọc hiểu các văn bản thơ ngoài chương tr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diện, phân tích, đánh giá được một số yếu tố của thơ trữ tình theo đặc trưng thể loạ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Ôn tập các kiến thức cơ bản về tác giả Hồ Chí Minh và các tác phẩm thơ của Ngườ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được tài năng và phong cách thơ ca của Hồ Chí Mi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iết được đoạn văn nghị luận 200 chữ nhận xét/đánh giá về một khía cạnh trong thơ của Hồ Chí M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Cs/>
                <w:color w:val="000000"/>
                <w:sz w:val="26"/>
                <w:szCs w:val="26"/>
              </w:rPr>
              <w:t>Luyện tập đọc  -hiểu tác phẩm truyện của Hồ Chí Mi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Ôn tập các kiến thức cơ bản về tác giả Hồ Chí Minh và các tác phẩm truyện của Người.</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Vận dụng những hiểu biết về cuộc đời của Hồ Chí Minh và phong cách văn truyện của tác giả để đọc hiểu các văn bản truyện ngoài chương tr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diện, phân tích, đánh giá được một số yếu tố của truyện theo đặc trưng thể loạ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Ôn tập các kiến thức cơ bản về tác giả Hồ Chí Minh và các tác phẩm truyện của Ngườ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được tài năng và phong cách truyện của Hồ Chí Mi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iết được đoạn văn nghị luận 200 chữ nhận xét/đánh giá về một khía cạnh trong truyện của Hồ Chí M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Ôn tập: Kiến thức chung về thể loại kí (một số yếu tố của phóng sự và hồi k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kiến thức về một số yếu tố của phóng sự và hồi kí như: tính phi hư cấu, sự kết hợp của các chi tiết, sự kiện hiện thực với trải nghiệm, thái độ và đánh giá của người v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và phân tích được một số yếu tố của phóng sự và hồi kí như: tính phi hư cấu, sự kết hợp của các chi tiết, sự kiện hiện thực với trải nghiệm, thái độ và đánh giá của người viế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ận dụng đọc – hiểu văn bản phóng sự và hồi kí ngoài chương tr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kiến thức về một số yếu tố của phóng sự và hồi kí như: tính phi hư cấu, sự kết hợp của các chi tiết, sự kiện hiện thực với trải nghiệm, thái độ và đánh giá của người v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Vận dụng kiến thức về phóng sự và hồi kí để giải quyết các vấn đề liên quan đến thể loạ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Luyện tập đọc hiểu văn bản phóng s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cách đọc – hiểu văn bản phóng sự với các mức độ: thông hiểu – nhận biết – vận dụng.</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pPr>
            <w:r>
              <w:rPr>
                <w:rFonts w:cs="Times New Roman" w:ascii="Times New Roman" w:hAnsi="Times New Roman"/>
                <w:color w:val="000000"/>
                <w:sz w:val="26"/>
                <w:szCs w:val="26"/>
              </w:rPr>
              <w:t>- Nhận biết một số yếu tố cơ bản của văn bản phóng sự: tính phi hư cấu, sự kết hợp của các chi tiết, sự kiện hiện thực với trải nghiệm, thái độ và đánh giá của người v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được một số yếu tố văn bản phóng sự.</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đưa ra các bài học, thông điệp liên quan đến văn bả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cách đọc – hiểu văn bản phóng sự với các mức độ: thông hiểu – nhận biết – vận dụng.</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kiến thức về phóng sự để giải quyết các vấn đề liên quan đến thể lo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í giải các thông điệp, bài học sâu sắc và thuyết phụ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Luyện tập đọc hiểu văn bản hồi k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cách đọc – hiểu văn bản hồi kí với các mức độ: thông hiểu – nhận biết – vận dụng.</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pPr>
            <w:r>
              <w:rPr>
                <w:rFonts w:cs="Times New Roman" w:ascii="Times New Roman" w:hAnsi="Times New Roman"/>
                <w:color w:val="000000"/>
                <w:sz w:val="26"/>
                <w:szCs w:val="26"/>
              </w:rPr>
              <w:t>- Nhận biết một số yếu tố cơ bản của văn bản hồi kí: tính phi hư cấu, sự kết hợp của các chi tiết, sự kiện hiện thực với trải nghiệm, thái độ và đánh giá của người v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được một số yếu tố văn bản hồi kí.</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Vận dụng đưa ra các bài học, thông điệp liên quan đến văn bả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cách đọc – hiểu văn bản hồi kí với các mức độ: thông hiểu – nhận biết – vận dụng.</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pPr>
            <w:r>
              <w:rPr>
                <w:rFonts w:cs="Times New Roman" w:ascii="Times New Roman" w:hAnsi="Times New Roman"/>
                <w:color w:val="000000"/>
                <w:sz w:val="26"/>
                <w:szCs w:val="26"/>
              </w:rPr>
              <w:t>- Vận dụng kiến thức về hồi kí để giải quyết các vấn đề liên quan đến thể loại.</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Lí giải các thông điệp, bài học sâu sắc và thuyết phụ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Ôn tập kiểm tra giữa kỳ 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Kiến thức: </w:t>
            </w:r>
            <w:r>
              <w:rPr>
                <w:rFonts w:cs="Times New Roman" w:ascii="Times New Roman" w:hAnsi="Times New Roman"/>
                <w:color w:val="000000"/>
                <w:sz w:val="26"/>
                <w:szCs w:val="26"/>
              </w:rPr>
              <w:t>Ôn tập cho HS tri thức thể loại phóng sự, hồi kí.</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bước cơ bản khi viết đoạn văn và bài văn NLXH, NLVH theo yêu cầu.</w:t>
            </w:r>
          </w:p>
          <w:p>
            <w:pPr>
              <w:pStyle w:val="Normal"/>
              <w:spacing w:lineRule="auto" w:line="240" w:before="0" w:after="0"/>
              <w:jc w:val="both"/>
              <w:rPr/>
            </w:pPr>
            <w:r>
              <w:rPr>
                <w:rFonts w:cs="Times New Roman" w:ascii="Times New Roman" w:hAnsi="Times New Roman"/>
                <w:b/>
                <w:bCs/>
                <w:color w:val="000000"/>
                <w:sz w:val="26"/>
                <w:szCs w:val="26"/>
              </w:rPr>
              <w:t>*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và phân tích các yếu tố đặc trưng thể loại của phóng sự, hồi kí.</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làm bài tập đọc hiểu văn bản phóng sự/ hồi kí, thơ/ truyện Hồ Chí Minh.</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iết đoạn văn, bài văn NLXH/ NLVH theo yêu c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Kiến thức: </w:t>
            </w:r>
            <w:r>
              <w:rPr>
                <w:rFonts w:cs="Times New Roman" w:ascii="Times New Roman" w:hAnsi="Times New Roman"/>
                <w:color w:val="000000"/>
                <w:sz w:val="26"/>
                <w:szCs w:val="26"/>
              </w:rPr>
              <w:t>Ôn tập cho HS tri thức thể loại phóng sự, hồi kí.</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bước cơ bản khi viết đoạn văn và bài văn NLXH, NLVH theo yêu cầu.</w:t>
            </w:r>
          </w:p>
          <w:p>
            <w:pPr>
              <w:pStyle w:val="Normal"/>
              <w:spacing w:lineRule="auto" w:line="240" w:before="0" w:after="0"/>
              <w:jc w:val="both"/>
              <w:rPr/>
            </w:pPr>
            <w:r>
              <w:rPr>
                <w:rFonts w:cs="Times New Roman" w:ascii="Times New Roman" w:hAnsi="Times New Roman"/>
                <w:b/>
                <w:bCs/>
                <w:color w:val="000000"/>
                <w:sz w:val="26"/>
                <w:szCs w:val="26"/>
              </w:rPr>
              <w:t>*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đưa ra được các thông điệp hay, sáng tạo từ các văn bản đọc hiểu và có sự lí giải thuyết phụ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viết được đoạn văn/ bài văn NLVH/ NLXH hay, sáng tạo, có diễn đạt mới m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Rèn kĩ năng viết đoạn văn NLVH về tác phẩm kí (một số yếu tố của phóng sự và hồi k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Kiến thứ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tri thức về phóng sự và hồi kí.</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kĩ năng cơ bản khi viết  viết đoạn văn NLVH nhận xét, đánh giá về một số yếu tố của phóng sự và hồi kí: tính phi hư cấu, chi tiết, sự kiện hiện thực…</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Kĩ năng: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yêu cầu của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iết cách tìm ý, triển khai ý cho đoạn văn, xây dựng được dàn ý đoạn văn NLVH về văn bản phóng sự và hồi kí.</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viết được đoạn văn NLVH nhận xét, đánh giá về một số yếu tố của phóng sự và hồi kí theo yêu c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Kiến thứ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Ôn tập tri thức về phóng sự và hồi kí.</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HS kĩ năng cơ bản khi viết  viết đoạn văn NLVH nhận xét, đánh giá về một số yếu tố của phóng sự và hồi kí: tính phi hư cấu, chi tiết, sự kiện hiện thực…</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Kĩ năng:</w:t>
            </w:r>
          </w:p>
          <w:p>
            <w:pPr>
              <w:pStyle w:val="Normal"/>
              <w:spacing w:lineRule="auto" w:line="240" w:before="0" w:after="0"/>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Viết đoạn văn có sự đánh giá sâu sắc về một khía cạnh, đặc trưng thể loại của văn bản theo yêu cầ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iễn đạt sáng tạo, mới mẻ, thuyết phụ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Cs/>
                <w:color w:val="000000"/>
                <w:sz w:val="26"/>
                <w:szCs w:val="26"/>
              </w:rPr>
              <w:t>Rèn kĩ năng viết bài văn NLVH về tác phẩm kí (một số yếu tố của phóng sự và hồi k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Kiến thức: </w:t>
            </w:r>
          </w:p>
          <w:p>
            <w:pPr>
              <w:pStyle w:val="Normal"/>
              <w:spacing w:lineRule="auto" w:line="240" w:before="0" w:after="0"/>
              <w:jc w:val="both"/>
              <w:rPr/>
            </w:pPr>
            <w:r>
              <w:rPr>
                <w:rFonts w:cs="Times New Roman" w:ascii="Times New Roman" w:hAnsi="Times New Roman"/>
                <w:sz w:val="26"/>
                <w:szCs w:val="26"/>
              </w:rPr>
              <w:t>- Củng cố cho HS kiến thức về thể loại: phóng sự và hồi kí</w:t>
            </w:r>
          </w:p>
          <w:p>
            <w:pPr>
              <w:pStyle w:val="Normal"/>
              <w:spacing w:lineRule="auto" w:line="240" w:before="0" w:after="0"/>
              <w:jc w:val="both"/>
              <w:rPr/>
            </w:pPr>
            <w:r>
              <w:rPr>
                <w:rFonts w:cs="Times New Roman" w:ascii="Times New Roman" w:hAnsi="Times New Roman"/>
                <w:sz w:val="26"/>
                <w:szCs w:val="26"/>
              </w:rPr>
              <w:t>- Hướng dẫn HS một số  kĩ năng viết bài văn NLVH nhận xét, đánh giá về một số yếu tố của phóng sự và hồi kí: tính phi hư cấu, chi tiết, sự kiện hiện thực…</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Kĩ năng: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yêu cầu của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iết cách tìm ý, triển khai ý cho bài văn, xây dựng được dàn ý bài văn NLVH về văn bản phóng sự và hồi kí.</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rPr>
              <w:t>-  Vận dụng viết được bài văn NLVH nhận xét, đánh giá về một số yếu tố của phóng sự và hồi kí theo yêu c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Kiến t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ủng cố cho HS kiến thức về thể loại: phóng sự và hồi kí</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HS một số  kĩ năng viết bài văn NLVH nhận xét, đánh giá về một số yếu tố của phóng sự và hồi kí: tính phi hư cấu, chi tiết, sự kiện hiện thực…</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ẫn dắt vấn đề nghị luận sáng tạo.</w:t>
            </w:r>
          </w:p>
          <w:p>
            <w:pPr>
              <w:pStyle w:val="Normal"/>
              <w:spacing w:lineRule="auto" w:line="240" w:before="0" w:after="0"/>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Viết bài văn có sự đánh giá sâu sắc về một khía cạnh, đặc trưng thể loại của văn bản theo yêu cầu.</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rPr>
              <w:t>- Diễn đạt sáng tạo, mới mẻ, có sự liên hệ, mở rộng về tác giả và tác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Ôn tập Tiếng Việ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Kiến thức: </w:t>
            </w:r>
            <w:r>
              <w:rPr>
                <w:rFonts w:cs="Times New Roman" w:ascii="Times New Roman" w:hAnsi="Times New Roman"/>
                <w:color w:val="000000"/>
                <w:sz w:val="26"/>
                <w:szCs w:val="26"/>
              </w:rPr>
              <w:t>Ôn tập, củng cố kiến thức Tiếng Việt: Các biện pháp tu từ, từ loại, đặc điểm ngôn ngữ nói và v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kĩ năng trả lời các câu hỏi về Tiếng Việt trong bài tập đọc hiểu mức độ nhận biết – thông hiểu.</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biện pháp tu từ.</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biệt được các từ loại của từ: Danh từ, động từ, tính từ, từ láy….Nhận diện được từ Hán Việ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diện được ngôn ngữ nói và ngôn ngữ viết, ngôn ngữ trang trọng và ngôn ngữ thân mậ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iểu được tác dụng của biện pháp tu từ, từ loại, từ Hán Việt được sử dụng trong văn bả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chỉ ra đặc điểm và hiệu quả giao tiếp của ngôn ngữ nói và viế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rPr>
              <w:t xml:space="preserve">*Kiến thức: </w:t>
            </w:r>
            <w:r>
              <w:rPr>
                <w:rFonts w:cs="Times New Roman" w:ascii="Times New Roman" w:hAnsi="Times New Roman"/>
                <w:color w:val="000000"/>
                <w:sz w:val="26"/>
                <w:szCs w:val="26"/>
              </w:rPr>
              <w:t>Ôn tập, củng cố kiến thức Tiếng Việt: Các biện pháp tu từ, từ loại, đặc điểm ngôn ngữ nói và v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ướng dẫn kĩ năng trả lời các câu hỏi về Tiếng Việt trong bài tập đọc hiểu mức độ nhận biết – thông hiểu.</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Vận dụng làm các bài tập liên quan đến tiếng Việt trong các văn bản đọc – hiể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được nghệ thuật sử dụng ngôn ngữ của tác giả trong văn bản.</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highlight w:val="yellow"/>
              </w:rPr>
            </w:pPr>
            <w:r>
              <w:rPr>
                <w:rFonts w:cs="Times New Roman" w:ascii="Times New Roman" w:hAnsi="Times New Roman"/>
                <w:b/>
                <w:bCs/>
                <w:color w:val="000000"/>
                <w:sz w:val="26"/>
                <w:szCs w:val="26"/>
                <w:highlight w:val="yellow"/>
              </w:rPr>
            </w:r>
          </w:p>
          <w:p>
            <w:pPr>
              <w:pStyle w:val="Normal"/>
              <w:spacing w:lineRule="auto" w:line="240" w:before="0" w:after="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Ôn tập kiểm tra cuối học kỳ 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Kiến thức: </w:t>
            </w:r>
            <w:r>
              <w:rPr>
                <w:rFonts w:cs="Times New Roman" w:ascii="Times New Roman" w:hAnsi="Times New Roman"/>
                <w:color w:val="000000"/>
                <w:sz w:val="26"/>
                <w:szCs w:val="26"/>
              </w:rPr>
              <w:t>Ôn tập cho HS tri thức về các thể loại đã học trong chương tr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bước cơ bản khi viết đoạn văn và bài văn NLXH, NLVH theo yêu cầu.</w:t>
            </w:r>
          </w:p>
          <w:p>
            <w:pPr>
              <w:pStyle w:val="Normal"/>
              <w:spacing w:lineRule="auto" w:line="240" w:before="0" w:after="0"/>
              <w:jc w:val="both"/>
              <w:rPr/>
            </w:pPr>
            <w:r>
              <w:rPr>
                <w:rFonts w:cs="Times New Roman" w:ascii="Times New Roman" w:hAnsi="Times New Roman"/>
                <w:b/>
                <w:bCs/>
                <w:color w:val="000000"/>
                <w:sz w:val="26"/>
                <w:szCs w:val="26"/>
              </w:rPr>
              <w:t>*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và phân tích các yếu tố đặc trưng thể loại đã họ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làm bài tập đọc hiểu văn bản văn học, văn bản nghị luận.</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iết đoạn văn, bài văn NLXH/ NLVH theo yêu c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Kiến thức: </w:t>
            </w:r>
            <w:r>
              <w:rPr>
                <w:rFonts w:cs="Times New Roman" w:ascii="Times New Roman" w:hAnsi="Times New Roman"/>
                <w:color w:val="000000"/>
                <w:sz w:val="26"/>
                <w:szCs w:val="26"/>
              </w:rPr>
              <w:t>Ôn tập cho HS tri thức về các thể loại đã học trong chương tr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bước cơ bản khi viết đoạn văn và bài văn NLXH, NLVH theo yêu cầu.</w:t>
            </w:r>
          </w:p>
          <w:p>
            <w:pPr>
              <w:pStyle w:val="Normal"/>
              <w:spacing w:lineRule="auto" w:line="240" w:before="0" w:after="0"/>
              <w:jc w:val="both"/>
              <w:rPr/>
            </w:pPr>
            <w:r>
              <w:rPr>
                <w:rFonts w:cs="Times New Roman" w:ascii="Times New Roman" w:hAnsi="Times New Roman"/>
                <w:b/>
                <w:bCs/>
                <w:color w:val="000000"/>
                <w:sz w:val="26"/>
                <w:szCs w:val="26"/>
              </w:rPr>
              <w:t>*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đưa ra được các thông điệp hay, sáng tạo từ các văn bản đọc hiểu và có sự lí giải thuyết phụ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viết được đoạn văn/ bài văn NLVH/ NLXH hay, sáng tạo, có diễn đạt mới m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Ôn tập: Viết bài văn nghị luận về một vấn đề liên quan đến tuổi trẻ (cách ứng xử trong mối quan hệ gia đình, xã h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kiến thức về kiểu bài </w:t>
            </w:r>
            <w:r>
              <w:rPr>
                <w:rFonts w:cs="Times New Roman" w:ascii="Times New Roman" w:hAnsi="Times New Roman"/>
                <w:bCs/>
                <w:iCs/>
                <w:color w:val="000000"/>
                <w:sz w:val="26"/>
                <w:szCs w:val="26"/>
              </w:rPr>
              <w:t>viết bài văn nghị luận xã hội về một vấn đề liên quan đến tuổi trẻ (cách ứng xử trong mối quan hệ gia đình, xã hội)</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yêu cầu của kiểu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iết cách tìm ý và xây dựng dàn ý.</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ận dụng viết </w:t>
            </w:r>
            <w:r>
              <w:rPr>
                <w:rFonts w:cs="Times New Roman" w:ascii="Times New Roman" w:hAnsi="Times New Roman"/>
                <w:bCs/>
                <w:iCs/>
                <w:color w:val="000000"/>
                <w:sz w:val="26"/>
                <w:szCs w:val="26"/>
              </w:rPr>
              <w:t>bài văn nghị luận xã hội về một vấn đề liên quan đến tuổi trẻ (cách ứng xử trong mối quan hệ gia đình, xã hộ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kiến thức về kiểu bài </w:t>
            </w:r>
            <w:r>
              <w:rPr>
                <w:rFonts w:cs="Times New Roman" w:ascii="Times New Roman" w:hAnsi="Times New Roman"/>
                <w:bCs/>
                <w:iCs/>
                <w:color w:val="000000"/>
                <w:sz w:val="26"/>
                <w:szCs w:val="26"/>
              </w:rPr>
              <w:t>viết bài văn nghị luận xã hội về một vấn đề liên quan đến tuổi trẻ (cách ứng xử trong mối quan hệ gia đình, xã hội)</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iết cách dẫn đắt vấn đề nghị luận hay, sáng tạ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luận điểm rõ ràng, chặt chẽ, lí lẽ sắc bé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ẫn chứng tiêu biểu, thuyết phục.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hiệu quả các thao tác lập luận để tăng sức thuyết phục cho bài v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ày tỏ suy nghĩ sâu sắc về vấn đề nghị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Ôn tập: Kiến thức chung về văn bản thông tin (đánh giá, phân tích dữ liệu trong văn bản thông t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các kiến thức chung về văn bản thông tin: bố cục, mạch lạc, cách sắp xếp thông ti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bố cục, mạch lạc, cách sắp xếp thông tin…của văn bản thông ti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đánh giá được đề tài, thông tin cơ bản của văn bản và thái độ, quan điểm của người v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hiệu quả của phương tịên giao tiếp phi ngôn ngữ trong văn bản thông t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các kiến thức chung về văn bản thông tin: bố cục, mạch lạc, cách sắp xếp thông ti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kiến thức về thể loại đẻ giải quyết các vấn đề liên qua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đánh giá được tác động, ý nghĩa, vai trò của văn bản thông tin đối với bản thân và xã hộ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Luyện tập đọc hiểu văn bản thông t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cách đọc – hiểu văn bản thông tin với các mức độ: thông hiểu – nhận biết – vận dụng.</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pPr>
            <w:r>
              <w:rPr>
                <w:rFonts w:cs="Times New Roman" w:ascii="Times New Roman" w:hAnsi="Times New Roman"/>
                <w:color w:val="000000"/>
                <w:sz w:val="26"/>
                <w:szCs w:val="26"/>
              </w:rPr>
              <w:t>- Nhận biết một số yếu tố cơ bản của văn bản thông tin: bố cục, mạch lạc của văn bản, đề t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 được một số yếu tố văn bản thông tin: nhan đề, paso, cách triển khai thông tin, mục đích của người viế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đưa ra các bài học, thông điệp liên quan đến văn bả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Kiến thức:</w:t>
            </w:r>
            <w:r>
              <w:rPr>
                <w:rFonts w:cs="Times New Roman" w:ascii="Times New Roman" w:hAnsi="Times New Roman"/>
                <w:color w:val="000000"/>
                <w:sz w:val="26"/>
                <w:szCs w:val="26"/>
              </w:rPr>
              <w:t xml:space="preserve"> Ôn tập cách đọc – hiểu văn bản phóng sự và hồi kí với các mức độ: thông hiểu – nhận biết – vận dụng.</w:t>
            </w:r>
          </w:p>
          <w:p>
            <w:pPr>
              <w:pStyle w:val="Normal"/>
              <w:spacing w:lineRule="auto" w:line="240" w:before="0" w:after="0"/>
              <w:jc w:val="both"/>
              <w:rPr/>
            </w:pPr>
            <w:r>
              <w:rPr>
                <w:rFonts w:cs="Times New Roman" w:ascii="Times New Roman" w:hAnsi="Times New Roman"/>
                <w:b/>
                <w:bCs/>
                <w:color w:val="000000"/>
                <w:sz w:val="26"/>
                <w:szCs w:val="26"/>
              </w:rPr>
              <w:t>* Kĩ nă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kiến thức về văn bản thông tin để giải quyết các vấn đề liên quan đến thể lo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í giải các thông điệp, bài học sâu sắc và thuyết phục rút ra từ văn bả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r>
          </w:p>
          <w:p>
            <w:pPr>
              <w:pStyle w:val="Normal"/>
              <w:spacing w:before="0" w:after="160"/>
              <w:jc w:val="both"/>
              <w:rPr>
                <w:rFonts w:ascii="Times New Roman" w:hAnsi="Times New Roman" w:cs="Times New Roman"/>
                <w:b/>
                <w:b/>
                <w:bCs/>
                <w:sz w:val="26"/>
                <w:szCs w:val="26"/>
              </w:rPr>
            </w:pPr>
            <w:r>
              <w:rPr>
                <w:rFonts w:eastAsia="Times New Roman" w:cs="Times New Roman" w:ascii="Times New Roman" w:hAnsi="Times New Roman"/>
                <w:b/>
                <w:bCs/>
                <w:sz w:val="26"/>
                <w:szCs w:val="28"/>
              </w:rPr>
              <w:t>Luyện tập tổng hợp theo đề minh họa của Bộ Giáo dụ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 Kiến thức:</w:t>
            </w:r>
            <w:r>
              <w:rPr>
                <w:rFonts w:cs="Times New Roman" w:ascii="Times New Roman" w:hAnsi="Times New Roman"/>
                <w:sz w:val="26"/>
                <w:szCs w:val="28"/>
              </w:rPr>
              <w:t xml:space="preserve"> </w:t>
            </w:r>
            <w:r>
              <w:rPr>
                <w:rFonts w:cs="Times New Roman" w:ascii="Times New Roman" w:hAnsi="Times New Roman"/>
                <w:sz w:val="26"/>
                <w:szCs w:val="28"/>
                <w:lang w:val="vi-VN"/>
              </w:rPr>
              <w:t>Củng cố kiến thức đã học về câu đọc hiểu</w:t>
            </w:r>
            <w:r>
              <w:rPr>
                <w:rFonts w:cs="Times New Roman" w:ascii="Times New Roman" w:hAnsi="Times New Roman"/>
                <w:sz w:val="26"/>
                <w:szCs w:val="28"/>
              </w:rPr>
              <w:t xml:space="preserve"> văn bản</w:t>
            </w:r>
            <w:r>
              <w:rPr>
                <w:rFonts w:cs="Times New Roman" w:ascii="Times New Roman" w:hAnsi="Times New Roman"/>
                <w:sz w:val="26"/>
                <w:szCs w:val="28"/>
                <w:lang w:val="vi-VN"/>
              </w:rPr>
              <w:t xml:space="preserve">, </w:t>
            </w:r>
            <w:r>
              <w:rPr>
                <w:rFonts w:cs="Times New Roman" w:ascii="Times New Roman" w:hAnsi="Times New Roman"/>
                <w:sz w:val="26"/>
                <w:szCs w:val="28"/>
              </w:rPr>
              <w:t>viết đoạn văn/bài văn NLXH và đoạn văn/bài văn NLVH.</w:t>
            </w:r>
          </w:p>
          <w:p>
            <w:pPr>
              <w:pStyle w:val="Normal"/>
              <w:spacing w:before="0" w:after="160"/>
              <w:jc w:val="both"/>
              <w:rPr>
                <w:rFonts w:ascii="Times New Roman" w:hAnsi="Times New Roman" w:eastAsia="Times New Roman" w:cs="Times New Roman"/>
                <w:sz w:val="26"/>
                <w:szCs w:val="28"/>
              </w:rPr>
            </w:pPr>
            <w:r>
              <w:rPr>
                <w:rFonts w:cs="Times New Roman" w:ascii="Times New Roman" w:hAnsi="Times New Roman"/>
                <w:b/>
                <w:sz w:val="26"/>
                <w:szCs w:val="28"/>
                <w:lang w:val="de-DE"/>
              </w:rPr>
              <w:t>* Kĩ năng:</w:t>
            </w:r>
            <w:r>
              <w:rPr>
                <w:rFonts w:cs="Times New Roman" w:ascii="Times New Roman" w:hAnsi="Times New Roman"/>
                <w:sz w:val="26"/>
                <w:szCs w:val="28"/>
                <w:lang w:val="de-DE"/>
              </w:rPr>
              <w:t xml:space="preserve"> Thực hành các kĩ năng luyện tập theo đề thi tốt nghiệp minh họa của Bộ Giáo dục: Trả lời câu hỏi đọc – hiểu, viết đoạn văn NLXH/ NLVH, viết bài văn NLXH/NLVH theo các mức độ nhận biết – thông hiểu – vận dụ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pPr>
            <w:r>
              <w:rPr>
                <w:rFonts w:cs="Times New Roman" w:ascii="Times New Roman" w:hAnsi="Times New Roman"/>
                <w:b/>
                <w:sz w:val="26"/>
                <w:szCs w:val="28"/>
              </w:rPr>
              <w:t>* Kiến thức:</w:t>
            </w:r>
            <w:r>
              <w:rPr>
                <w:rFonts w:cs="Times New Roman" w:ascii="Times New Roman" w:hAnsi="Times New Roman"/>
                <w:sz w:val="26"/>
                <w:szCs w:val="28"/>
              </w:rPr>
              <w:t xml:space="preserve"> </w:t>
            </w:r>
            <w:r>
              <w:rPr>
                <w:rFonts w:cs="Times New Roman" w:ascii="Times New Roman" w:hAnsi="Times New Roman"/>
                <w:sz w:val="26"/>
                <w:szCs w:val="28"/>
                <w:lang w:val="vi-VN"/>
              </w:rPr>
              <w:t>Củng cố kiến thức đã học về câu đọc hiểu</w:t>
            </w:r>
            <w:r>
              <w:rPr>
                <w:rFonts w:cs="Times New Roman" w:ascii="Times New Roman" w:hAnsi="Times New Roman"/>
                <w:sz w:val="26"/>
                <w:szCs w:val="28"/>
              </w:rPr>
              <w:t xml:space="preserve"> văn bản</w:t>
            </w:r>
            <w:r>
              <w:rPr>
                <w:rFonts w:cs="Times New Roman" w:ascii="Times New Roman" w:hAnsi="Times New Roman"/>
                <w:sz w:val="26"/>
                <w:szCs w:val="28"/>
                <w:lang w:val="vi-VN"/>
              </w:rPr>
              <w:t xml:space="preserve">, </w:t>
            </w:r>
            <w:r>
              <w:rPr>
                <w:rFonts w:cs="Times New Roman" w:ascii="Times New Roman" w:hAnsi="Times New Roman"/>
                <w:sz w:val="26"/>
                <w:szCs w:val="28"/>
              </w:rPr>
              <w:t>viết đoạn văn/bài văn NLXH và đoạn văn/bài văn NLVH.</w:t>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b/>
                <w:bCs/>
                <w:sz w:val="26"/>
                <w:szCs w:val="28"/>
              </w:rPr>
              <w:t>* Kĩ năng</w:t>
            </w:r>
            <w:r>
              <w:rPr>
                <w:rFonts w:eastAsia="Times New Roman" w:cs="Times New Roman" w:ascii="Times New Roman" w:hAnsi="Times New Roman"/>
                <w:b/>
                <w:sz w:val="26"/>
                <w:szCs w:val="28"/>
              </w:rPr>
              <w:t>:</w:t>
            </w:r>
            <w:r>
              <w:rPr>
                <w:rFonts w:eastAsia="Times New Roman" w:cs="Times New Roman" w:ascii="Times New Roman" w:hAnsi="Times New Roman"/>
                <w:sz w:val="26"/>
                <w:szCs w:val="28"/>
              </w:rPr>
              <w:t xml:space="preserve"> </w:t>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Biết cách trả lời và đưa ra những lí giải sâu sắc, thuyết phục đối với câu hỏi vận dụng phần đọc hiể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Cs/>
                <w:sz w:val="26"/>
                <w:szCs w:val="28"/>
                <w:lang w:val="de-DE"/>
              </w:rPr>
              <w:t>- Hướng dẫn HS các mức điểm sáng tạo đối với kiểu bài viết đoạn văn và bài văn NLVH/NLXH: cách dẫn dắt và kết thúc vấn đề nghị luận, cách liên hệ mở rộng vấn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r>
    </w:tbl>
    <w:p>
      <w:pPr>
        <w:pStyle w:val="Normal"/>
        <w:spacing w:lineRule="auto" w:line="240"/>
        <w:jc w:val="right"/>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p>
      <w:pPr>
        <w:pStyle w:val="Normal"/>
        <w:spacing w:lineRule="auto" w:line="240" w:before="0" w:after="0"/>
        <w:ind w:left="1080" w:hanging="0"/>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bookmarkStart w:id="3" w:name="_Hlk175865082"/>
      <w:bookmarkStart w:id="4" w:name="_Hlk175865082"/>
      <w:bookmarkEnd w:id="4"/>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_Hlk175865082"/>
      <w:bookmarkStart w:id="6" w:name="_Hlk175865082"/>
      <w:bookmarkEnd w:id="6"/>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5840" w:h="1224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5" w:after="0"/>
      <w:ind w:left="1068" w:hanging="281"/>
      <w:outlineLvl w:val="0"/>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w w:val="100"/>
      <w:sz w:val="28"/>
      <w:szCs w:val="28"/>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bidi="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Tiu3">
    <w:name w:val="Tiêu đề #3_"/>
    <w:qFormat/>
    <w:rPr>
      <w:b/>
      <w:bCs/>
      <w:sz w:val="26"/>
      <w:szCs w:val="26"/>
    </w:rPr>
  </w:style>
  <w:style w:type="paragraph" w:styleId="Heading">
    <w:name w:val="Heading"/>
    <w:basedOn w:val="Normal"/>
    <w:next w:val="TextBody"/>
    <w:qFormat/>
    <w:pPr>
      <w:widowControl w:val="false"/>
      <w:autoSpaceDE w:val="false"/>
      <w:spacing w:lineRule="auto" w:line="240" w:before="63" w:after="0"/>
      <w:ind w:left="2334" w:right="2344" w:hanging="0"/>
      <w:jc w:val="center"/>
    </w:pPr>
    <w:rPr>
      <w:rFonts w:ascii="Times New Roman" w:hAnsi="Times New Roman" w:cs="Times New Roman"/>
      <w:b/>
      <w:bCs/>
      <w:sz w:val="72"/>
      <w:szCs w:val="72"/>
      <w:lang w:val="en-US"/>
    </w:rPr>
  </w:style>
  <w:style w:type="paragraph" w:styleId="TextBody">
    <w:name w:val="Body Text"/>
    <w:basedOn w:val="Normal"/>
    <w:pPr>
      <w:widowControl w:val="false"/>
      <w:autoSpaceDE w:val="false"/>
      <w:spacing w:lineRule="auto" w:line="240" w:before="0" w:after="0"/>
      <w:ind w:left="462" w:firstLine="561"/>
      <w:jc w:val="both"/>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68" w:after="0"/>
      <w:ind w:left="221" w:firstLine="566"/>
    </w:pPr>
    <w:rPr>
      <w:rFonts w:ascii="Times New Roman" w:hAnsi="Times New Roman" w:cs="Times New Roman"/>
      <w:lang w:val="en-US"/>
    </w:rPr>
  </w:style>
  <w:style w:type="paragraph" w:styleId="Contents1">
    <w:name w:val="TOC 1"/>
    <w:basedOn w:val="Normal"/>
    <w:pPr>
      <w:widowControl w:val="false"/>
      <w:autoSpaceDE w:val="false"/>
      <w:spacing w:lineRule="auto" w:line="240" w:before="120" w:after="0"/>
      <w:ind w:left="1232" w:hanging="453"/>
    </w:pPr>
    <w:rPr>
      <w:rFonts w:ascii="Times New Roman" w:hAnsi="Times New Roman" w:cs="Times New Roman"/>
      <w:b/>
      <w:bCs/>
      <w:sz w:val="28"/>
      <w:szCs w:val="28"/>
      <w:lang w:val="en-US"/>
    </w:rPr>
  </w:style>
  <w:style w:type="paragraph" w:styleId="Contents2">
    <w:name w:val="TOC 2"/>
    <w:basedOn w:val="Normal"/>
    <w:pPr>
      <w:widowControl w:val="false"/>
      <w:autoSpaceDE w:val="false"/>
      <w:spacing w:lineRule="auto" w:line="240" w:before="120" w:after="0"/>
      <w:ind w:left="780" w:hanging="0"/>
    </w:pPr>
    <w:rPr>
      <w:rFonts w:ascii="Times New Roman" w:hAnsi="Times New Roman" w:cs="Times New Roman"/>
      <w:sz w:val="28"/>
      <w:szCs w:val="28"/>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Vnbnnidung1">
    <w:name w:val="Văn bản nội dung"/>
    <w:basedOn w:val="Normal"/>
    <w:qFormat/>
    <w:pPr>
      <w:widowControl w:val="false"/>
      <w:spacing w:lineRule="auto" w:line="297" w:before="0" w:after="100"/>
      <w:ind w:firstLine="400"/>
    </w:pPr>
    <w:rPr>
      <w:sz w:val="26"/>
      <w:szCs w:val="26"/>
    </w:rPr>
  </w:style>
  <w:style w:type="paragraph" w:styleId="Tiu31">
    <w:name w:val="Tiêu đề #3"/>
    <w:basedOn w:val="Normal"/>
    <w:qFormat/>
    <w:pPr>
      <w:widowControl w:val="false"/>
      <w:spacing w:lineRule="auto" w:line="300" w:before="0" w:after="110"/>
      <w:ind w:firstLine="560"/>
      <w:outlineLvl w:val="2"/>
    </w:pPr>
    <w:rPr>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57:00Z</dcterms:created>
  <dc:creator>Admin</dc:creator>
  <dc:description/>
  <cp:keywords/>
  <dc:language>en-US</dc:language>
  <cp:lastModifiedBy>admin</cp:lastModifiedBy>
  <dcterms:modified xsi:type="dcterms:W3CDTF">2024-10-06T08:05:00Z</dcterms:modified>
  <cp:revision>54</cp:revision>
  <dc:subject/>
  <dc:title/>
</cp:coreProperties>
</file>