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color w:val="000000"/>
          <w:sz w:val="36"/>
          <w:szCs w:val="36"/>
        </w:rPr>
        <w:t>GIỚI THIỆU BỘ TRUYỆN TRANH VIỆT NAM THÁNG 10/2024</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i/>
          <w:iCs/>
          <w:color w:val="000000"/>
          <w:sz w:val="27"/>
        </w:rPr>
        <w:t xml:space="preserve">     </w:t>
      </w:r>
      <w:r>
        <w:rPr>
          <w:rFonts w:eastAsia="Times New Roman" w:cs="Times New Roman" w:ascii="Times New Roman" w:hAnsi="Times New Roman"/>
          <w:b/>
          <w:bCs/>
          <w:i/>
          <w:iCs/>
          <w:color w:val="000000"/>
          <w:sz w:val="27"/>
        </w:rPr>
        <w:t>Kính thưa: Quý thầy giáo, cô giáo cùng toàn thể các em học sinh thân mến!</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Ngoài những kiến thức lịch sử thu được trên lớp thông qua các môn học, các em học sinh cũng có thể học và nhớ về các sự kiện lịch sử, các anh hùng hào kiệt của dân tộc thông qua những cuốn </w:t>
      </w:r>
      <w:r>
        <w:rPr>
          <w:rFonts w:eastAsia="Times New Roman" w:cs="Times New Roman" w:ascii="Times New Roman" w:hAnsi="Times New Roman"/>
          <w:b/>
          <w:bCs/>
          <w:i/>
          <w:iCs/>
          <w:color w:val="000000"/>
          <w:sz w:val="27"/>
        </w:rPr>
        <w:t> Tranh truyện Lịch sử Việt Nam </w:t>
      </w:r>
      <w:r>
        <w:rPr>
          <w:rFonts w:eastAsia="Times New Roman" w:cs="Times New Roman" w:ascii="Times New Roman" w:hAnsi="Times New Roman"/>
          <w:color w:val="000000"/>
          <w:sz w:val="27"/>
          <w:szCs w:val="27"/>
        </w:rPr>
        <w:t>của nhà xuấ bản Kim Đồ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Nội dung các cuốn truyện được thể hiện bằng nhiều những hình ảnh bắt mắt, câu chữ dễ đọc, dễ hiểu, dễ nhớ đối với học sinh.</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Để giúp thầy cô và các em học sinh dễ dàng tìm kiếm nhanh chóng những cuốn sách mà mình yêu thích, thư viện trường THCS Nguyễn Hữu Thọ đã soạn ra bản thư mục chuyên đề giới thiệu sách </w:t>
      </w:r>
      <w:r>
        <w:rPr>
          <w:rFonts w:eastAsia="Times New Roman" w:cs="Times New Roman" w:ascii="Times New Roman" w:hAnsi="Times New Roman"/>
          <w:b/>
          <w:bCs/>
          <w:i/>
          <w:iCs/>
          <w:color w:val="000000"/>
          <w:sz w:val="27"/>
        </w:rPr>
        <w:t>“Tranh truyện lịch sử Việt Nam”. </w:t>
      </w:r>
      <w:r>
        <w:rPr>
          <w:rFonts w:eastAsia="Times New Roman" w:cs="Times New Roman" w:ascii="Times New Roman" w:hAnsi="Times New Roman"/>
          <w:color w:val="000000"/>
          <w:sz w:val="27"/>
          <w:szCs w:val="27"/>
        </w:rPr>
        <w:t>Sách trong thư mục được phân loại.</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Rất hân hạnh giới thiệu đến các thầy cô giáo và các em các câu chuyện kể về các anh hùng, vị tướng tài ba của đất nước gắn liền với những sự kiện lịch sử dựng nước và giữ nước của dân tộc. Ngoài những cuốn sách trong bản thư mục trên thư viện nhà trường còn rất nhiều các cuốn sách khác phục vụ cho dạy và học của thầy cô và các em tôi xin hân hạnh được giới thiệu.</w:t>
      </w:r>
    </w:p>
    <w:p>
      <w:pPr>
        <w:pStyle w:val="Normal"/>
        <w:spacing w:lineRule="auto" w:line="240" w:before="280" w:after="280"/>
        <w:rPr/>
      </w:pPr>
      <w:r>
        <w:rPr/>
        <w:t>           </w:t>
      </w:r>
      <w:r>
        <w:rPr/>
        <w:t>Hy vọng những câu chuyện kể về các anh hùng, vị tướng tài ba của đất nước sẽ là động lực khuyến khích các học tập tốt môn Lịch sử Việt Nam.</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895350" cy="1276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 r="-5" b="-3"/>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1. </w:t>
            </w:r>
            <w:r>
              <w:rPr>
                <w:rFonts w:eastAsia="Times New Roman" w:cs="Times New Roman" w:ascii="Times New Roman" w:hAnsi="Times New Roman"/>
                <w:b/>
                <w:bCs/>
                <w:sz w:val="24"/>
                <w:szCs w:val="24"/>
              </w:rPr>
              <w:t>Lê Hiến Tông</w:t>
            </w:r>
            <w:r>
              <w:rPr>
                <w:rFonts w:eastAsia="Times New Roman" w:cs="Times New Roman" w:ascii="Times New Roman" w:hAnsi="Times New Roman"/>
                <w:sz w:val="24"/>
                <w:szCs w:val="24"/>
              </w:rPr>
              <w:t>: Truyện tranh : Dành cho lứa tuổi 6+/ Hiếu Minh, Lê Minh Hải.- Tái bản lần thứ 1.- H.: Kim Đồng, 2024.- 31tr.: tranh màu; 21cm.- (Tranh truyện lịch sử Việt Na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2200417</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6092 HM.LH 2021</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69,</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895350" cy="12763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 t="-3" r="-5" b="-3"/>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Mạc Đĩnh Chi</w:t>
            </w:r>
            <w:r>
              <w:rPr>
                <w:rFonts w:eastAsia="Times New Roman" w:cs="Times New Roman" w:ascii="Times New Roman" w:hAnsi="Times New Roman"/>
                <w:sz w:val="24"/>
                <w:szCs w:val="24"/>
              </w:rPr>
              <w:t>: Truyện tranh : Dành cho lứa tuổi 6+/ An Cường, Lê Minh Hải.- Tái bản lần thứ 2.- H.: Kim Đồng, 2024.- 31tr.: tranh màu; 21cm.- (Tranh truyện lịch sử Việt Na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2200226</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4092 AC.MD 2021</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68,</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895350" cy="12763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5" t="-3" r="-5" b="-3"/>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3. </w:t>
            </w:r>
            <w:r>
              <w:rPr>
                <w:rFonts w:eastAsia="Times New Roman" w:cs="Times New Roman" w:ascii="Times New Roman" w:hAnsi="Times New Roman"/>
                <w:b/>
                <w:bCs/>
                <w:sz w:val="24"/>
                <w:szCs w:val="24"/>
              </w:rPr>
              <w:t>Lương Thế Vinh</w:t>
            </w:r>
            <w:r>
              <w:rPr>
                <w:rFonts w:eastAsia="Times New Roman" w:cs="Times New Roman" w:ascii="Times New Roman" w:hAnsi="Times New Roman"/>
                <w:sz w:val="24"/>
                <w:szCs w:val="24"/>
              </w:rPr>
              <w:t>: Truyện tranh : Dành cho lứa tuổi 6+/ Lê Minh Hải, Anh Chi.- Tái bản lần thứ 6.- H.: Kim Đồng, 2024.- 31tr.: tranh màu; 21cm.- (Tranh truyện lịch sử Việt Nam)</w:t>
              <w:br/>
              <w:t>     Thư mục cuối chính văn</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2200165</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6092 AC.LT 2021</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66,</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895350" cy="12763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5" t="-3" r="-5" b="-3"/>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4. LÊ, MINH HẢI</w:t>
              <w:br/>
              <w:t>    </w:t>
            </w:r>
            <w:r>
              <w:rPr>
                <w:rFonts w:eastAsia="Times New Roman" w:cs="Times New Roman" w:ascii="Times New Roman" w:hAnsi="Times New Roman"/>
                <w:b/>
                <w:bCs/>
                <w:sz w:val="24"/>
                <w:szCs w:val="24"/>
              </w:rPr>
              <w:t>Tranh truyện lịch sử Việt Nam - Phạm Ngũ Lão</w:t>
            </w:r>
            <w:r>
              <w:rPr>
                <w:rFonts w:eastAsia="Times New Roman" w:cs="Times New Roman" w:ascii="Times New Roman" w:hAnsi="Times New Roman"/>
                <w:sz w:val="24"/>
                <w:szCs w:val="24"/>
              </w:rPr>
              <w:t>/ Lê Minh Hải, Anh Chi.- Hà Nội: Kim Đồng, 2024.- 31 tr.: tranh màu; 21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2200318</w:t>
              <w:br/>
              <w:t>     </w:t>
            </w:r>
            <w:r>
              <w:rPr>
                <w:rFonts w:eastAsia="Times New Roman" w:cs="Times New Roman" w:ascii="Times New Roman" w:hAnsi="Times New Roman"/>
                <w:b/>
                <w:bCs/>
                <w:i/>
                <w:iCs/>
                <w:sz w:val="24"/>
                <w:szCs w:val="24"/>
              </w:rPr>
              <w:t>Tóm tắt:</w:t>
            </w:r>
            <w:r>
              <w:rPr>
                <w:rFonts w:eastAsia="Times New Roman" w:cs="Times New Roman" w:ascii="Times New Roman" w:hAnsi="Times New Roman"/>
                <w:sz w:val="24"/>
                <w:szCs w:val="24"/>
              </w:rPr>
              <w:t> Vào đầu thế kỉ X, nước Việt vừa mới dựng nền tự chủ đã bị quân Nam Hán ồ ạt đưa chiến thuyền sang xâm lược. Tình hình trong nước rối ren. Lịch sử lúc bấy giờ đã xướng danh một vị anh hùng của đất Đường Lâm, đó chính là Ngô Quyền. Dưới sự chỉ huy của vị tướng lĩnh mưu lược, đoàn thuyền giặc hung hăng đã bị nhấn chìm vĩnh viễn dưới dòng Bạch Đằng Giang. Thời kì nghìn năm chống Bắc thuộc của người Việt cũng kết thúc từ đó.</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4 LMH.TT 2024</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64,</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895350" cy="127635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5" t="-3" r="-5" b="-3"/>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5. </w:t>
            </w:r>
            <w:r>
              <w:rPr>
                <w:rFonts w:eastAsia="Times New Roman" w:cs="Times New Roman" w:ascii="Times New Roman" w:hAnsi="Times New Roman"/>
                <w:b/>
                <w:bCs/>
                <w:sz w:val="24"/>
                <w:szCs w:val="24"/>
              </w:rPr>
              <w:t>Bùi Thị Xuân</w:t>
            </w:r>
            <w:r>
              <w:rPr>
                <w:rFonts w:eastAsia="Times New Roman" w:cs="Times New Roman" w:ascii="Times New Roman" w:hAnsi="Times New Roman"/>
                <w:sz w:val="24"/>
                <w:szCs w:val="24"/>
              </w:rPr>
              <w:t>: Truyện tranh : Dành cho lứa tuổi 6+/ Lê Phương Liên, Lê Minh Hải.- Tái bản lần thứ 1.- H.: Kim Đồng, 2024.- 31tr.: tranh màu; 21cm.- (Tranh truyện lịch sử Việt Na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2200387</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8092 LMH.BT 2024</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6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895350" cy="127635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7"/>
                          <a:srcRect l="-9" t="-6" r="-9" b="-6"/>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6. </w:t>
            </w:r>
            <w:r>
              <w:rPr>
                <w:rFonts w:eastAsia="Times New Roman" w:cs="Times New Roman" w:ascii="Times New Roman" w:hAnsi="Times New Roman"/>
                <w:b/>
                <w:bCs/>
                <w:sz w:val="24"/>
                <w:szCs w:val="24"/>
              </w:rPr>
              <w:t>Lý Thánh Tông</w:t>
            </w:r>
            <w:r>
              <w:rPr>
                <w:rFonts w:eastAsia="Times New Roman" w:cs="Times New Roman" w:ascii="Times New Roman" w:hAnsi="Times New Roman"/>
                <w:sz w:val="24"/>
                <w:szCs w:val="24"/>
              </w:rPr>
              <w:t>: Truyện tranh: Dành cho lứa tuổi 6+/ Hiếu Minh, Lê Minh Hải.- H.: Kim Đồng, 2020.- 31tr.: tranh màu; 21cm.- (Tranh truyện lịch sử Việt Nam)</w:t>
              <w:br/>
              <w:t>     Thư mục cuối chính văn</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2193344</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3092 LMH.LT 2020</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61,</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895350" cy="1266825"/>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8"/>
                          <a:srcRect l="-9" t="-6" r="-9" b="-6"/>
                          <a:stretch>
                            <a:fillRect/>
                          </a:stretch>
                        </pic:blipFill>
                        <pic:spPr bwMode="auto">
                          <a:xfrm>
                            <a:off x="0" y="0"/>
                            <a:ext cx="895350" cy="1266825"/>
                          </a:xfrm>
                          <a:prstGeom prst="rect">
                            <a:avLst/>
                          </a:prstGeom>
                        </pic:spPr>
                      </pic:pic>
                    </a:graphicData>
                  </a:graphic>
                </wp:anchor>
              </w:drawing>
            </w:r>
            <w:r>
              <w:rPr>
                <w:rFonts w:eastAsia="Times New Roman" w:cs="Times New Roman" w:ascii="Times New Roman" w:hAnsi="Times New Roman"/>
                <w:sz w:val="24"/>
                <w:szCs w:val="24"/>
              </w:rPr>
              <w:t>7. </w:t>
            </w:r>
            <w:r>
              <w:rPr>
                <w:rFonts w:eastAsia="Times New Roman" w:cs="Times New Roman" w:ascii="Times New Roman" w:hAnsi="Times New Roman"/>
                <w:b/>
                <w:bCs/>
                <w:sz w:val="24"/>
                <w:szCs w:val="24"/>
              </w:rPr>
              <w:t>Lý Công Uẩn</w:t>
            </w:r>
            <w:r>
              <w:rPr>
                <w:rFonts w:eastAsia="Times New Roman" w:cs="Times New Roman" w:ascii="Times New Roman" w:hAnsi="Times New Roman"/>
                <w:sz w:val="24"/>
                <w:szCs w:val="24"/>
              </w:rPr>
              <w:t>: Truyện tranh/ Nam Việt, Tạ Huy Long.- H.: Kim Đồng, 2024.- 31tr.: tranh màu; 21cm.- (Tranh truyện lịch sử Việt Nam)(Dành cho lứa tuổi 6+)</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2124850</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3092 NV.LC 2024</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6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895350" cy="1276350"/>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9"/>
                          <a:srcRect l="-11" t="-8" r="-11" b="-8"/>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8. </w:t>
            </w:r>
            <w:r>
              <w:rPr>
                <w:rFonts w:eastAsia="Times New Roman" w:cs="Times New Roman" w:ascii="Times New Roman" w:hAnsi="Times New Roman"/>
                <w:b/>
                <w:bCs/>
                <w:sz w:val="24"/>
                <w:szCs w:val="24"/>
              </w:rPr>
              <w:t>Mai Thúc Loan</w:t>
            </w:r>
            <w:r>
              <w:rPr>
                <w:rFonts w:eastAsia="Times New Roman" w:cs="Times New Roman" w:ascii="Times New Roman" w:hAnsi="Times New Roman"/>
                <w:sz w:val="24"/>
                <w:szCs w:val="24"/>
              </w:rPr>
              <w:t>: Truyện tranh/ Lê Minh Hải, Anh Chi.- Tái bản lần thứ 5.- H.: Kim Đồng, 2019.- 31tr.: tranh màu; 21cm.- (Tranh truyện lịch sử Việt Nam)(Dành cho lứa tuổi 6+)</w:t>
              <w:br/>
              <w:t>     Thư mục cuối chính văn</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2124768</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13092 AC.MT 2019</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54, TN.00455, TN.00456,</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895350" cy="1266825"/>
                  <wp:effectExtent l="0" t="0" r="0" b="0"/>
                  <wp:wrapSquare wrapText="bothSides"/>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0"/>
                          <a:srcRect l="-9" t="-6" r="-9" b="-6"/>
                          <a:stretch>
                            <a:fillRect/>
                          </a:stretch>
                        </pic:blipFill>
                        <pic:spPr bwMode="auto">
                          <a:xfrm>
                            <a:off x="0" y="0"/>
                            <a:ext cx="895350" cy="1266825"/>
                          </a:xfrm>
                          <a:prstGeom prst="rect">
                            <a:avLst/>
                          </a:prstGeom>
                        </pic:spPr>
                      </pic:pic>
                    </a:graphicData>
                  </a:graphic>
                </wp:anchor>
              </w:drawing>
            </w:r>
            <w:r>
              <w:rPr>
                <w:rFonts w:eastAsia="Times New Roman" w:cs="Times New Roman" w:ascii="Times New Roman" w:hAnsi="Times New Roman"/>
                <w:sz w:val="24"/>
                <w:szCs w:val="24"/>
              </w:rPr>
              <w:t>9. </w:t>
            </w:r>
            <w:r>
              <w:rPr>
                <w:rFonts w:eastAsia="Times New Roman" w:cs="Times New Roman" w:ascii="Times New Roman" w:hAnsi="Times New Roman"/>
                <w:b/>
                <w:bCs/>
                <w:sz w:val="24"/>
                <w:szCs w:val="24"/>
              </w:rPr>
              <w:t>Lê Phụng Hiểu</w:t>
            </w:r>
            <w:r>
              <w:rPr>
                <w:rFonts w:eastAsia="Times New Roman" w:cs="Times New Roman" w:ascii="Times New Roman" w:hAnsi="Times New Roman"/>
                <w:sz w:val="24"/>
                <w:szCs w:val="24"/>
              </w:rPr>
              <w:t>: Truyện tranh: Dành cho lứa tuổi 6+/ Lê Minh Hải, Anh Chi.- H.: Kim Đồng, 2024.- 31 tr.: tranh màu; 21 cm.- (Tranh truyện lịch sử Việt Nam)</w:t>
              <w:br/>
              <w:t>     Thư mục cuối chính văn</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2252539</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3092 LMH.LP 2024</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49, TN.0045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895350" cy="1238250"/>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1"/>
                          <a:srcRect l="-19" t="-14" r="-19" b="-14"/>
                          <a:stretch>
                            <a:fillRect/>
                          </a:stretch>
                        </pic:blipFill>
                        <pic:spPr bwMode="auto">
                          <a:xfrm>
                            <a:off x="0" y="0"/>
                            <a:ext cx="895350" cy="1238250"/>
                          </a:xfrm>
                          <a:prstGeom prst="rect">
                            <a:avLst/>
                          </a:prstGeom>
                        </pic:spPr>
                      </pic:pic>
                    </a:graphicData>
                  </a:graphic>
                </wp:anchor>
              </w:drawing>
            </w:r>
            <w:r>
              <w:rPr>
                <w:rFonts w:eastAsia="Times New Roman" w:cs="Times New Roman" w:ascii="Times New Roman" w:hAnsi="Times New Roman"/>
                <w:sz w:val="24"/>
                <w:szCs w:val="24"/>
              </w:rPr>
              <w:t>10. </w:t>
            </w:r>
            <w:r>
              <w:rPr>
                <w:rFonts w:eastAsia="Times New Roman" w:cs="Times New Roman" w:ascii="Times New Roman" w:hAnsi="Times New Roman"/>
                <w:b/>
                <w:bCs/>
                <w:sz w:val="24"/>
                <w:szCs w:val="24"/>
              </w:rPr>
              <w:t>Trần Nhật Duật</w:t>
            </w:r>
            <w:r>
              <w:rPr>
                <w:rFonts w:eastAsia="Times New Roman" w:cs="Times New Roman" w:ascii="Times New Roman" w:hAnsi="Times New Roman"/>
                <w:sz w:val="24"/>
                <w:szCs w:val="24"/>
              </w:rPr>
              <w:t>: Truyện tranh/ Lê Phương Liên, Lê Minh Hải.- Tp Hồ Chí Minh: Nxb. Kim Đồng, 2024.- 31tr.: tranh màu; 20.5cm.- (Truyện tranh lịch sử)</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111784</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4092 LPL.TN 2024</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45, TN.00446, TN.00447, TN.00448,</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1. </w:t>
            </w:r>
            <w:r>
              <w:rPr>
                <w:rFonts w:eastAsia="Times New Roman" w:cs="Times New Roman" w:ascii="Times New Roman" w:hAnsi="Times New Roman"/>
                <w:b/>
                <w:bCs/>
                <w:sz w:val="24"/>
                <w:szCs w:val="24"/>
              </w:rPr>
              <w:t>Chúa Tiên Nguyễn Hoàng</w:t>
            </w:r>
            <w:r>
              <w:rPr>
                <w:rFonts w:eastAsia="Times New Roman" w:cs="Times New Roman" w:ascii="Times New Roman" w:hAnsi="Times New Roman"/>
                <w:sz w:val="24"/>
                <w:szCs w:val="24"/>
              </w:rPr>
              <w:t>: Truyện tranh/ Lê Phương Liên, Lê Minh Hải.- Tp. Hồ Chí Minh: Nxb.Kim Đồng, 2024.- 31 tr.: tranh màu; 20,5 cm.- (Lịch sử Việt Nam bằng tranh)</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1214903</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72092 LPL.CT 2024</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40, TN.00441, TN.00442, TN.00443, TN.00444,</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2. </w:t>
            </w:r>
            <w:r>
              <w:rPr>
                <w:rFonts w:eastAsia="Times New Roman" w:cs="Times New Roman" w:ascii="Times New Roman" w:hAnsi="Times New Roman"/>
                <w:b/>
                <w:bCs/>
                <w:sz w:val="24"/>
                <w:szCs w:val="24"/>
              </w:rPr>
              <w:t>Thần đồng nước Nam: Lê Văn Hưu</w:t>
            </w:r>
            <w:r>
              <w:rPr>
                <w:rFonts w:eastAsia="Times New Roman" w:cs="Times New Roman" w:ascii="Times New Roman" w:hAnsi="Times New Roman"/>
                <w:sz w:val="24"/>
                <w:szCs w:val="24"/>
              </w:rPr>
              <w:t>: Truyện tranh/ Quốc Chấn, Quang Minh, Minh Hồng.- Tái bản lần thứ 1.- H.: Giáo dục, 2018.- 20tr.: tranh vẽ; 24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73020</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959.7024092 MH.TD 2018</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431,</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3. </w:t>
            </w:r>
            <w:r>
              <w:rPr>
                <w:rFonts w:eastAsia="Times New Roman" w:cs="Times New Roman" w:ascii="Times New Roman" w:hAnsi="Times New Roman"/>
                <w:b/>
                <w:bCs/>
                <w:sz w:val="24"/>
                <w:szCs w:val="24"/>
              </w:rPr>
              <w:t>Sự tích trầu cau</w:t>
            </w:r>
            <w:r>
              <w:rPr>
                <w:rFonts w:eastAsia="Times New Roman" w:cs="Times New Roman" w:ascii="Times New Roman" w:hAnsi="Times New Roman"/>
                <w:sz w:val="24"/>
                <w:szCs w:val="24"/>
              </w:rPr>
              <w:t>= Story of betel and arecanut : Truyện tranh : Song ngữ Việt - Anh/ Nguyễn Như Quỳnh b.s..- H.: Nxb. Hà Nội, 2023.- 16 tr.: tranh màu; 24 cm.- (Tranh truyện cổ tích Việt Na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3951479</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398.209597 NNQ.ST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382, TN.0038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4. </w:t>
            </w:r>
            <w:r>
              <w:rPr>
                <w:rFonts w:eastAsia="Times New Roman" w:cs="Times New Roman" w:ascii="Times New Roman" w:hAnsi="Times New Roman"/>
                <w:b/>
                <w:bCs/>
                <w:sz w:val="24"/>
                <w:szCs w:val="24"/>
              </w:rPr>
              <w:t>Sự tích hòn Vọng Phu</w:t>
            </w:r>
            <w:r>
              <w:rPr>
                <w:rFonts w:eastAsia="Times New Roman" w:cs="Times New Roman" w:ascii="Times New Roman" w:hAnsi="Times New Roman"/>
                <w:sz w:val="24"/>
                <w:szCs w:val="24"/>
              </w:rPr>
              <w:t>= Legend of the day stone: Truyện tranh: Song ngữ Việt - Anh/ Nguyễn Thị Duyên b.s. ; Minh hoạ: VNBooks ; Thu Vũ dịch.- H.: Phụ nữ Việt Nam, 2020.- 12tr.: tranh màu; 24cm.- (Truyện cổ tích Việt Na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5675960</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398.209597 TV.ST 2020</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380,</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Rất hân hạnh giới thiệu đến các thầy cô giáo và các em các câu chuyện kể về các anh hùng, vị tướng tài ba của đất nước gắn liền với những sự kiện lịch sử dựng nước và giữ nước của dân tộc. Ngoài những cuốn sách trong bản thư mục trên thư viện nhà trường còn rất nhiều các cuốn sách khác phục vụ cho dạy và học của thầy cô và các em tôi xin hân hạnh được giới thiệu.</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rPr>
        <w:t>Người giới thiệu</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rPr>
        <w:t>Trần Chí Hù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1:00Z</dcterms:created>
  <dc:creator>Fpt</dc:creator>
  <dc:description/>
  <dc:language>en-US</dc:language>
  <cp:lastModifiedBy>Fpt</cp:lastModifiedBy>
  <dcterms:modified xsi:type="dcterms:W3CDTF">2024-12-11T07:12:00Z</dcterms:modified>
  <cp:revision>1</cp:revision>
  <dc:subject/>
  <dc:title/>
</cp:coreProperties>
</file>