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i/>
          <w:i/>
          <w:color w:val="44546A"/>
          <w:szCs w:val="28"/>
        </w:rPr>
      </w:pPr>
      <w:r>
        <w:rPr>
          <w:b/>
          <w:bCs/>
          <w:i/>
          <w:color w:val="44546A"/>
          <w:szCs w:val="28"/>
        </w:rPr>
        <w:t>Tuần 9</w:t>
      </w:r>
    </w:p>
    <w:p>
      <w:pPr>
        <w:pStyle w:val="NoSpacing"/>
        <w:rPr>
          <w:b/>
          <w:b/>
          <w:bCs/>
          <w:i/>
          <w:i/>
          <w:color w:val="44546A"/>
          <w:szCs w:val="28"/>
        </w:rPr>
      </w:pPr>
      <w:r>
        <w:rPr>
          <w:b/>
          <w:bCs/>
          <w:i/>
          <w:color w:val="44546A"/>
          <w:szCs w:val="28"/>
        </w:rPr>
        <w:t xml:space="preserve">Ngày soạn:  02/11/2022                                                       </w:t>
      </w:r>
    </w:p>
    <w:p>
      <w:pPr>
        <w:pStyle w:val="NoSpacing"/>
        <w:spacing w:before="0" w:after="280"/>
        <w:rPr>
          <w:i/>
          <w:i/>
          <w:szCs w:val="28"/>
        </w:rPr>
      </w:pPr>
      <w:r>
        <w:rPr>
          <w:b/>
          <w:bCs/>
          <w:i/>
          <w:color w:val="44546A"/>
          <w:szCs w:val="28"/>
        </w:rPr>
        <w:t>Ngày dạy:   05 /11/2022</w:t>
      </w:r>
      <w:r>
        <w:rPr>
          <w:i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Tiết 18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MA TRẬN ĐỀ KIỂM TRA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it-IT"/>
        </w:rPr>
        <w:t>GIỮ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KÌ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MÔN: LỊCH SỬ VÀ ĐỊA LÍ LỚP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28"/>
        <w:gridCol w:w="1824"/>
        <w:gridCol w:w="877"/>
        <w:gridCol w:w="516"/>
        <w:gridCol w:w="669"/>
        <w:gridCol w:w="725"/>
        <w:gridCol w:w="879"/>
        <w:gridCol w:w="730"/>
        <w:gridCol w:w="627"/>
        <w:gridCol w:w="650"/>
        <w:gridCol w:w="95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T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chủ đ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Nội dung/đơn vị kiến thức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Mức độ nhận thứ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ổ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% điểm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Nhận biết (TNKQ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hông hiể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(TL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Vận du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(TL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Vận dụng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(T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KQ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K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KQ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KQ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Phân môn Lịch sử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ẠI SAO CẦN HỌC LỊCH SỬ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là gì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5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ời gian trong lịch s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7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NGUYÊN THU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ồn gốc loài ngườ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7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Xã hội nguyên thu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5%</w:t>
            </w:r>
          </w:p>
        </w:tc>
      </w:tr>
      <w:tr>
        <w:trPr>
          <w:trHeight w:val="7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Sự chuyển biến từ xã hội nguyên thủy sang xã hội có giai cấ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0%</w:t>
            </w:r>
          </w:p>
        </w:tc>
      </w:tr>
      <w:tr>
        <w:trPr>
          <w:trHeight w:val="1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XÃ HỘI CỔ ĐẠ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i Cậ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</w:t>
            </w:r>
          </w:p>
          <w:p>
            <w:pPr>
              <w:pStyle w:val="4Bang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Lưỡng Hà</w:t>
            </w:r>
          </w:p>
          <w:p>
            <w:pPr>
              <w:pStyle w:val="4Bang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Ấn Đ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5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T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TL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2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Tỉ l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40%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20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1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70%</w:t>
            </w:r>
          </w:p>
        </w:tc>
      </w:tr>
      <w:tr>
        <w:trPr>
          <w:trHeight w:val="557" w:hRule="atLeast"/>
        </w:trPr>
        <w:tc>
          <w:tcPr>
            <w:tcW w:w="10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  <w:t>Phân môn Địa Lí</w:t>
            </w:r>
          </w:p>
        </w:tc>
      </w:tr>
      <w:tr>
        <w:trPr>
          <w:trHeight w:val="14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ản đồ, phương tiện thể hiện bề mặt Trái Đấ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ệ thống kinh, vĩ tuyến và tọa độ địa l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5%</w:t>
            </w:r>
          </w:p>
        </w:tc>
      </w:tr>
      <w:tr>
        <w:trPr>
          <w:trHeight w:val="1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í hiệu và chú giải trên một số bản đồ thông dụ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2,5%</w:t>
            </w:r>
          </w:p>
        </w:tc>
      </w:tr>
      <w:tr>
        <w:trPr>
          <w:trHeight w:val="1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ìm đường đi trên bản đ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,5%</w:t>
            </w:r>
          </w:p>
        </w:tc>
      </w:tr>
      <w:tr>
        <w:trPr>
          <w:trHeight w:val="467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Tỉ l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10%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10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1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30%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BẢNG ĐẶC TẢ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Ề KIỂM TRA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GIỮ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KÌ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MÔN: LỊCH SỬ VÀ ĐỊA LÍ LỚP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_Hlk89289714"/>
      <w:bookmarkStart w:id="1" w:name="_Hlk89289714"/>
      <w:bookmarkEnd w:id="1"/>
    </w:p>
    <w:tbl>
      <w:tblPr>
        <w:tblW w:w="10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3"/>
        <w:gridCol w:w="1265"/>
        <w:gridCol w:w="2804"/>
        <w:gridCol w:w="1690"/>
        <w:gridCol w:w="939"/>
        <w:gridCol w:w="863"/>
        <w:gridCol w:w="98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T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Chủ đ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Nội dung/Đơn vị kiến thức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Mức độ đánh giá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Số câu hỏi theo mức độ nhận thứ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Phân môn Lịch sử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ẠI SAO CẦN HỌC LỊCH SỬ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là gì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Nhận biế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êu được khái niệm lịch sử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Câu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. Thời gian trong lịch s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ận biế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Nêu được một số khái niệm thời gian trong lịch sử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>thập kỉ, thế kỉ, thiên niên kỉ, trước Công nguyên, sau Công nguyên, âm lịch, dương lịch,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(Câu 2,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NGUYÊN THU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. Nguồn gốc loài ngườ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ận biế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ể được tên được những địa điểm tìm thấy dấu tích của người tối cổ trên đất nước Việt Nam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Câu 4,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Xã hội nguyên thu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ận biế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ình bày được những nét chính về đời sống của người thời nguyên thuỷ (vật chất, tinh thần, tổ chức xã hội,...) trên Trái đấ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(Câu 5,7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Sự chuyển biến từ xã hội nguyên thuỷ sang xã hội có giai cấp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thích được sự phân hóa không triệt để của xã hội nguyên thủy ở phương Đông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thích được sự tan rã của xã hội nguyên thuỷ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 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 TL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XÃ HỘI CỔ ĐẠ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Ai Cậ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Lưỡng H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, Ấn Đ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ận biế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ình bày được quá trình thành lập nhà nước của người Ai Cập và người Lưỡng Hà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ể tên và nêu được những thành tựu chủ yếu về văn hoá ở Ai Cập, Lưỡng H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(Câu 8,9,10,11,1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a TL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êu được tác động của điều kiện tự nhiên (các dòng sông, đất đai màu mỡ) đối với sự hình thành nền văn minh Ai Cập và Lưỡng Hà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b T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câu/loại câ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 xml:space="preserve">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KQ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 câu a T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 xml:space="preserve">c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câu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</w:rPr>
              <w:t>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  <w:t>Phân môn Địa Lí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ản đồ, phương tiện thể hiện bề mặt Trái Đấ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ệ thống kinh, vĩ tuyến và tọa độ địa l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hận biế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Hệ thống kinh, vĩ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ận dụng ca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-Tọa độ địa l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âu</w:t>
            </w:r>
            <w:r>
              <w:rPr>
                <w:rFonts w:cs="Times New Roman" w:ascii="Times New Roman" w:hAnsi="Times New Roman"/>
                <w:color w:val="000000"/>
              </w:rPr>
              <w:t xml:space="preserve"> 13,1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âu 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í hiệu và chú giải trên một số bản đồ thông dụ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hận biế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Kí hiệu bản đ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âu 1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ìm đường đi trên bản đ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hận biế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Tỉ lệ bản đ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hông hiể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Phương hướng trên bản đ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âu 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(câu 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câu/loại câ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 xml:space="preserve">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N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K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 xml:space="preserve">c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 xml:space="preserve">câ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</w:rPr>
              <w:t>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ĐỀ KIỂM TRA GIỮA KÌ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MÔN: LỊCH SỬ VÀ ĐỊA LÍ LỚP 6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sv-SE"/>
        </w:rPr>
        <w:t>TRẮC NGHIỆM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 xml:space="preserve">: ( 4 điểm - mỗi câu đúng 0,25 điểm). </w:t>
      </w:r>
    </w:p>
    <w:p>
      <w:pPr>
        <w:pStyle w:val="NormalWeb"/>
        <w:spacing w:before="0" w:after="0"/>
        <w:ind w:right="45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val="vi-VN"/>
        </w:rPr>
        <w:t>Câu 1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b/>
          <w:bCs/>
          <w:color w:val="000000"/>
          <w:sz w:val="26"/>
          <w:szCs w:val="26"/>
          <w:lang w:val="vi-VN"/>
        </w:rPr>
        <w:t>Lịch sử là những gì</w:t>
      </w:r>
      <w:r>
        <w:rPr>
          <w:b/>
          <w:bCs/>
          <w:color w:val="000000"/>
          <w:sz w:val="26"/>
          <w:szCs w:val="26"/>
        </w:rPr>
        <w:t>?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A. đã diễn ra trong quá khứ.</w:t>
      </w:r>
    </w:p>
    <w:p>
      <w:pPr>
        <w:pStyle w:val="NormalWeb"/>
        <w:spacing w:before="0" w:after="0"/>
        <w:ind w:left="45" w:right="45" w:hanging="0"/>
        <w:jc w:val="both"/>
        <w:rPr/>
      </w:pPr>
      <w:r>
        <w:rPr>
          <w:color w:val="000000"/>
          <w:sz w:val="26"/>
          <w:szCs w:val="26"/>
          <w:lang w:val="vi-VN"/>
        </w:rPr>
        <w:t>B. đang diễn ra ở hiện tại.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. sẽ xảy ra trong tương lai.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. đã và đang diễn ra trong cuộc số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2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Để tính thời gian theo âm lịch người xưa đ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A. dựa vào sự di chuyển của Mặt Trăng quay quanh Trái đấ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B. dựa vào sự di chuyển của trái đất quay quanh Mặt Trờ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C. dựa vào sự di chuyển của Mặt Trời quay quanh Trái đấ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D. dựa vào sự di chuyển của Trái đất quay quanh Mặt Trăng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Calibri"/>
          <w:color w:val="000000"/>
          <w:sz w:val="26"/>
          <w:szCs w:val="26"/>
          <w:u w:val="single"/>
        </w:rPr>
        <w:t>Câu 3</w:t>
      </w:r>
      <w:r>
        <w:rPr>
          <w:bCs/>
          <w:color w:val="000000"/>
          <w:sz w:val="26"/>
          <w:szCs w:val="26"/>
          <w:u w:val="single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ột thế kỉ có bao nhiêu năm?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100 năm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. 1000 năm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10 năm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200 nă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4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: Những chiếc răng của Người tối cổ được tìm thấy ở đâu trên đất nước t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A. Hà Nội, Phú Thọ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                         B. Níu Đọ, Xuân Lộc, An Khê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C. Hang Thẩm Khuyên, Thẩm Hai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   D. Hà Nội, Phú Thọ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center" w:pos="4837" w:leader="none"/>
        </w:tabs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: Công cụ lao động  của Người tối cổ là gì?</w:t>
      </w:r>
    </w:p>
    <w:p>
      <w:pPr>
        <w:pStyle w:val="Msonormalcxspmiddle"/>
        <w:tabs>
          <w:tab w:val="clear" w:pos="720"/>
          <w:tab w:val="center" w:pos="4837" w:leader="none"/>
        </w:tabs>
        <w:spacing w:before="0" w:after="0"/>
        <w:contextualSpacing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  <w:t xml:space="preserve">A. Công cụ đá, ghè đẽo thô sơ.           B. Rìu đá mài tinh xảo.          </w:t>
      </w:r>
    </w:p>
    <w:p>
      <w:pPr>
        <w:pStyle w:val="Msonormalcxspmiddle"/>
        <w:tabs>
          <w:tab w:val="clear" w:pos="720"/>
          <w:tab w:val="center" w:pos="4837" w:leader="none"/>
        </w:tabs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vi-VN"/>
        </w:rPr>
        <w:t xml:space="preserve">C. Lao, cung tên.                                 D. Cày, cuốc. </w:t>
      </w:r>
    </w:p>
    <w:p>
      <w:pPr>
        <w:pStyle w:val="Msonormalcxspmiddle"/>
        <w:tabs>
          <w:tab w:val="clear" w:pos="720"/>
          <w:tab w:val="center" w:pos="4837" w:leader="none"/>
        </w:tabs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  <w:lang w:val="vi-VN"/>
        </w:rPr>
        <w:t xml:space="preserve">Câu </w:t>
      </w:r>
      <w:r>
        <w:rPr>
          <w:b/>
          <w:bCs/>
          <w:color w:val="000000"/>
          <w:sz w:val="26"/>
          <w:szCs w:val="26"/>
          <w:u w:val="single"/>
        </w:rPr>
        <w:t>6</w:t>
      </w:r>
      <w:r>
        <w:rPr>
          <w:b/>
          <w:bCs/>
          <w:color w:val="000000"/>
          <w:sz w:val="26"/>
          <w:szCs w:val="26"/>
          <w:lang w:val="vi-VN"/>
        </w:rPr>
        <w:t>: Mối quan hệ giữa xã hội trong thời nguyên thủy là</w:t>
      </w:r>
    </w:p>
    <w:p>
      <w:pPr>
        <w:pStyle w:val="Normal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  <w:color w:val="000000"/>
          <w:sz w:val="26"/>
          <w:szCs w:val="26"/>
          <w:lang w:val="vi-VN"/>
        </w:rPr>
        <w:t>A. quan hệ bất bình đẳng.</w:t>
      </w:r>
    </w:p>
    <w:p>
      <w:pPr>
        <w:pStyle w:val="Normal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  <w:color w:val="000000"/>
          <w:sz w:val="26"/>
          <w:szCs w:val="26"/>
          <w:lang w:val="vi-VN"/>
        </w:rPr>
        <w:t>B. quan hệ bình đẳng, làm chung ăn chung, hưởng thụ bằng nhau.</w:t>
      </w:r>
    </w:p>
    <w:p>
      <w:pPr>
        <w:pStyle w:val="Normal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 xml:space="preserve">C. có sự phân biệt kẻ giàu, người nghèo. </w:t>
      </w:r>
    </w:p>
    <w:p>
      <w:pPr>
        <w:pStyle w:val="Normal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 xml:space="preserve">D. giai cấp thống trị bóc lột giai cấp bị trị. 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âu 7</w:t>
      </w:r>
      <w:r>
        <w:rPr>
          <w:b/>
          <w:color w:val="000000"/>
          <w:sz w:val="26"/>
          <w:szCs w:val="26"/>
        </w:rPr>
        <w:t xml:space="preserve">: Hóa thạch đầu tiên của người tối cổ được tìm thấy ở khu vực nào của Đông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am Á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Ni-a (Ma- lay-xi-a)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. Ta-bon (Phi-lip-pin)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Pôn- Đa-ung (Mi-an-ma)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Đảo Gia-va (In-đô-nê-xi-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8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  <w:t>: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Kim Tự Tháp là công trình kiến trúc nổi tiếng của quốc gia nà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A. Hy Lạp cổ đại.                    B. Ấn Độ cổ đại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val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C. Ai Cập cổ đại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it-IT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                  D. Trung Quốc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Đứng đầu nhà nước Ai Cập cổ đại là ai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. En-xi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. Tộc trưởng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. Pha-ra-ông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center" w:pos="4837" w:leader="none"/>
        </w:tabs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. Thiên tử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Web"/>
        <w:shd w:fill="FFFFFF" w:val="clear"/>
        <w:spacing w:before="120" w:after="0"/>
        <w:rPr/>
      </w:pPr>
      <w:r>
        <w:rPr>
          <w:b/>
          <w:color w:val="000000"/>
          <w:sz w:val="26"/>
          <w:szCs w:val="26"/>
          <w:u w:val="single"/>
          <w:lang w:val="vi-VN"/>
        </w:rPr>
        <w:t xml:space="preserve">Câu </w:t>
      </w:r>
      <w:r>
        <w:rPr>
          <w:b/>
          <w:color w:val="000000"/>
          <w:sz w:val="26"/>
          <w:szCs w:val="26"/>
          <w:u w:val="single"/>
        </w:rPr>
        <w:t>10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  <w:lang w:val="vi-VN"/>
        </w:rPr>
        <w:t xml:space="preserve"> Chữ viết đầu tiên của người Ai Cập cổ đại là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6"/>
          <w:szCs w:val="26"/>
          <w:lang w:val="vi-VN"/>
        </w:rPr>
        <w:t xml:space="preserve">A. chữ </w:t>
      </w:r>
      <w:r>
        <w:rPr>
          <w:color w:val="000000"/>
          <w:sz w:val="26"/>
          <w:szCs w:val="26"/>
        </w:rPr>
        <w:t>hình nêm</w:t>
      </w:r>
      <w:r>
        <w:rPr>
          <w:color w:val="000000"/>
          <w:sz w:val="26"/>
          <w:szCs w:val="26"/>
          <w:lang w:val="vi-VN"/>
        </w:rPr>
        <w:t xml:space="preserve">                             B. chữ tượng ý.</w:t>
      </w:r>
    </w:p>
    <w:p>
      <w:pPr>
        <w:pStyle w:val="Normal"/>
        <w:tabs>
          <w:tab w:val="clear" w:pos="720"/>
          <w:tab w:val="center" w:pos="4837" w:leader="none"/>
        </w:tabs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chữ giáp cốt.                              D. chữ tượng hình.                         </w:t>
      </w:r>
    </w:p>
    <w:p>
      <w:pPr>
        <w:pStyle w:val="Normal"/>
        <w:tabs>
          <w:tab w:val="clear" w:pos="720"/>
          <w:tab w:val="center" w:pos="483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11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Công trình kiến trúc của người Lưỡng Hà được xem là một trong những kì quan của thế giới cổ đạ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. vườn treo Ba-bi-lon.                  B. cung điện Um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pt-BR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a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C. cổng thành Ba-bi-lon.                C. Hộp gỗ thành Ua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Các số từ 0 đến 9 là phát minh của người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. Ai Cập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. Lưỡng H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. Ấn Độ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. Trung Quốc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sv-S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  <w:lang w:val="sv-SE"/>
        </w:rPr>
        <w:t>Câu 13 :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Theo qui ước bên trên kinh tuyến là hướng nào?</w:t>
      </w:r>
    </w:p>
    <w:p>
      <w:pPr>
        <w:pStyle w:val="NormalWeb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Nam.            B. Đông .          C. Bắc .              D. Tây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>Câu 14 :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heo qui ước bên phải vĩ tuyến là hướng nào?</w:t>
      </w:r>
    </w:p>
    <w:p>
      <w:pPr>
        <w:pStyle w:val="NormalWeb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Nam.            B. Đông .          C. Bắc .              D. Tây.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6"/>
          <w:szCs w:val="26"/>
          <w:lang w:val="vi-VN"/>
        </w:rPr>
      </w:pPr>
      <w:r>
        <w:rPr>
          <w:rFonts w:eastAsia="Calibri"/>
          <w:b/>
          <w:color w:val="000000"/>
          <w:sz w:val="26"/>
          <w:szCs w:val="26"/>
          <w:u w:val="single"/>
          <w:lang w:val="vi-VN"/>
        </w:rPr>
        <w:t xml:space="preserve">Câu </w:t>
      </w:r>
      <w:r>
        <w:rPr>
          <w:rFonts w:eastAsia="Calibri"/>
          <w:b/>
          <w:color w:val="000000"/>
          <w:sz w:val="26"/>
          <w:szCs w:val="26"/>
          <w:u w:val="single"/>
        </w:rPr>
        <w:t>15</w:t>
      </w:r>
      <w:r>
        <w:rPr>
          <w:b/>
          <w:color w:val="000000"/>
          <w:sz w:val="26"/>
          <w:szCs w:val="26"/>
          <w:lang w:val="vi-VN"/>
        </w:rPr>
        <w:t>: Một bản đồ có ghi tỉ lệ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1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lang w:val="vi-VN"/>
        </w:rPr>
        <w:t>500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>000 có nghĩa là 1cm trên bản đồ tương ứng với.</w:t>
      </w:r>
    </w:p>
    <w:p>
      <w:pPr>
        <w:pStyle w:val="NormalWeb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vi-VN"/>
        </w:rPr>
        <w:t>A. 50 cm trên thực địa</w:t>
        <w:tab/>
      </w:r>
      <w:r>
        <w:rPr>
          <w:bCs/>
          <w:color w:val="000000"/>
          <w:sz w:val="26"/>
          <w:szCs w:val="26"/>
        </w:rPr>
        <w:t xml:space="preserve">                                </w:t>
      </w:r>
      <w:r>
        <w:rPr>
          <w:bCs/>
          <w:color w:val="000000"/>
          <w:sz w:val="26"/>
          <w:szCs w:val="26"/>
          <w:lang w:val="vi-VN"/>
        </w:rPr>
        <w:t>B. 500 cm trên thực địa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. 5 km trên thực địa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. 5000 cm trên thực địa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  <w:t>Câu 1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Một bản đồ được gọi là hoàn chỉnh, đầy đủ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. Cần có bảng tỉ lệ  và kí hiệu bản đồ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. Có màu sắc và kí hiệu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. Có đủ kí hiệu về thông tin, tỉ lệ, bảng chú giải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. Có bảng chú giải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  <w:u w:val="single"/>
          <w:lang w:val="nl-NL"/>
        </w:rPr>
        <w:t xml:space="preserve"> TỰ LUẬN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  <w:lang w:val="nl-NL"/>
        </w:rPr>
        <w:t xml:space="preserve"> ( 6 điểm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u w:val="single"/>
        </w:rPr>
        <w:t>Câu 1</w:t>
      </w:r>
      <w:r>
        <w:rPr>
          <w:b/>
          <w:color w:val="000000"/>
          <w:sz w:val="26"/>
          <w:szCs w:val="26"/>
        </w:rPr>
        <w:t>:(2 điểm)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Vì sao xã hội nguyên thủy phương Đông không phân hóa triệt để?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Câu 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điểm) Bằng những kiến thức đã học về Ai Cập cổ đại, em hã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Nêu những thành tựu văn hoá tiêu biểu của Ai Cập cổ đại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Vai trò sông Nin đối với sự hình thành nền văn minh Ai Cập cổ đại?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điểm)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 xml:space="preserve">Dựa vào kiến thức phương hướng trên bản đồ, hệ thống kinh tuyến, vĩ tuyến và toạ độ địa lí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 hãy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a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ác định các hướng chính và hướng trung gian trên hình vẽ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633980" cy="182880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1828800"/>
                          <a:chOff x="0" y="0"/>
                          <a:chExt cx="2634120" cy="1828800"/>
                        </a:xfrm>
                      </wpg:grpSpPr>
                      <wps:wsp>
                        <wps:cNvSpPr/>
                        <wps:spPr>
                          <a:xfrm>
                            <a:off x="13168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270000"/>
                            <a:ext cx="1882800" cy="14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70000"/>
                            <a:ext cx="178740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263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207.35pt;height:143.95pt" coordorigin="0,0" coordsize="4147,2879">
                <v:line id="shape_0" from="2074,0" to="2074,2879" ID="Line 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1,425" to="3405,2687" ID="Line 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1,425" to="3405,2481" ID="Line 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477" to="4147,1477" ID="Line 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iết tọa độ địa lí của điểm A trong hình sau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: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83230" cy="1886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--HẾT--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fr-FR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ĐÁP ÁN ĐỀ KIỂM TRA GIỮA KÌ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MÔN: LỊCH SỬ VÀ ĐỊA LÍ LỚP 6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ẮC NGHIỆM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điểm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"/>
        <w:gridCol w:w="499"/>
        <w:gridCol w:w="499"/>
        <w:gridCol w:w="498"/>
        <w:gridCol w:w="498"/>
        <w:gridCol w:w="493"/>
        <w:gridCol w:w="498"/>
        <w:gridCol w:w="498"/>
        <w:gridCol w:w="49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â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B. TỰ LUẬN (6 điểm)</w:t>
      </w:r>
    </w:p>
    <w:tbl>
      <w:tblPr>
        <w:tblW w:w="8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79"/>
        <w:gridCol w:w="10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Câu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Câu 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ì sao xã hội nguyên thủy phương Đông không phân hóa triệt đ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Ở phương Đông, vào cuối thời nguyên thủy, do nhu cầu góp sức cùng sản xuất nông nghiệ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Ý thức chống giặc ngoại xâm nên cư dân  thường sống quần tụ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Mối quan hệ giữa người với người vẫn rất gần gũi, thân thiết =&gt; xã hội phân hóa không triệt đ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Bằng những kiến thức đã học về Ai Cập và Lưỡng Hà cổ đại, em hã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êu những thành tựu văn hoá tiêu biểu của Ai Cập cổ đại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ữ viết: Chữ tượng hình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học: Hệ đếm thập phân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 học: Thuật ướp xác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ến trúc, điêu khắc: Kim tự tháp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Vai trò của sông Nin đối với nhà nước Ai Cập cổ đạ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ung cấp nguồn nước quan trọng cho đời sống và sản xuất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ồi đắp phù sa tạo nên đồng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b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châu thổ màu mỡ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Huyết mạch giao thông chính nối tất cả các vùng Ai Cập cũng như nối Ai Cập với các nước láng giềng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Tạo nên nền văn minh Ai Cập rực rỡ thời cổ đạ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Câu 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Xác định các hướng chính và hướng trung gian trên hình vẽ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57450" cy="18669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ết tọa độ địa lí của điểm 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rong hình sau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83230" cy="220281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A ( 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 , 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 )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Web"/>
        <w:spacing w:lineRule="atLeast" w:line="330" w:before="0" w:after="18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Duyệt của tổ chuyên môn                                                       Giáo viên ra đề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Hồ Thị Ngọc Lân   Huỳnh Thị Mỹ Lin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val="fr-FR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Style w:val="StrongEmphasis"/>
          <w:rFonts w:eastAsia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eastAsia="Calibri" w:cs="Times New Roman"/>
          <w:b/>
          <w:color w:val="000000"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Style w:val="StrongEmphasis"/>
          <w:rFonts w:eastAsia="Calibri"/>
          <w:b w:val="false"/>
          <w:b w:val="false"/>
          <w:bCs/>
          <w:color w:val="000000"/>
          <w:sz w:val="26"/>
          <w:szCs w:val="26"/>
          <w:u w:val="single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  <w:lang w:val="sv-S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  <w:lang w:val="en-US"/>
        </w:rPr>
      </w:pPr>
      <w:r>
        <w:rPr/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rFonts w:ascii="Calibri" w:hAnsi="Calibri" w:eastAsia="Calibri" w:cs="Calibri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n-US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ascii="Calibri" w:hAnsi="Calibri" w:eastAsia="Calibri" w:cs="Calibri"/>
      <w:sz w:val="20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3:00Z</dcterms:created>
  <dc:creator>Admin</dc:creator>
  <dc:description/>
  <cp:keywords/>
  <dc:language>en-US</dc:language>
  <cp:lastModifiedBy>Administrator</cp:lastModifiedBy>
  <dcterms:modified xsi:type="dcterms:W3CDTF">2022-11-26T16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DDB864F384373AA3EBF8DB85072B9</vt:lpwstr>
  </property>
  <property fmtid="{D5CDD505-2E9C-101B-9397-08002B2CF9AE}" pid="3" name="KSOProductBuildVer">
    <vt:lpwstr>1033-11.2.0.11254</vt:lpwstr>
  </property>
</Properties>
</file>