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Môn học: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Tiếng Việt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ên bài học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ài 01: Yết Kiêu (4 tiết)</w:t>
      </w:r>
      <w:r>
        <w:rPr>
          <w:rFonts w:cs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ết 1+2: Đọ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Thời gian thực hiện: Thứ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 xml:space="preserve">Hai,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11</w:t>
      </w:r>
      <w:r>
        <w:rPr>
          <w:b/>
          <w:bCs/>
          <w:i/>
          <w:iCs/>
          <w:color w:val="000000"/>
          <w:sz w:val="28"/>
          <w:szCs w:val="28"/>
        </w:rPr>
        <w:t>/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11</w:t>
      </w:r>
      <w:r>
        <w:rPr>
          <w:b/>
          <w:bCs/>
          <w:i/>
          <w:iCs/>
          <w:color w:val="000000"/>
          <w:sz w:val="28"/>
          <w:szCs w:val="28"/>
        </w:rPr>
        <w:t>/202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4</w:t>
      </w:r>
      <w:r>
        <w:rPr>
          <w:b/>
          <w:sz w:val="28"/>
          <w:szCs w:val="28"/>
          <w:lang w:val="vi-VN"/>
        </w:rPr>
        <w:t xml:space="preserve"> </w:t>
      </w:r>
      <w:r>
        <w:rPr/>
        <w:tab/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rôi chảy bài đọc, ngắt nghỉ đúng dấu câu, đúng logic ngữ nghĩa; phân biệt được lời nhân vật và lời người dẫn chuyệ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ả lời được các câu hỏi tìm hiểu bài. Hiểu được nội dung bài đọc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kiêu là người anh hùng có tài, gan dạ và dũng cảm. </w:t>
      </w:r>
      <w:r>
        <w:rPr>
          <w:rFonts w:cs="Times New Roman" w:ascii="Times New Roman" w:hAnsi="Times New Roman"/>
          <w:sz w:val="28"/>
          <w:szCs w:val="28"/>
        </w:rPr>
        <w:t xml:space="preserve">Từ đó rút ra được ý nghĩa: </w:t>
      </w:r>
      <w:r>
        <w:rPr>
          <w:rFonts w:cs="Times New Roman" w:ascii="Times New Roman" w:hAnsi="Times New Roman"/>
          <w:i/>
          <w:iCs/>
          <w:sz w:val="28"/>
          <w:szCs w:val="28"/>
        </w:rPr>
        <w:t>Ca ngợi tài năng và phẩm chất tốt đẹp của ông cha ta trong cuộc kháng chiến chống giặc ngoại xâm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năng lực ngôn ngữ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chăm chỉ: Có ý thức tự giác tập đọc, trả lời các câu hỏi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c vụ cho tiết dạy.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.</w:t>
      </w:r>
    </w:p>
    <w:tbl>
      <w:tblPr>
        <w:tblW w:w="1069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50"/>
        <w:gridCol w:w="1607"/>
        <w:gridCol w:w="30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P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ởi động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ảo luận nhóm đôi giới thiệu một trong các nhân vật trong tr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00425" cy="7239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GV cùng HS trao đổi nội dung ý nghĩa của bài hát để dẫn dắt vào bài: Yết Kiêu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đô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5p</w:t>
            </w:r>
          </w:p>
        </w:tc>
        <w:tc>
          <w:tcPr>
            <w:tcW w:w="100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vi-VN"/>
              </w:rPr>
              <w:t>hình thành kiến thức mớ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: Đọc thành tiế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lần 1: Giọng của người dẫn chuyện chậm rãi, khách quan; giọng Yết Kiêu lễ phép, tha thiết, tràn đầy quyết tâm khi nói chuyện với cha và nhà vua, giọng rắn rỏi, mạnh mẽ khi đối thoại với tướng giặ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đọc: ngắt nghỉ đúng dấu câu, đúng logic ngữ nghĩa; phân biệt được lời nhân vật và lời người dẫn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đoạn: ( 3 đoạ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1: Từ đầu đến thôi, con cứ đ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2: Yết Kiêu yết kiến cho đến thần tự học lấ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Yết Kiêu đục thuyền cho đến h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3 HS đọc nối tiếp theo đo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luyện đọc từ kh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àn tật, yết kiến, xuể, dùi, Yết Kiê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luyện đọc câ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ì căm thù quân giặc/ và noi gương người xưa/mà ông của thần tự học lấy//.</w:t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giáo viên hướng dẫn cách đ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HS đọc nối tiếp theo đo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5p</w:t>
            </w:r>
          </w:p>
        </w:tc>
        <w:tc>
          <w:tcPr>
            <w:tcW w:w="5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: Đọc diễn cả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Mời 3 HS đọc nối tiếp các đo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cho HS luyện đọc theo nhóm 4 (mỗi học sinh đọc đoạn và nối tiếp nhau cho đến hết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theo dõi sửa sa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GV nhận xét tuyên dương</w:t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đọc nối tiếp các đo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đọc diễn cảm theo nhó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rút kinh nghiệ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0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iết 2</w:t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5p</w:t>
            </w:r>
          </w:p>
        </w:tc>
        <w:tc>
          <w:tcPr>
            <w:tcW w:w="100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yện tập.</w:t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hiểu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1 HS đọc toàn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1 HS đọc phần giải nghĩa từ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. Những chi tiết nào nói lên lòng yêu nước của Yết Kiêu và cha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. Vì sao nhà vua cho rằng Yết Kiêu là “Người dân thường mà phi thường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.  Tìm từ ngữ, hình ảnh bộc lộ sự thông minh, gan dạ của Yết Kiêu khi đối đáp với tưởng giặc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. Màn kịch thứ ba kết thúc như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 và chốt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a ngợi tài năng và phẩm chất tốt đẹp của ông cha ta trong cuộc kháng chiến chống giặc ngoại xâm.</w:t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toàn bài, cả lớp theo dõ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phần giải nghĩa từ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ại Việt: tên nước ta thời Trầ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ần Nhân Tông: (1258-1308) vua Trần đời thứ b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Yết Kiêu(1242-1303) tên thật là Phạm Hữu Thế là một tướng lĩnh thời nhà Tr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rả lời lần lượt các câu hỏ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ết kiêu xin cha cho đi đánh giặc, người cha trách mình không giúp gì được cho đất nước. Hai cha con đều nghĩ đến cảnh “ nước mất thì nhà tan”. Người cha đồng ý cho Yết Kiêu đi đánh giặ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ởi vì Yết Kiêu đi đánh giặc chỉ xin nhà vua một loại binh khí duy nhất đó là một chiếc dùi sắt để dùi thủng chiến thuyền của giặ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a là Yết Kiêu, một chàng trai đất Việt; phải; phải là lẽ phải thế; Một việc làm vô ích! Chiếc thuyền của ngươi vẫn đắm!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ết Kiêu giả vờ nghe theo sau đó lợi dụng sơ hở của giặc ông đã nhảy xuống nước và lặn mấ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nội dung bài theo sự hiểu biết của mì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ắc lại nội dung bài học.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p</w:t>
            </w:r>
          </w:p>
        </w:tc>
        <w:tc>
          <w:tcPr>
            <w:tcW w:w="5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đọc l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1-2 em đọc đoạn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luyện đọc phân vai toàn bài theo nhóm 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1 -2 nhóm đọc trướ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</w:t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theo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đọc theo nhóm 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nhóm HS đọc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p</w:t>
            </w:r>
          </w:p>
        </w:tc>
        <w:tc>
          <w:tcPr>
            <w:tcW w:w="100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vi-VN"/>
              </w:rPr>
              <w:t>Hoạt động củng cố và nối tiếp</w:t>
            </w:r>
            <w:r>
              <w:rPr>
                <w:b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vận dụng bằng các hình thức như trò chơi, hái hoa,...sau bài học để học sinh thi đọc diễn cảm đoạn 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dạ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ặn dò bài về nhà.</w:t>
            </w:r>
          </w:p>
        </w:tc>
        <w:tc>
          <w:tcPr>
            <w:tcW w:w="3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hi đọc diễn cả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rút kinh nghiệm.</w:t>
            </w:r>
          </w:p>
        </w:tc>
      </w:tr>
      <w:tr>
        <w:trPr/>
        <w:tc>
          <w:tcPr>
            <w:tcW w:w="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sz w:val="28"/>
          <w:szCs w:val="28"/>
          <w:u w:val="none"/>
          <w:lang w:val="vi-VN"/>
        </w:rPr>
      </w:pPr>
      <w:r>
        <w:rPr>
          <w:rFonts w:eastAsia="Times New Roman" w:cs="Times New Roman"/>
          <w:b/>
          <w:sz w:val="28"/>
          <w:szCs w:val="28"/>
          <w:u w:val="none"/>
          <w:lang w:val="vi-VN"/>
        </w:rPr>
        <w:t xml:space="preserve">IV. </w:t>
      </w:r>
      <w:r>
        <w:rPr>
          <w:rFonts w:eastAsia="Times New Roman" w:cs="Times New Roman"/>
          <w:b/>
          <w:sz w:val="28"/>
          <w:szCs w:val="28"/>
          <w:u w:val="none"/>
          <w:lang w:val="nl-NL"/>
        </w:rPr>
        <w:t>ĐIỀU CHỈNH</w:t>
      </w:r>
      <w:r>
        <w:rPr>
          <w:rFonts w:cs="Times New Roman"/>
          <w:b/>
          <w:sz w:val="28"/>
          <w:szCs w:val="28"/>
          <w:u w:val="none"/>
          <w:lang w:val="vi-VN"/>
        </w:rPr>
        <w:t xml:space="preserve"> SAU BÀI DẠ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GV HD đọc: ngắt nghỉ đúng dấu câu, đúng logic ngữ nghĩa; phân biệt được lời nhân vật và lời người dẫn chuyện.</w:t>
      </w:r>
      <w:r>
        <w:rPr>
          <w:rFonts w:cs="Times New Roman"/>
          <w:sz w:val="28"/>
          <w:szCs w:val="28"/>
          <w:lang w:val="vi-VN"/>
        </w:rPr>
        <w:t>( Chủ yếu là HS người dân tộc)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701" w:right="9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>
      <w:rFonts w:ascii=".VnTime;Segoe Print" w:hAnsi=".VnTime;Segoe Print" w:cs=".VnTime;Segoe Print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5:00Z</dcterms:created>
  <dc:creator>Admin</dc:creator>
  <dc:description/>
  <dc:language>en-US</dc:language>
  <cp:lastModifiedBy>Chút Nguyễn Thị</cp:lastModifiedBy>
  <cp:lastPrinted>2024-11-23T07:10:00Z</cp:lastPrinted>
  <dcterms:modified xsi:type="dcterms:W3CDTF">2025-06-10T12:5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386993E84D538B450944233A2C5D_13</vt:lpwstr>
  </property>
  <property fmtid="{D5CDD505-2E9C-101B-9397-08002B2CF9AE}" pid="3" name="KSOProductBuildVer">
    <vt:lpwstr>1033-12.2.0.21179</vt:lpwstr>
  </property>
</Properties>
</file>