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5" w:leader="none"/>
        </w:tabs>
        <w:spacing w:before="6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8425</wp:posOffset>
                </wp:positionH>
                <wp:positionV relativeFrom="paragraph">
                  <wp:posOffset>21590</wp:posOffset>
                </wp:positionV>
                <wp:extent cx="1181100" cy="400050"/>
                <wp:effectExtent l="3175" t="3175" r="3810" b="38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en-GB" w:bidi="ar-SA"/>
                              </w:rPr>
                              <w:t>TIẾT 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d2d2d2" stroked="t" o:allowincell="f" style="position:absolute;margin-left:207.75pt;margin-top:1.7pt;width:92.95pt;height:3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000000"/>
                          <w:lang w:val="en-GB" w:bidi="ar-SA"/>
                        </w:rPr>
                        <w:t>TIẾT 26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-41910</wp:posOffset>
                </wp:positionV>
                <wp:extent cx="186372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soạn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dạy: 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7.25pt;mso-wrap-distance-left:9.05pt;mso-wrap-distance-right:9.05pt;mso-wrap-distance-top:0pt;mso-wrap-distance-bottom:0pt;margin-top:-3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soạn: 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dạy: 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24610</wp:posOffset>
                </wp:positionH>
                <wp:positionV relativeFrom="paragraph">
                  <wp:posOffset>69215</wp:posOffset>
                </wp:positionV>
                <wp:extent cx="3821430" cy="561975"/>
                <wp:effectExtent l="6350" t="7620" r="7620" b="6350"/>
                <wp:wrapNone/>
                <wp:docPr id="3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ẬN DỤNG – SÁNG TẠ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Ôn tập giữa HK2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104.3pt;margin-top:5.45pt;width:300.85pt;height:44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ẬN DỤNG – SÁNG TẠ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Ôn tập giữa HK2)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2520" w:hanging="237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ỤC TIÊU BÀI HỌ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Kiến thức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HS vận dụng những kiến thức, năng lực, phẩm chất để thể hiện các nội dung và yêu cầu của chủ đề đã học ở đầu HK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Năng lực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 xml:space="preserve">- Thể hiện âm nhạc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fr-FR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iểu diễn theo nhóm bài hát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Santa Lucia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theo các hình thức khác nhau. Kết hợp hát và gõ đệm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- Cảm thụ và hiểu biết: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Biết đọc nhạc và hát đúng tính chất, sắc thái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, g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õ đệm, vận động phù hợp với nhịp điệu cho bài hát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Santa Lucia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- Ứng dụng và sáng tạo âm nhạc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Thể hiện bài hát ở mức độ sáng tạo, hợp tác giữa các thành viên trong nhóm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3. Phẩm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chất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HS có ý thức, trách nhiệm, hỗ trợ nhau tham gia các hoạt động trong giờ họ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2520" w:hanging="223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HIẾT BỊ DẠY HỌC VÀ HỌC LIỆ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Giáo viê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SGV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ử, nhạc cụ thể hiện tiết tấu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ươ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ì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 các tư liệu/ file âm thanh phục vụ cho tiết dạ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ọc sinh: </w:t>
      </w:r>
      <w:r>
        <w:rPr>
          <w:rFonts w:cs="Times New Roman" w:ascii="Times New Roman" w:hAnsi="Times New Roman"/>
          <w:color w:val="000000"/>
          <w:sz w:val="26"/>
          <w:szCs w:val="26"/>
        </w:rPr>
        <w:t>SGK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Âm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hạc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, nhạc cụ thể hiện tiết tấu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yện tập và chuẩn bị các nội dung GV đã giao từ tiết học trướ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2520" w:hanging="223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IẾN TRÌ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DẠ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Ọ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Ổn định trật tự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(2 phú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Kiểm tra bài cũ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Đan xen trong giờ họ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 xml:space="preserve">Bài mới </w:t>
      </w:r>
      <w:r>
        <w:rPr/>
        <w:t>( 40 phút)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>
          <w:trHeight w:val="5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KHỞI ĐỘ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át và vận động cơ thể theo nhịp điệu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Santa Luci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;  tạo tâm thế thoải mái, vui vẻ trước khi vào nội dung tiết họ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̉m thụ và hiểu biết âm nhạc; biết lắng nghe và vận động theo nhịp điệu bài hát.</w:t>
            </w:r>
          </w:p>
        </w:tc>
      </w:tr>
      <w:tr>
        <w:trPr>
          <w:trHeight w:val="4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9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  <w:t xml:space="preserve">GV mở link nhạc đệm trên học liệu điện tử cho HS hát và vận động cơ thể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Santa Lu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dẫn dắt vào bài học 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hát và vận động cơ thể theo nhịp điệ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HS ghi bài.</w:t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LUYỆN TẬP - VẬN DỤNG - SÁNG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HS chia sẻ và thể hiện bài hát có sử dụng các thuật ngữ chỉ nhịp độ, sắc thái cường đ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HS biểu diễn theo nhóm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anta Luci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ới một số hình thức đã học và sáng tạo thêm các cách thể hiệ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iết dùng những kiến thức, kỹ năng để giải quyết nhiệm vụ học tập được giao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1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Hãy nói đúng ý nghĩa của các kí hiệu, thuật ngữ đã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GV chuẩn bị các tấm bảng có ghi sẵn các thuật ngữ, kí hiệu âm nhạc đã họ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GV tổ chức trò chơi</w:t>
            </w:r>
          </w:p>
          <w:p>
            <w:pPr>
              <w:pStyle w:val="Normal"/>
              <w:spacing w:before="0" w:after="0"/>
              <w:ind w:left="18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chuẩn bị đồ dùng như GV đã hướng dẫ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hia lớp thành 3 nhóm, cử 1 HS giơ bảng. HS lần lượt giơ bảng, các nhóm quan sát dùng trống ra tín hiệu giành quyền trả lời. Mỗi câu trả lời đúng được 1 điểm, nếu trả lời sai thì đội khác được quyền ra tín hiệu trả lời. Kết thúc trò chơi, nhóm nào dành nhiều điểm sẽ chiến thắ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S chia nhóm, chơi trò chơi dưới sự hướng dẫn của GV.</w:t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2.Biểu diễn bài Santa Lucia theo hình thức tự chọn</w:t>
            </w:r>
          </w:p>
          <w:p>
            <w:pPr>
              <w:pStyle w:val="Normal"/>
              <w:spacing w:lineRule="exact" w:line="6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yêu cầu HS trình bày ý tưởng biểu diễn và lên biểu diễn trước lớp. Nhắc nhở HS các nhóm giữ trật tự theo dõi nhóm bạn để nhận xét, đánh giá và góp ý cho phần biểu diễ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quan sát, theo dõi HS các nhóm, động viên khích lệ kịp thời và tổng kết đánh giá từng nhóm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S trình bày ý tưởng biểu diễn và lên biểu diễn trước lớ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ừng nhóm lên biểu diễn bài hát theo sự luyện tập của nhóm.</w:t>
            </w:r>
          </w:p>
          <w:p>
            <w:pPr>
              <w:pStyle w:val="Normal"/>
              <w:spacing w:lineRule="exact" w:line="10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nhóm tự nhận xét và góp ý cho nhóm bạn.</w:t>
            </w:r>
          </w:p>
        </w:tc>
      </w:tr>
      <w:tr>
        <w:trPr>
          <w:trHeight w:val="1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3.Hãy chơi nhạc cụ và đọc tên các nốt nhạc theo nhóm với nét nhạc</w:t>
            </w:r>
          </w:p>
          <w:p>
            <w:pPr>
              <w:pStyle w:val="Normal"/>
              <w:spacing w:lineRule="exact" w:line="6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: Tổ chức trò chơ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o HS đăng kí thổi recorder/ chơi kèn phím.</w:t>
            </w:r>
          </w:p>
          <w:p>
            <w:pPr>
              <w:pStyle w:val="Normal"/>
              <w:spacing w:lineRule="exact" w:line="10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dùng đàn chơi giai điệu vị trí “aaa”. HS “aaa” theo giai điệu GV đàn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GV có thể chơi/ không chơi đàn theo HS)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xem mẫu mục 3 – SGK tr.52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ăng kí thổi recorder/ chơi kèn phím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òn lại nghe đàn GV đánh dùng âm “a” để thực hiện cao độ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chủ động chơi cùng nha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tbl>
      <w:tblPr>
        <w:tblW w:w="101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0" w:hanging="0"/>
              <w:contextualSpacing/>
              <w:jc w:val="center"/>
              <w:rPr/>
            </w:pPr>
            <w:bookmarkStart w:id="0" w:name="_Hlk191243112"/>
            <w:bookmarkEnd w:id="0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/>
              </w:rPr>
              <w:t>ÔN TẬP GIỮA KÌ 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iế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trình bày hoàn chỉnh 2 bài há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ài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 đọc nhạc số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bài tập nhạc cụ thể hiện tiết tấu và nhạc cụ kèn phí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ới cá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hình thứ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khác nha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iết chia sẻ, hợp tác, hỗ trợ nhau trong việc luyện tậ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thực hành, ứng dụng và sáng tạo âm nhạc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>
          <w:trHeight w:val="1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V tổ chức chia nhóm HS lựa chọn các nội dung Hát, Đọc nhạc, Nhạc cụ của chủ đề 5 và 6 phù hợp với năng lực để tham gi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ôn tập v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iểm tra giữa kì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  <w:t>a. Ôn tập và kiểm tra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  <w:t xml:space="preserve"> bài hát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, nhạc cụ thể hiện tiết tấu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hởi động giọng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drawing>
                <wp:inline distT="0" distB="0" distL="0" distR="0">
                  <wp:extent cx="2877820" cy="73088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ở nhạc trên học liệu điện tử hoặc đệm đàn cho các nhó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át lại 2 bài há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yêu cầu nhóm đã lựa chọn 1 trong 2 bài hát lên biểu diễn với các hình thức khác nhau: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Hát kết hợp nhạc cụ gõ đệ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Hát kết hợp vận động phụ họa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Hát với hình thức nối tiếp, hòa giọng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+ Hát với hình thức hát bè (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</w:rPr>
              <w:t>Mùa xuân ơ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)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Theo cách tự sáng tạo hình thức biểu diễ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ận xét, sửa sai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ó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và đánh giá kết quả kiểm t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S chia thành các nhóm theo nội dung kiểm tra đã lựa chọ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HS luyện than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ác nhóm hát lại 2 bài hát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Nhóm HS đã lựa chọn 1 trong 2 bài hát lên  kiểm tra với hình thức đã học hoặc tự sáng tạo thêm.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HS gh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hớ.</w:t>
            </w:r>
          </w:p>
        </w:tc>
      </w:tr>
      <w:tr>
        <w:trPr>
          <w:trHeight w:val="3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  <w:t>b. Ôn tập và kiểm tra Bài đọc nhạc số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n hoặc mở trên học liệu điện tử cho HS đọc lại gam Đô trưởng và trục của gam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17520" cy="6165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11" t="22849" r="3480" b="58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mở nhạ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rên học liệu điện tử hoặc đà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bài đọc nhạc cho các nhóm đọc lại hoàn chỉ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yêu cầu nhóm đã lựa chọ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ài đọc nhạc số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ên thực hiện theo hình thức: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đánh nhịp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gõ đệ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ghép lời c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ận xét, sửa sai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ó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và đánh giá kết quả kiểm t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ọc lại gam Đô trưởng và trục của ga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hó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ọc nhạc kết hợp gõ đệ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Nhóm HS đã lựa chọn 1 trong 2 hình thức đã học hoặc tự sáng tạo thê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ghi nhớ.</w:t>
            </w:r>
          </w:p>
        </w:tc>
      </w:tr>
      <w:tr>
        <w:trPr>
          <w:trHeight w:val="31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  <w:t>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  <w:t>n tập và kiểm tra bài tập nhạc cụ thể hiện giai điệu kèn phím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o các nhóm ôn tập lại nhạc cụ kèn phím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u trượ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ó thể kết hợp vớ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ạc đệ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ể phát huy năng lực và tính sáng tạo của HS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yêu cầu nhóm đã lựa chọn nhạc cụ giai điệu lên thực hiệ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ận xét, sửa sai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ó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và đánh giá kết quả kiểm t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ác nhóm thực hiện theo sự điều hành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óm trưởng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hóm HS thể hiện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Cầu trượ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ên kèn phí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lắng nghe và ghi nh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Hướng dẫn tự học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phút)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V cùng HS nhắc lại các nội dung đã học, GV có thể gợi ý một số cách để HS ghi nhớ bài học.</w:t>
      </w:r>
    </w:p>
    <w:p>
      <w:pPr>
        <w:pStyle w:val="Normal"/>
        <w:numPr>
          <w:ilvl w:val="0"/>
          <w:numId w:val="5"/>
        </w:numPr>
        <w:spacing w:lineRule="exact" w:line="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huẩn bị bài mới: Ôn tập kỹ các nội dung ôn, chuẩn bị cho kiểm tra giữa HK2 – Tiết 27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ìm hiểu trước các nội dung của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ủ đề 7 – Cuộc sống tươi đẹp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Âm nhạc là ngôn ngữ chung của nhân loại</w:t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(Henry Wadsnorth Longfellow)</w:t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656" w:gutter="0" w:header="421" w:top="993" w:footer="1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962" w:leader="none"/>
      </w:tabs>
      <w:ind w:right="-179" w:hanging="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 </w:t>
    </w: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>Âm nhạc 7 - HK2</w:t>
    </w:r>
    <w:r>
      <w:rPr>
        <w:rFonts w:eastAsia="Times New Roman" w:cs="Times New Roman" w:ascii="Times New Roman" w:hAnsi="Times New Roman"/>
        <w:b/>
        <w:i/>
        <w:sz w:val="28"/>
        <w:szCs w:val="28"/>
        <w:lang w:val="en-US"/>
      </w:rPr>
      <w:tab/>
    </w:r>
    <w:r>
      <w:rPr>
        <w:rFonts w:eastAsia="Times New Roman"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val="en-US"/>
      </w:rPr>
      <w:t>4</w: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ab/>
      <w:t xml:space="preserve">                              </w:t>
    </w:r>
    <w:r>
      <w:rPr>
        <w:rFonts w:eastAsia="Times New Roman" w:cs="Times New Roman" w:ascii="Times New Roman" w:hAnsi="Times New Roman"/>
        <w:i/>
        <w:iCs/>
        <w:sz w:val="28"/>
        <w:szCs w:val="28"/>
        <w:lang w:val="en-US" w:eastAsia="en-US"/>
      </w:rPr>
      <w:t>GV: Tống Phạm Uy</w:t>
    </w:r>
  </w:p>
  <w:p>
    <w:pPr>
      <w:pStyle w:val="Footer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right="-179" w:hanging="0"/>
      <w:rPr/>
    </w:pP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 xml:space="preserve">Trường TH &amp; THCS Hòa Hội       </w:t>
    </w:r>
    <w:r>
      <w:rPr>
        <w:rFonts w:eastAsia="Times New Roman" w:cs="Times New Roman" w:ascii="Times New Roman" w:hAnsi="Times New Roman"/>
        <w:i/>
        <w:sz w:val="28"/>
        <w:szCs w:val="28"/>
        <w:lang w:val="en-US"/>
      </w:rPr>
      <w:tab/>
      <w:tab/>
      <w:t xml:space="preserve">                                              NH: 2024 - 2025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sz w:val="28"/>
        <w:szCs w:val="28"/>
        <w:lang w:val="en-US"/>
      </w:rPr>
    </w:pPr>
    <w:r>
      <w:rPr>
        <w:rFonts w:eastAsia="Times New Roman" w:cs="Times New Roman" w:ascii="Times New Roman" w:hAnsi="Times New Roman"/>
        <w:i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25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4" w:after="0"/>
      <w:ind w:left="31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  <w:ind w:left="308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MDPC</dc:creator>
  <dc:description>YOPOVNYOPOVN.COM---.COM---</dc:description>
  <cp:keywords>YOPOVN.COM---</cp:keywords>
  <dc:language>en-US</dc:language>
  <cp:lastModifiedBy>pham uy</cp:lastModifiedBy>
  <cp:lastPrinted>2021-06-22T01:26:00Z</cp:lastPrinted>
  <dcterms:modified xsi:type="dcterms:W3CDTF">2025-06-10T09:04:00Z</dcterms:modified>
  <cp:revision>3</cp:revision>
  <dc:subject>YOPOVNYOPOVN.COM---.COM---</dc:subject>
  <dc:title>YOPOVN.COM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FDBBFD894B5D9AECA1093124435C</vt:lpwstr>
  </property>
  <property fmtid="{D5CDD505-2E9C-101B-9397-08002B2CF9AE}" pid="3" name="KSOProductBuildVer">
    <vt:lpwstr>1033-11.2.0.11254</vt:lpwstr>
  </property>
</Properties>
</file>