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05075</wp:posOffset>
                </wp:positionH>
                <wp:positionV relativeFrom="paragraph">
                  <wp:posOffset>3810</wp:posOffset>
                </wp:positionV>
                <wp:extent cx="1181100" cy="400050"/>
                <wp:effectExtent l="3175" t="3175" r="4445" b="38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en-GB" w:bidi="ar-SA"/>
                              </w:rPr>
                              <w:t>TIẾT 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d2d2d2" stroked="t" o:allowincell="f" style="position:absolute;margin-left:197.25pt;margin-top:0.3pt;width:92.95pt;height:3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000000"/>
                          <w:lang w:val="en-GB" w:bidi="ar-SA"/>
                        </w:rPr>
                        <w:t>TIẾT 24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75</wp:posOffset>
                </wp:positionH>
                <wp:positionV relativeFrom="paragraph">
                  <wp:posOffset>-106045</wp:posOffset>
                </wp:positionV>
                <wp:extent cx="186372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soạn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dạy: 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7.25pt;mso-wrap-distance-left:9.05pt;mso-wrap-distance-right:9.05pt;mso-wrap-distance-top:0pt;mso-wrap-distance-bottom:0pt;margin-top:-8.35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soạn: 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dạy: 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52550</wp:posOffset>
                </wp:positionH>
                <wp:positionV relativeFrom="paragraph">
                  <wp:posOffset>95885</wp:posOffset>
                </wp:positionV>
                <wp:extent cx="4030980" cy="762000"/>
                <wp:effectExtent l="6985" t="6350" r="6985" b="6985"/>
                <wp:wrapNone/>
                <wp:docPr id="3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*Lí thuyết âm nhạc: Một số kí hiệu, thuật ng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về nhịp độ và sắc thái cường đ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   *Nhạc cụ: Giai điệu kèn ph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106.5pt;margin-top:7.55pt;width:317.35pt;height:5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 xml:space="preserve">*Lí thuyết âm nhạc: Một số kí hiệu, thuật ngữ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 xml:space="preserve">                         về nhịp độ và sắc thái cường đ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 xml:space="preserve">   *Nhạc cụ: Giai điệu kèn phí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6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MỤC TIÊU BÀI HỌ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1. Kiến thứ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hận biết</w:t>
      </w: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 xml:space="preserve"> và thể hiện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 xml:space="preserve"> đươc</w:t>
      </w: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 xml:space="preserve"> một số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 xml:space="preserve"> kí hiệu</w:t>
      </w: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>, thuật ngữ về nhịp độ, sắc thái cường đ</w:t>
      </w:r>
      <w:r>
        <w:rPr>
          <w:rFonts w:cs="Times New Roman" w:ascii="Times New Roman" w:hAnsi="Times New Roman"/>
          <w:color w:val="231F20"/>
          <w:sz w:val="26"/>
          <w:szCs w:val="26"/>
        </w:rPr>
        <w:t>ộ</w:t>
      </w: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- Luyện tập kĩ thuật luyến âm và bài luyện tập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en-US"/>
        </w:rPr>
        <w:t>Cầu trượt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2. Năng lực</w:t>
      </w:r>
    </w:p>
    <w:p>
      <w:pPr>
        <w:pStyle w:val="Normal"/>
        <w:tabs>
          <w:tab w:val="clear" w:pos="720"/>
          <w:tab w:val="left" w:pos="301" w:leader="none"/>
        </w:tabs>
        <w:spacing w:lineRule="auto" w:line="273"/>
        <w:ind w:right="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 xml:space="preserve">- Thể hiện âm nhạc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Thể hiện được các yêu cầu của bài luyện tập với kèn phím ở hình thức độc tấu, hoà tấu.</w:t>
      </w:r>
    </w:p>
    <w:p>
      <w:pPr>
        <w:pStyle w:val="Normal"/>
        <w:spacing w:before="6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position w:val="10"/>
          <w:sz w:val="26"/>
          <w:szCs w:val="26"/>
          <w:lang w:val="fr-FR"/>
        </w:rPr>
        <w:t>- Cảm thụ và hiểu biết</w:t>
      </w:r>
      <w:r>
        <w:rPr>
          <w:rFonts w:cs="Times New Roman" w:ascii="Times New Roman" w:hAnsi="Times New Roman"/>
          <w:iCs/>
          <w:color w:val="000000"/>
          <w:spacing w:val="-8"/>
          <w:position w:val="10"/>
          <w:sz w:val="26"/>
          <w:szCs w:val="26"/>
          <w:lang w:val="fr-FR"/>
        </w:rPr>
        <w:t>: Cảm nhận và thể hiện được tính chất âm nhạc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- Ứng dụng và sáng tạo âm nhạc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hân biệt được một số kí hiệu âm nhạc, nhịp độ, sắc thái qua bài hát đã học và các ví dụ minh hoạ.</w:t>
      </w:r>
    </w:p>
    <w:p>
      <w:pPr>
        <w:pStyle w:val="Normal"/>
        <w:tabs>
          <w:tab w:val="clear" w:pos="720"/>
          <w:tab w:val="left" w:pos="300" w:leader="none"/>
        </w:tabs>
        <w:spacing w:lineRule="auto" w:line="288"/>
        <w:ind w:right="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3. Phẩm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chất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iáo dục HS chăm chỉ học tập và vận dụng kiến thức; rèn luyện tinh thần đoàn kết trong hoạt động nhóm khi luyện tập các bài nhạc cụ, bài tập ứng dụng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.THIẾT BỊ DẠY HỌC VÀ HỌC LIỆ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Giáo viê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SGV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ử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ạc cụ thể hiện tiết tấu, phươ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ì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 các tư liệu/ file âm thanh phục vụ cho tiết dạ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ọc sinh: </w:t>
      </w:r>
      <w:r>
        <w:rPr>
          <w:rFonts w:cs="Times New Roman" w:ascii="Times New Roman" w:hAnsi="Times New Roman"/>
          <w:color w:val="000000"/>
          <w:sz w:val="26"/>
          <w:szCs w:val="26"/>
        </w:rPr>
        <w:t>SGK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Âm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hạc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, nhạc cụ thể hiện tiết tấu, tì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iể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ớc cá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ô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in liên quan đến bài học </w:t>
      </w:r>
      <w:r>
        <w:rPr>
          <w:rFonts w:cs="Times New Roman" w:ascii="Times New Roman" w:hAnsi="Times New Roman"/>
          <w:sz w:val="26"/>
          <w:szCs w:val="26"/>
        </w:rPr>
        <w:t>và thực hiện một số yêu cầu của GV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6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IẾN TRÌ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DẠ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Ọ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Ổn định trật tự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(2 phú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Bài mới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NỘI DUNG 1 – LÍ THUYẾT ÂM NHẠC: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ỘT SỐ KÍ HIỆU, THUẬT NGỮ VỀ NHỊP ĐỘ VÀ SẮC THÁI CƯỜNG Đ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25 phút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43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KHỞI ĐỘ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át và kết hợp vỗ tay, tạo tâm thế thoải mái, vui vẻ trước khi tìm hiểu bài học mớ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̉m thụ và hiểu biết âm nhạc; thể hiện âm nhạc.</w:t>
            </w:r>
          </w:p>
        </w:tc>
      </w:tr>
      <w:tr>
        <w:trPr>
          <w:trHeight w:val="45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80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ghe và cảm nhận trích đoạn tác phẩm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In a Persian Market (Phiên chợ Ba Tư)</w:t>
            </w:r>
          </w:p>
          <w:p>
            <w:pPr>
              <w:pStyle w:val="Normal"/>
              <w:spacing w:lineRule="exact" w:line="6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cho HS nghe trích đoạn In a Persian Market (Phiên chợ Ba Tư) và gợi ý để HS cảm nhận trong trích đoạn vừa nghe âm thanh khi thể hiện to, nhỏ, mạnh, nhẹ,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cho HS nghe lại lần 2, quan sát bản nhạc và cảm nhận âm thanh những chỗ đặt kí hiệ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nghe và cảm nhận âm nhạc thể hiện to, nhỏ, mạnh, nhẹ.</w:t>
            </w:r>
          </w:p>
          <w:p>
            <w:pPr>
              <w:pStyle w:val="Normal"/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chỉ ra những kí hiệu mới có trong bản nhạc.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HÌNH THÀNH KIẾN THỨC MỚ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ểu và nhận biết được một số kí hiệu, thuật ngữ về nhịp độ và sắc thái cường độ trong âm nhạc.</w:t>
            </w:r>
          </w:p>
        </w:tc>
      </w:tr>
      <w:tr>
        <w:trPr>
          <w:trHeight w:val="45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3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ind w:left="40" w:right="-10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Tìm hiểu một số kí hiệu, thuật ngữ về nhịp độ và sắc thái cường độ </w:t>
            </w:r>
          </w:p>
          <w:p>
            <w:pPr>
              <w:pStyle w:val="Normal"/>
              <w:spacing w:lineRule="auto" w:line="326"/>
              <w:ind w:left="40" w:right="-10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a. Thuật ngữ chỉ nhịp độ:</w:t>
            </w:r>
          </w:p>
          <w:p>
            <w:pPr>
              <w:pStyle w:val="Normal"/>
              <w:spacing w:lineRule="exact" w:line="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1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V yêu cầu HS trả lời câu hỏi: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anta Luci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iết ở nhịp độ nào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t ngữ chỉ nhịp độ chia thành ba nhóm chính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Nhịp độ chậm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Nhịp độ trung bình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Nhịp độ nhanh</w:t>
            </w:r>
          </w:p>
          <w:p>
            <w:pPr>
              <w:pStyle w:val="Normal"/>
              <w:spacing w:lineRule="exact" w:line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S đọc hiểu khái niệm về nhịp độ trong SGK và chỉ ra đâu là kí hiệu chỉ nhịp độ trong trích đoạn bản nhạc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In a Persian Marke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Phiên chợ Ba T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exact" w:line="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đọc, ghi vở bảng thuật ngữ chỉ nhịp độ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89910" cy="13779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.Một số thuật ngữ, kí hiệu chỉ sắc thái cường đ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hướng dẫn HS nghe nhạc, chú ý cảm nhận âm thanh: mạnh ‒ nhẹ, to ‒ nhỏ, ngắt ‒ liền khi có sự xuất hiện các kí hiệ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yêu cầu HS đọc tên và ứng dụng từng kí hiệu chỉ cường độ sắc thái trong trích đoạn In a Persian Market (Phiên chợ Ba Tư).</w:t>
            </w:r>
          </w:p>
          <w:p>
            <w:pPr>
              <w:pStyle w:val="Normal"/>
              <w:ind w:left="40"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0"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0"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4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đọc hiểu khái niệm chỉ sắc thái cường độ trong SGK và chỉ ra đâu là kí hiệu chỉ cường độ, sắc thái trong trích đoạn bản nhạc In a Persian Market (Phiên chợ Ba Tư) SGK tr.4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drawing>
                <wp:inline distT="0" distB="0" distL="0" distR="0">
                  <wp:extent cx="3128010" cy="21082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ểu và nhận biết được một số kí hiệu, thuật ngữ về nhịp độ và sắc thái cường độ trong âm nh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iết dùng những kiến thức, kỹ năng để giải quyết nhiệm vụ học tập được giao.</w:t>
            </w:r>
          </w:p>
        </w:tc>
      </w:tr>
      <w:tr>
        <w:trPr>
          <w:trHeight w:val="42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before="0" w:after="0"/>
              <w:ind w:left="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9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yêu cầu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ìm những bản nhạc có sử dụng các kí hiệu, thuật ngữ trên và cho biết ý nghĩ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ìm các bản nhạc có trong Chủ đề 6 và đọc tên, nêu ý nghĩa của các kí hiệu có trên bản nh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tổng hợp, đánh giá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làm việc nhóm:</w:t>
            </w:r>
          </w:p>
          <w:p>
            <w:pPr>
              <w:pStyle w:val="Normal"/>
              <w:ind w:left="40"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hóm 1: tìm những bản nhạc có sử dụng các kí hiệu, thuật ngữ trên và cho biết ý nghĩa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hóm 2: Tìm các bản nhạc có trong Chủ đề 6 và đọc tên, nêu ý nghĩa của các kí hiệu có trên bản nh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Đại diện nhóm đứng lên trình bày trước lớp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ác nhóm nghe, nhận xét, bổ sung cho nhóm bạn.</w:t>
            </w:r>
          </w:p>
        </w:tc>
      </w:tr>
      <w:tr>
        <w:trPr>
          <w:trHeight w:val="55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iểu và nhận biết được một số kí hiệu, thuật ngữ về nhịp độ và sắc thái cường độ trong âm nh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iế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dùng những kiến thức, kỹ năng để giải quyết nhiệm vụ học tập được giao.</w:t>
            </w:r>
          </w:p>
        </w:tc>
      </w:tr>
      <w:tr>
        <w:trPr>
          <w:trHeight w:val="41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98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giao nhiệm vụ cho HS tìm trong SGK các bản nhạc của Chủ đề 1, 2, 3, 4, 5 và có thể tìm thêm các bản nhạc sưu tầm ở nguồn khác để đọc tên các kí hiệu, tính chất từng kí hiệu thuật ngữ.</w:t>
            </w:r>
          </w:p>
          <w:p>
            <w:pPr>
              <w:pStyle w:val="Normal"/>
              <w:spacing w:lineRule="exact" w:line="1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1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nhận xét, khuyến khích HS về tìm thêm các bản nhạc có kí hiệu, thuật ngữ âm nh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em video trích đoạ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Giao hưởng số 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– W. A. Mozart và nói đúng tên những nhạc cụ đã học xuất hiện trong video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before="0" w:after="0"/>
              <w:ind w:left="18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hực hiện yêu cầu tìm các bản nhạc và đọc tên các kí hiệu, thuật ngữ trong SGK các bản nhạc của Chủ đề 1, 2, 3, 4, 5 và có thể tìm thêm các bản nhạc sưu tầm ở nguồn khác để đọc tên các kí hiệu, tính chất từng kí hiệu thuật ngữ.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xem video và cảm nhận âm nhạc.</w:t>
            </w:r>
          </w:p>
        </w:tc>
      </w:tr>
    </w:tbl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NỘI DUNG 2</w: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NHẠC CỤ: GIAI ĐIỆU KÈN PHÍM 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15 phút)</w:t>
      </w:r>
    </w:p>
    <w:tbl>
      <w:tblPr>
        <w:tblW w:w="10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KHỞI ĐỘ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Biết cảm thụ âm sắc của nhạc cụ kèn phím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Nắm được kĩ thuật luyến âm.</w:t>
            </w:r>
          </w:p>
        </w:tc>
      </w:tr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6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V thổi kèn phím hoặc mở file âm thanh (beat nhạc) bài luyện tập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ầu trượ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yêu cầu HS quan sát giai điệu trong SG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179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nghe trong tâm thế thoải mái, thả lỏng cơ thể, có thể đung đưa theo giai điệu.</w:t>
            </w:r>
          </w:p>
        </w:tc>
      </w:tr>
      <w:tr>
        <w:trPr>
          <w:trHeight w:val="165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ÌNH THÀNH KIẾN THỨC MỚ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Giúp HS có cảm nhận và phân biệt được âm sắc của  nhạc cụ: Kèn phí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 Thực hành được kĩ thuật luyến â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HS thực hiện đúng tiết tấu và sắc th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luyện tập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ầu trượt.</w:t>
            </w:r>
          </w:p>
        </w:tc>
      </w:tr>
      <w:tr>
        <w:trPr>
          <w:trHeight w:val="5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16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hướng dẫn, khuyến khích HS đưa ra nhận xét về kĩ thuật luyến âm trong bản nhạc vừa được ngh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giải thích cho HS cách thổi luyến âm trên kèn phím (GV làm mẫu cả 2 cách: chơi luyến âm và không luyến âm cho HS nghe; giúp HS hiểu và phân biệt được sự khác nhau về kĩ thuật, tính chất của 2 cách chơi này).</w:t>
            </w:r>
          </w:p>
          <w:p>
            <w:pPr>
              <w:pStyle w:val="Normal"/>
              <w:spacing w:lineRule="exact" w: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thổi mẫu 2 nhịp một và bắt nhịp cho HS thổi nhắc lại.</w:t>
            </w:r>
          </w:p>
          <w:p>
            <w:pPr>
              <w:pStyle w:val="Normal"/>
              <w:spacing w:lineRule="exact" w:line="13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quan sát, lắng nghe và sửa lỗi cho HS (nếu cần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đưa ra nhận xét về kĩ thuật luyến âm trong bản nhạc vừa được ngh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hiểu và phân biệt được sự khác nhau về kĩ thuật, tính chất của 2 cách chơi luyến âm và không luyến âm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02"/>
              <w:ind w:right="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02"/>
              <w:ind w:right="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S thực hiện kĩ thuật luyến âm qua bài tập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ầu trượ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i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ách thổ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ét giai đ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tập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Cầu trượ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kèn phí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kết hợp ghép nhạc đệ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Cảm nhận và thể hiện kĩ thuật luyến âm kết hợp hơi thổi và nhạc đệm cho nét giai đ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tập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ầu trượt.</w:t>
            </w:r>
          </w:p>
        </w:tc>
      </w:tr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bắt nhịp cho HS đọc bản nhạc kết hợp vỗ tay theo phá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chia bài luyện tập thành những nét nhạc ngắn (dừng sau mỗi nốt trắng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hát mẫu kết hợp ngón bấm từng nét nhạc rồi bắt nhịp cho HS thực hiện lạ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bắt nhịp để HS thổi và ngắt cùng lúc (GV hướng dẫn HS tập ở tốc độ chậm và nâng dần nhanh hơn sau mỗi lần thực hành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hướng dẫn HS chia nhóm luyện tập, kiểm tra chéo và sửa lỗi cho nha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quan sát, nhắc nhở, động viên HS chăm chỉ thực hành và sửa lỗi cho HS (nếu cầ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bắt nhịp cho HS thực hành cả bài với máy đánh nhị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hướng dẫn HS ghép với beat nhạc hoặc file nhạc đệm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ưu ý: Với những HS chơi tốt, GV có thể khuyến khích các em thực hành những đoạn nhạc diễn tấu một mình hoặc chơi cả bản nhạ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đọc bản nhạc kết hợp vỗ tay theo ph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luyện tập từng nét nh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tập ở tốc độ chậm và nâng dần nhanh hơn sau mỗi lần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chia nhóm luyện tập, kiểm tra chéo và sửa lỗi cho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ghép với beat nhạc hoặc file nhạc đ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HS vận dụng linh hoạt những kiến thức, kỹ năng để vận động bài tập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Cầu trượt.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HS vận dụ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hực hành những đoạn nhạc diễn tấu một mình hoặc chơi cả bản nhạ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ứng dụng vào các bài hát, bản nhạc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Hướng dẫn tự học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(3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phút)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GV cùng HS hệ thống lại các nội dung cần ghi nhớ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_Hlk74854337"/>
      <w:r>
        <w:rPr>
          <w:rFonts w:eastAsia="Times New Roman" w:cs="Times New Roman" w:ascii="Times New Roman" w:hAnsi="Times New Roman"/>
          <w:sz w:val="26"/>
          <w:szCs w:val="26"/>
        </w:rPr>
        <w:t>GV nhận xét động viên HS có ý thức tốt, chăm chỉ luyện tập. Khuyến khích HS thực hành hoàn chỉnh bài luyện tập nhạc cụ, bài hát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*Chuẩn bị bài mớ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  <w:tab w:val="left" w:pos="360" w:leader="none"/>
        </w:tabs>
        <w:spacing w:lineRule="atLeast" w:line="0"/>
        <w:ind w:left="320" w:hanging="27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ìm hiểu nội dung thường thức âm nhạc SGK tr.50, 51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  <w:tab w:val="left" w:pos="360" w:leader="none"/>
        </w:tabs>
        <w:spacing w:lineRule="atLeast" w:line="0"/>
        <w:ind w:left="320" w:hanging="27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bookmarkStart w:id="1" w:name="_Hlk74854337"/>
      <w:r>
        <w:rPr>
          <w:rFonts w:eastAsia="Times New Roman" w:cs="Times New Roman" w:ascii="Times New Roman" w:hAnsi="Times New Roman"/>
          <w:sz w:val="26"/>
          <w:szCs w:val="26"/>
        </w:rPr>
        <w:t>Đọc trước nội dung lí thuyết âm nhạc của tiết học sau.</w:t>
      </w:r>
      <w:bookmarkEnd w:id="1"/>
    </w:p>
    <w:p>
      <w:pPr>
        <w:pStyle w:val="Normal"/>
        <w:spacing w:before="6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Âm nhạc là ngôn ngữ chung của nhân loại</w:t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(Henry Wadsnorth Longfellow)</w:t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656" w:gutter="0" w:header="421" w:top="993" w:footer="1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962" w:leader="none"/>
      </w:tabs>
      <w:ind w:right="-179" w:hanging="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 </w:t>
    </w: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>Âm nhạc 7 - HK2</w:t>
    </w:r>
    <w:r>
      <w:rPr>
        <w:rFonts w:eastAsia="Times New Roman" w:cs="Times New Roman" w:ascii="Times New Roman" w:hAnsi="Times New Roman"/>
        <w:b/>
        <w:i/>
        <w:sz w:val="28"/>
        <w:szCs w:val="28"/>
        <w:lang w:val="en-US"/>
      </w:rPr>
      <w:tab/>
    </w:r>
    <w:r>
      <w:rPr>
        <w:rFonts w:eastAsia="Times New Roman"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val="en-US"/>
      </w:rPr>
      <w:t>5</w: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ab/>
      <w:t xml:space="preserve">                              </w:t>
    </w:r>
    <w:r>
      <w:rPr>
        <w:rFonts w:eastAsia="Times New Roman" w:cs="Times New Roman" w:ascii="Times New Roman" w:hAnsi="Times New Roman"/>
        <w:i/>
        <w:iCs/>
        <w:sz w:val="28"/>
        <w:szCs w:val="28"/>
        <w:lang w:val="en-US" w:eastAsia="en-US"/>
      </w:rPr>
      <w:t>GV: Tống Phạm Uy</w:t>
    </w:r>
  </w:p>
  <w:p>
    <w:pPr>
      <w:pStyle w:val="Footer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right="-179" w:hanging="0"/>
      <w:rPr/>
    </w:pP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 xml:space="preserve">Trường TH &amp; THCS Hòa Hội       </w:t>
    </w:r>
    <w:r>
      <w:rPr>
        <w:rFonts w:eastAsia="Times New Roman" w:cs="Times New Roman" w:ascii="Times New Roman" w:hAnsi="Times New Roman"/>
        <w:i/>
        <w:sz w:val="28"/>
        <w:szCs w:val="28"/>
        <w:lang w:val="en-US"/>
      </w:rPr>
      <w:tab/>
      <w:tab/>
      <w:t xml:space="preserve">                                              NH: 2024 - 2025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sz w:val="28"/>
        <w:szCs w:val="28"/>
        <w:lang w:val="en-US"/>
      </w:rPr>
    </w:pPr>
    <w:r>
      <w:rPr>
        <w:rFonts w:eastAsia="Times New Roman" w:cs="Times New Roman" w:ascii="Times New Roman" w:hAnsi="Times New Roman"/>
        <w:i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4" w:after="0"/>
      <w:ind w:left="31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  <w:ind w:left="308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9:00Z</dcterms:created>
  <dc:creator>MDPC</dc:creator>
  <dc:description>YOPOVNYOPOVN.COM---.COM---</dc:description>
  <cp:keywords>YOPOVN.COM---</cp:keywords>
  <dc:language>en-US</dc:language>
  <cp:lastModifiedBy>pham uy</cp:lastModifiedBy>
  <cp:lastPrinted>2021-06-22T01:26:00Z</cp:lastPrinted>
  <dcterms:modified xsi:type="dcterms:W3CDTF">2025-06-10T08:59:00Z</dcterms:modified>
  <cp:revision>2</cp:revision>
  <dc:subject>YOPOVNYOPOVN.COM---.COM---</dc:subject>
  <dc:title>YOPOVN.COM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FDBBFD894B5D9AECA1093124435C</vt:lpwstr>
  </property>
  <property fmtid="{D5CDD505-2E9C-101B-9397-08002B2CF9AE}" pid="3" name="KSOProductBuildVer">
    <vt:lpwstr>1033-11.2.0.11254</vt:lpwstr>
  </property>
</Properties>
</file>