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6" w:leader="none"/>
          <w:tab w:val="center" w:pos="6642" w:leader="none"/>
        </w:tabs>
        <w:spacing w:lineRule="auto" w:line="240" w:before="0" w:after="0"/>
        <w:ind w:left="0" w:hanging="0"/>
        <w:jc w:val="left"/>
        <w:rPr/>
      </w:pPr>
      <w:r>
        <w:rPr/>
        <w:t>Ngày giảng:</w:t>
        <w:tab/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>TIẾT 44,45 –  BÀI 35: SỰ ĐỒNG QUY CỦA BA ĐƯỜNG TRUNG TRỰC, BA ĐƯỜNG CAO TRONG MỘT TAM GIÁC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. Mục tiêu.</w:t>
      </w:r>
    </w:p>
    <w:p>
      <w:pPr>
        <w:pStyle w:val="ListParagraph"/>
        <w:spacing w:lineRule="atLeast" w:line="20" w:before="0" w:after="0"/>
        <w:ind w:left="720" w:hanging="720"/>
        <w:contextualSpacing/>
        <w:jc w:val="left"/>
        <w:rPr>
          <w:b/>
          <w:b/>
          <w:szCs w:val="28"/>
          <w:lang w:val="vi-VN"/>
        </w:rPr>
      </w:pPr>
      <w:r>
        <w:rPr>
          <w:b/>
          <w:szCs w:val="28"/>
        </w:rPr>
        <w:t>1. Năng lực:</w:t>
      </w:r>
    </w:p>
    <w:p>
      <w:pPr>
        <w:pStyle w:val="Normal"/>
        <w:spacing w:lineRule="atLeast" w:line="20" w:before="0" w:after="0"/>
        <w:rPr>
          <w:b/>
          <w:b/>
          <w:szCs w:val="28"/>
          <w:lang w:val="vi-VN"/>
        </w:rPr>
      </w:pPr>
      <w:r>
        <w:rPr>
          <w:szCs w:val="28"/>
        </w:rPr>
        <w:t>Nhận biết được: các đường đặc biệt trong tam giác (đường cao, đường trung trực); sự đồng quy của các đường đặc biệt đó</w:t>
      </w:r>
    </w:p>
    <w:p>
      <w:pPr>
        <w:pStyle w:val="Normal"/>
        <w:spacing w:lineRule="atLeast" w:line="2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2. Phẩm chất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>Trách</w:t>
      </w:r>
      <w:r>
        <w:rPr>
          <w:szCs w:val="28"/>
          <w:lang w:val="vi-VN"/>
        </w:rPr>
        <w:t xml:space="preserve"> nhiệm: Có trách nhiệm với bản thân: Sử dụng thời gian hợp lí trong quá trình làm bài tập về sự đồng quy của 3 </w:t>
      </w:r>
      <w:r>
        <w:rPr>
          <w:szCs w:val="28"/>
        </w:rPr>
        <w:t>đường cao, 3</w:t>
      </w:r>
      <w:r>
        <w:rPr>
          <w:szCs w:val="28"/>
          <w:lang w:val="vi-VN"/>
        </w:rPr>
        <w:t xml:space="preserve"> </w:t>
      </w:r>
      <w:r>
        <w:rPr>
          <w:szCs w:val="28"/>
        </w:rPr>
        <w:t>đường trung trực</w:t>
      </w:r>
      <w:r>
        <w:rPr>
          <w:szCs w:val="28"/>
          <w:lang w:val="vi-VN"/>
        </w:rPr>
        <w:t>.</w:t>
      </w:r>
      <w:r>
        <w:rPr>
          <w:b/>
        </w:rPr>
        <w:t xml:space="preserve">II. Thiết bị dạy học và học liệu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1. Giáo viên: </w:t>
      </w:r>
      <w:r>
        <w:rPr/>
        <w:t xml:space="preserve">SGK, kế hoạch bài dạy, thước thẳng có chia đơn vị, bảng phụ, máy chiếu, phiếu bài tập (các bài tập bổ sung)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2. Học sinh: </w:t>
      </w:r>
      <w:r>
        <w:rPr/>
        <w:t xml:space="preserve">SGK, thước thẳng có chia đơn vị, bảng nhóm.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III. Tiến trình dạy học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Tiết 1: Sự đồng quy của ba đường trung trực trong một tam giác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1. Hoạt động 1: Mở đầu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a) Mục tiêu:</w:t>
      </w:r>
      <w:r>
        <w:rPr/>
        <w:t xml:space="preserve"> Gợi động cơ bằng cách tìm hiểu bài toán mở đầu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b) Nội dung:</w:t>
      </w:r>
      <w:r>
        <w:rPr/>
        <w:t xml:space="preserve"> Học sinh đọc bài toán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 xml:space="preserve">Sản phẩm: </w:t>
      </w:r>
      <w:r>
        <w:rPr/>
        <w:t>Thấy được sự cần thiết của việc áp dụng toán học vào giải quyết các tình huống thực tế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d) Tổ chức thực hiện: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Yêu cầu đọc bài toán về tìm cách thực hiện yêu cầu bài toán đặt ra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vi-VN"/>
              </w:rPr>
              <w:t xml:space="preserve">- GV nhận xét các nhóm và dẫn dắt HS vào bài mới: </w:t>
            </w:r>
            <w:r>
              <w:rPr/>
              <w:t>Để tìm được vị trí đào giếng thỏa mãn yêu cầu bài toán cũng chính là tìm một điểm cách đều 3 đỉnh của một tam giác. Đặt vấn đề vào bà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ài toán mở đầu hình 9.36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 xml:space="preserve">2. Hoạt động 2: Hình thành kiến thức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 xml:space="preserve">Hoạt động 2.1: </w:t>
      </w:r>
      <w:r>
        <w:rPr>
          <w:b/>
        </w:rPr>
        <w:t>Sự đồng quy của ba đường trung trực trong một tam giác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Hoạt động 2.1.1: Thế nào là đường trung trực của tam giác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HS nhận biết và vẽ được đường trung trực của một tam giác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Tìm hiểu về đường trung trực của tam giác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Vẽ được đường trung trực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d) Tổ chức thực hiệ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Quan sát hình 9.37 và cho biết thế nào là đường trung trực của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- Nhiệm vụ 2: Vẽ đường trung trực của tam giá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3: Trả lời câu hỏi một tam giác có mấy đường trung trực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Sự đồng quy của ba đường trung trực trong một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1) Đường trung trực của một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) Định nghĩ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object w:dxaOrig="1739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82.5pt" filled="f" o:ole="">
                  <v:imagedata r:id="rId3" o:title=""/>
                </v:shape>
                <o:OLEObject Type="Embed" ProgID="" ShapeID="ole_rId2" DrawAspect="Content" ObjectID="_436921483" r:id="rId2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D: d là đường trung trực của tam giác ABC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) Nhận xét. </w:t>
            </w:r>
            <w:r>
              <w:rPr>
                <w:b/>
              </w:rPr>
              <w:t>(?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Hoạt động 2.1.2: Định lí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Hiểu được tính chất đồng quy của 3 đường trung trực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Tìm hiểu định lí về các đường trung trực của tam giác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Chứng minh được các đường trung trực đồng quy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d) Tổ chức thực hiệ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Làm hoạt động 1 (Sgk – 78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- Nhiệm vụ 2: Làm hoạt động 2 (Sgk – 78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3: Chứng minh và rút ra định lý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- Nhiệm vụ 4: Trả lời bài toán mở đầu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 Sự đồng quy của ba đường trung trực trong một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2) Định lí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) Định lí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) Nhận xét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) Vận dụ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ài toán mở đầu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ị trí giếng là giao điểm ba đường trung trực của tam giác có 3 đỉnh là ba ngôi nhà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Tiết 2: Sự đồng quy của ba đường cao trong một tam giác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Hoạt động 2.2: Sự đồng quy của ba đường cao trong một tam giác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Hoạt động 2.2.1: Thế nào là đường cao trong một tam giác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HS nhận biết và vẽ được đường cao của một tam giác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Tìm hiểu về đường cao của tam giác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Vẽ được đường cao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Cs/>
          <w:iCs/>
        </w:rPr>
      </w:pPr>
      <w:r>
        <w:rPr>
          <w:b/>
          <w:bCs/>
          <w:iCs/>
        </w:rPr>
        <w:t>d) Tổ chức thực hiện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Quan sát hình 9.42 và cho biết thế nào là đường cao của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2: Vẽ đường cao của tam giác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- Nhiệm vụ 3: Trả lời câu hỏi một tam giác có mấy đường cao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1. Đường cao của tam giác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) Định nghĩa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object w:dxaOrig="2280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83.25pt" filled="f" o:ole="">
                  <v:imagedata r:id="rId5" o:title=""/>
                </v:shape>
                <o:OLEObject Type="Embed" ProgID="" ShapeID="ole_rId4" DrawAspect="Content" ObjectID="_1991849734" r:id="rId4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D: AI là đường cao của tam giác ABC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) Nhận xét. </w:t>
            </w:r>
            <w:r>
              <w:rPr>
                <w:b/>
              </w:rPr>
              <w:t>(?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Hoạt động 2.2.2: Sự đồng quy của ba đường cao trong một tam giác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Hiểu được tính chất đồng quy của 3 đường cao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Tìm hiểu định lí về các đường cao của tam giác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Rút ra được nhận xét về sự đồng quy của ba đường cao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d) Tổ chức thực hiệ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Làm hoạt động 3 (Sgk – 79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2: Vẽ các đường cao của tam giác ABC bất k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3: Rút ra nhận xét về số giao điểm của ba đường cao trong tam giác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.2. Sự đồng quy của ba đường cao trong một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.2) Định lí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) Định lí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) Chú ý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Hoạt động 3: Luyện tập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- Nhớ được tính chất của các đường xuất phát từ đỉnh trong tam giác cân,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Biết tính chất của tam giác đều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Tìm hiểu về các đường xuất phát từ đỉnh trong tam giác cân, tính chất tam giác đều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Nhớ được tính chất của tam giác cân, đều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d) Tổ chức thực hiệ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Làm luyện tập 2 (Sgk – 81)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uyện tập 2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Trong tam giác cân đường xuất phát từ đỉnh đồng thời là các đường còn lại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Trong tam giác đều các đường đồng thời là các đường còn lại của tam giác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Hoạt động 4: Vận dụng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a) Mục tiêu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Nhận biết trực tâm của một tam giác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</w:rPr>
        <w:t>b) Nội dung:</w:t>
      </w:r>
      <w:r>
        <w:rPr/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- Bài tập 9.26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c) Sản phẩm: </w:t>
      </w:r>
    </w:p>
    <w:p>
      <w:pPr>
        <w:pStyle w:val="Normal"/>
        <w:spacing w:lineRule="auto" w:line="240" w:before="0" w:after="0"/>
        <w:ind w:left="0" w:hanging="0"/>
        <w:rPr>
          <w:bCs/>
          <w:iCs/>
        </w:rPr>
      </w:pPr>
      <w:r>
        <w:rPr>
          <w:bCs/>
          <w:iCs/>
        </w:rPr>
        <w:t>- Tìm được trực tâm của tam giác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d) Tổ chức thực hiệ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 và học sin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V giao nhiệm vụ học tập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- Nhiệm vụ 1: Bài tập 9.26 (Sgk – 81)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bCs/>
                <w:lang w:val="vi-VN"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>Thảo luận nhóm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ọc nội dung bài và đựa ra phương án giải quyết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* Báo cáo, thảo luận:  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vi-VN"/>
              </w:rPr>
            </w:pPr>
            <w:r>
              <w:rPr>
                <w:lang w:val="vi-VN"/>
              </w:rPr>
              <w:t>- Đại điện nhóm báo cáo các phương án thực hiện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- GV nhận xét các nhóm, chốt kiến thức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ài tập 9.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object w:dxaOrig="4949" w:dyaOrig="41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25pt;height:123.65pt" filled="f" o:ole="">
                  <v:imagedata r:id="rId7" o:title=""/>
                </v:shape>
                <o:OLEObject Type="Embed" ProgID="" ShapeID="ole_rId6" DrawAspect="Content" ObjectID="_1822062005" r:id="rId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Trực tâm của tam giác HBC là 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Trực tâm của tam giác HCA là B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 Trực tâm của tam giác HAB là 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left="0" w:hanging="0"/>
        <w:rPr>
          <w:b/>
          <w:b/>
          <w:bCs/>
          <w:lang w:val="vi-VN"/>
        </w:rPr>
      </w:pPr>
      <w:r>
        <w:rPr>
          <w:b/>
          <w:bCs/>
          <w:lang w:val="vi-VN"/>
        </w:rPr>
        <w:t>5. Hướng dẫn tự học ở nhà.</w:t>
      </w:r>
    </w:p>
    <w:p>
      <w:pPr>
        <w:pStyle w:val="Normal"/>
        <w:tabs>
          <w:tab w:val="left" w:pos="720" w:leader="none"/>
        </w:tabs>
        <w:spacing w:lineRule="auto" w:line="276"/>
        <w:ind w:left="0" w:hanging="0"/>
        <w:rPr>
          <w:lang w:val="nl-NL"/>
        </w:rPr>
      </w:pPr>
      <w:r>
        <w:rPr>
          <w:lang w:val="nl-NL"/>
        </w:rPr>
        <w:t>- Ôn tập lại kiến thức về đường trung trực, đường cao của 1 tam giác</w:t>
      </w:r>
    </w:p>
    <w:p>
      <w:pPr>
        <w:pStyle w:val="Normal"/>
        <w:tabs>
          <w:tab w:val="left" w:pos="720" w:leader="none"/>
        </w:tabs>
        <w:spacing w:lineRule="auto" w:line="276"/>
        <w:ind w:left="0" w:hanging="0"/>
        <w:rPr>
          <w:lang w:val="nl-NL"/>
        </w:rPr>
      </w:pPr>
      <w:r>
        <w:rPr>
          <w:lang w:val="nl-NL"/>
        </w:rPr>
        <w:t>- Làm các bài tập 9.27, 9.28, 9.29 (Sgk – 81)</w:t>
      </w:r>
    </w:p>
    <w:p>
      <w:pPr>
        <w:pStyle w:val="Normal"/>
        <w:tabs>
          <w:tab w:val="left" w:pos="720" w:leader="none"/>
        </w:tabs>
        <w:spacing w:lineRule="auto" w:line="276"/>
        <w:ind w:left="0" w:hanging="0"/>
        <w:rPr>
          <w:bCs/>
          <w:lang w:val="nl-NL"/>
        </w:rPr>
      </w:pPr>
      <w:r>
        <w:rPr>
          <w:bCs/>
          <w:lang w:val="nl-NL"/>
        </w:rPr>
        <w:t>- Đọc phần có thể em chưa biết</w:t>
      </w:r>
    </w:p>
    <w:p>
      <w:pPr>
        <w:pStyle w:val="Normal"/>
        <w:tabs>
          <w:tab w:val="left" w:pos="720" w:leader="none"/>
        </w:tabs>
        <w:spacing w:lineRule="auto" w:line="276"/>
        <w:ind w:left="0" w:hanging="0"/>
        <w:rPr>
          <w:bCs/>
          <w:lang w:val="nl-NL"/>
        </w:rPr>
      </w:pPr>
      <w:r>
        <w:rPr>
          <w:bCs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5"/>
        <w:ind w:left="0" w:hanging="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9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left="5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5:00Z</dcterms:created>
  <dc:creator>ADMIN</dc:creator>
  <dc:description/>
  <cp:keywords/>
  <dc:language>en-US</dc:language>
  <cp:lastModifiedBy>Admin</cp:lastModifiedBy>
  <dcterms:modified xsi:type="dcterms:W3CDTF">2025-02-04T13:45:00Z</dcterms:modified>
  <cp:revision>2</cp:revision>
  <dc:subject/>
  <dc:title/>
</cp:coreProperties>
</file>