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3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ÀI 32. QUAN HỆ ĐƯỜNG VUÔNG GÓC VÀ ĐƯỜNG XIÊN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1. Năng lực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Nhận biết khái niệm đường vuông góc và đường xiên,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Khoảng cách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từ một điểm đến một đường thẳn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- Sử dụng được tính chất quan hệ giữa đường vuông góc và đường xiê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Phẩm chất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ách nhiệm: Có thói quen rèn luyện thân thể, chăm sóc sức khoẻ. (HĐ mở đầu, vận dụng)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II. Thiết bị dạy học và học liệu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1. Giáo viê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GK, kế hoạch bài dạy, thước thẳng, êke, ….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2. Học sinh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GK, thước thẳng, êke,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III. Tiến trình dạy học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1. Hoạt động 1: Mở đầu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ợi động cơ tìm hiểu một số hình ảnh thực tiễn về đường vuông góc và đường xiên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b) Nội dung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S quan sát H9.8 và vận dụng kiến thức đã học để dự đoán câu trả lời 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? Nếu xuất phát từ điểm A và bơi cùng tốc độ để bơi sang bờ bên kia nhanh nhất thì bạn Nam nên chọn đường bơi nào?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 xml:space="preserve">c) Sản phẩm: </w:t>
      </w:r>
      <w:r>
        <w:rPr>
          <w:rFonts w:cs="Times New Roman" w:ascii="Times New Roman" w:hAnsi="Times New Roman"/>
          <w:sz w:val="28"/>
          <w:szCs w:val="28"/>
          <w:lang w:val="nl-NL"/>
        </w:rPr>
        <w:t>Dự đoán của học sinh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d) Tổ chức thực hiệ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Hoạt động của GV và H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GV giao nhiệm vụ học tập: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yêu cầu HS 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 hình 9.8 trên máy chiếu hoặc tranh ảnh (SGK trang 63)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Đọc tình huống mở đầu.  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Đưa ra dự đoán cho câu hỏi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Báo cáo, thảo luận: 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Kết luận, nhận định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660" cy="1350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ạn Nam tập bơi ở một bể bơi hình chữ nhật trong đó có ba đường bơi OA, OB, OC. Biết rằng OA vuông góc với cạnh của bể bơi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 Nếu xuất phát từ điểm A và bơi cùng tốc độ để bơi sang bờ bên kia nhanh nhất thì bạn Nam nên chọn đường bơi nào?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Hoạt động 2: Hình thành kiến thức mới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oạt động 2.1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hái niệm đường vuông góc và đường xiê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) 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S nhận biết được khái niệm đường vuông góc và đường xiên kẻ từ một điểm nằm ngoài 1 đường thẳng đến đường thẳng đ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) Nội dung: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ục 1 SGK trang 63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ẽ hình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ả lời câu hỏi của GV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câu hỏi 1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) Sản phẩm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vẽ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Đường vuông góc AH, đường xiên AM. H là chân đường vuông góc kẻ từ A đến d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p án câu hỏi 1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) Tổ chức thực hiệ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8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oạt động của GV và H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GV giao nhiệm vụ học tập 1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Đọc hiểu mục 1 sgk trang 63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Gv hướng dẫn học sinh vẽ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ường thẳng d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ấy 1 điểm A không nằm trên d 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ẻ AH vuông góc với d tại H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rên d lấy điểm M khác H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Kẻ AM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GV yêu cầu HS lên bảng vẽ lại hình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yêu cầu HS HĐ cá nhâ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? Nêu đoạn nào là đường vuông góc, đoạn nào là đường xiên trong hình?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? Điểm nào là chân đường vuông góc trong hình?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* HS thực hiện nhiệm vụ 1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* Báo cáo, thảo luận 1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* Kết luận, nhận định 1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629285</wp:posOffset>
                  </wp:positionV>
                  <wp:extent cx="2372995" cy="1412240"/>
                  <wp:effectExtent l="0" t="0" r="0" b="0"/>
                  <wp:wrapTight wrapText="bothSides">
                    <wp:wrapPolygon edited="0">
                      <wp:start x="-52" y="0"/>
                      <wp:lineTo x="-52" y="21470"/>
                      <wp:lineTo x="21599" y="21470"/>
                      <wp:lineTo x="21599" y="0"/>
                      <wp:lineTo x="-52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Khái niệm đường vuông góc và đường xiê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Đoạn thẳng AH gọi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oạn vuông gó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ường vuông gó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ẻ từ điểm A xuống đường thẳng d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chân đường vuô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góc hạ từ A xuống d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oạn thẳng AM gọi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ột đường xiê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ẻ từ A đến đường thẳng d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 xml:space="preserve">* GV giao nhiệm vụ học tập 2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Câu hỏi 1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ong các đường xuất phát từ A đến đường thẳng xy . Em hãy  điền từ “  đường vuông góc”hoặc “ đường xiên” vào chỗ chấm để được một khẳng định đúng 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…………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……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…………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…………  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êu yêu cầu của câu hỏi 1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HS thực hiện nhiệm vụ 2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Báo cáo, thảo luận 2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Kết luận, nhận định 2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âu hỏi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ình vẽ.           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20015</wp:posOffset>
                  </wp:positionV>
                  <wp:extent cx="2322195" cy="1214755"/>
                  <wp:effectExtent l="0" t="0" r="0" b="0"/>
                  <wp:wrapTight wrapText="bothSides">
                    <wp:wrapPolygon edited="0">
                      <wp:start x="-21" y="0"/>
                      <wp:lineTo x="-21" y="21489"/>
                      <wp:lineTo x="21600" y="21489"/>
                      <wp:lineTo x="21600" y="0"/>
                      <wp:lineTo x="-21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đường xiê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ường vuông góc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ường xiê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AD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ường xiên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oạt động 2.2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 sánh đường vuông góc và đường xiê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) Mục tiêu: </w:t>
      </w:r>
      <w:r>
        <w:rPr>
          <w:rFonts w:cs="Times New Roman" w:ascii="Times New Roman" w:hAnsi="Times New Roman"/>
          <w:sz w:val="28"/>
          <w:szCs w:val="28"/>
        </w:rPr>
        <w:t>Học sinh nêu đượ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ối quan hệ giữa đường vuông góc và đường xiên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) Nội dung: - </w:t>
      </w:r>
      <w:r>
        <w:rPr>
          <w:rFonts w:cs="Times New Roman" w:ascii="Times New Roman" w:hAnsi="Times New Roman"/>
          <w:sz w:val="28"/>
          <w:szCs w:val="28"/>
        </w:rPr>
        <w:t xml:space="preserve">Làm HĐ sgk trang 64 rút ra định lí; </w:t>
      </w:r>
    </w:p>
    <w:p>
      <w:pPr>
        <w:pStyle w:val="Normal"/>
        <w:spacing w:lineRule="auto" w:line="240" w:before="120" w:after="12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hực hiện câu hỏi 2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) Sản phẩm: </w:t>
      </w:r>
      <w:r>
        <w:rPr>
          <w:rFonts w:cs="Times New Roman" w:ascii="Times New Roman" w:hAnsi="Times New Roman"/>
          <w:sz w:val="28"/>
          <w:szCs w:val="28"/>
        </w:rPr>
        <w:t>Nội dung định lí 1, đáp án câu hỏi 2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) Tổ chức thực hiệ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oạt động của GV và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GV giao nhiệm vụ học tập 1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yêu cầu học sinh đọc nội dung tìm tòi- khám phá SGK trang 64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ọc sinh thực hiện mục a) - Yêu cầu học sinh hoạt động cặp đôi thực hiện mục b) giải thích vì  sao AH&lt; AM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hướng dẫn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Em sử dụng kiến thức nào để giải thích được?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Tam giác AHM có góc nào lớn nhất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Cạnh đối diện với góc H là cạnh nào?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ọc sinh rút ra định lí dựa vào HĐ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lên bảng ghi GT, KL của định lí 1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HS thực hiện nhiệm vụ 1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Báo cáo, thảo luận 1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Kết luận, nhận định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So sánh đường vuông góc và đường xiê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55245</wp:posOffset>
                  </wp:positionV>
                  <wp:extent cx="2290445" cy="1412240"/>
                  <wp:effectExtent l="0" t="0" r="0" b="0"/>
                  <wp:wrapTight wrapText="bothSides">
                    <wp:wrapPolygon edited="0">
                      <wp:start x="-52" y="0"/>
                      <wp:lineTo x="-52" y="21470"/>
                      <wp:lineTo x="21599" y="21470"/>
                      <wp:lineTo x="21599" y="0"/>
                      <wp:lineTo x="-52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3pt" filled="f" o:ole="">
                  <v:imagedata r:id="rId7" o:title=""/>
                </v:shape>
                <o:OLEObject Type="Embed" ProgID="" ShapeID="ole_rId6" DrawAspect="Content" ObjectID="_1685618248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</w:t>
            </w:r>
            <w:r>
              <w:rPr/>
              <w:t xml:space="preserve"> </w:t>
            </w:r>
            <w:r>
              <w:rPr/>
              <w:object w:dxaOrig="9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0pt" filled="f" o:ole="">
                  <v:imagedata r:id="rId9" o:title=""/>
                </v:shape>
                <o:OLEObject Type="Embed" ProgID="" ShapeID="ole_rId8" DrawAspect="Content" ObjectID="_1000860650" r:id="rId8"/>
              </w:object>
            </w:r>
            <w:r>
              <w:rPr/>
              <w:object w:dxaOrig="3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3pt" filled="f" o:ole="">
                  <v:imagedata r:id="rId11" o:title=""/>
                </v:shape>
                <o:OLEObject Type="Embed" ProgID="" ShapeID="ole_rId10" DrawAspect="Content" ObjectID="_747209585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ạnh huyền là cạnh lớn nhất của tam giác đó 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13.95pt" filled="f" o:ole="">
                  <v:imagedata r:id="rId13" o:title=""/>
                </v:shape>
                <o:OLEObject Type="Embed" ProgID="" ShapeID="ole_rId12" DrawAspect="Content" ObjectID="_1314911451" r:id="rId12"/>
              </w:objec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nh lí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các đường xiên và đường vuông góc kẻ từ một điểm nằm ngoài một đường thẳng đến đường thẳng đó thì đường vuông góc là đường lớn nhất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 Chú ý ( SGK trang 64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GV giao nhiệm vụ học tập 2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Câu hỏi 2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Em hãy so sánh độ dài các đoạn thẳng dưới đây bằng cách điền dấu thích hợp vào chỗ trống;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….AH;   AH……AC; AD….AH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ọc sinh thực hiện cá nhân làm câu hỏi 2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HS thực hiện nhiệm vụ 2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Báo cáo, thảo luận 2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Kết luận, nhận định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98780</wp:posOffset>
                  </wp:positionV>
                  <wp:extent cx="2724150" cy="1424940"/>
                  <wp:effectExtent l="0" t="0" r="0" b="0"/>
                  <wp:wrapTight wrapText="bothSides">
                    <wp:wrapPolygon edited="0">
                      <wp:start x="-21" y="0"/>
                      <wp:lineTo x="-21" y="21489"/>
                      <wp:lineTo x="21600" y="21489"/>
                      <wp:lineTo x="21600" y="0"/>
                      <wp:lineTo x="-21" y="0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 2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 &gt; AH;   AH &lt; AC;   AD &gt; AH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>3. Hoạt động 3: Luyện tập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) 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vi-VN"/>
        </w:rPr>
        <w:t xml:space="preserve">HS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ận dụng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kiến thức về đường vuông góc và đường xiên để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giả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tập phần luyện tập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) Nội dung:</w:t>
      </w:r>
      <w:r>
        <w:rPr>
          <w:rFonts w:cs="Times New Roman" w:ascii="Times New Roman" w:hAnsi="Times New Roman"/>
          <w:sz w:val="28"/>
          <w:szCs w:val="28"/>
        </w:rPr>
        <w:t xml:space="preserve"> Giải bài luyện tập sgk trang 64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) Sản phẩm:</w:t>
      </w:r>
      <w:r>
        <w:rPr>
          <w:rFonts w:cs="Times New Roman" w:ascii="Times New Roman" w:hAnsi="Times New Roman"/>
          <w:sz w:val="28"/>
          <w:szCs w:val="28"/>
        </w:rPr>
        <w:t xml:space="preserve">Kết quả của bài luyện tập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) Tổ chức thực hiệ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6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oạt động của GV và H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GV giao nhiệm vụ học tập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hoạt động nhóm thực hiện luyện tập SGK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lớp chia 4 nhóm thực hiệ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HS thực hiện nhiệm vụ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làm vào bảng nhóm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Báo cáo, thảo luậ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Kết luận, nhận định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khẳng định kết quả đúng, đánh giá mức độ hoàn thành của các nhóm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03225</wp:posOffset>
                  </wp:positionV>
                  <wp:extent cx="1606550" cy="1581150"/>
                  <wp:effectExtent l="0" t="0" r="0" b="0"/>
                  <wp:wrapTight wrapText="bothSides">
                    <wp:wrapPolygon edited="0">
                      <wp:start x="-128" y="0"/>
                      <wp:lineTo x="-128" y="21479"/>
                      <wp:lineTo x="21600" y="21479"/>
                      <wp:lineTo x="21600" y="0"/>
                      <wp:lineTo x="-128" y="0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Luyện tập SGK trang 64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ờng thẳng vuông góc kẻ từ điểm A đến đường thẳng BC là AB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ường xiên kẻ từ điểm A đến đường thẳng CB là AM, AC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AB &lt; AM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Khoảng cách từ điểm C đến đường thẳng AB là : 2cm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. Hoạt động 4: Vận dụng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) Mục tiêu: </w:t>
      </w:r>
      <w:r>
        <w:rPr>
          <w:rFonts w:cs="Times New Roman" w:ascii="Times New Roman" w:hAnsi="Times New Roman"/>
          <w:sz w:val="28"/>
          <w:szCs w:val="28"/>
        </w:rPr>
        <w:t>Giúp HS khắc sâu thêm về quan hệ đường vuông góc và đường xiên . Biết vận dụng định lí 1 vào bài toán thực tế ở hoạt động mở đầu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) Nội dung:</w:t>
      </w:r>
      <w:r>
        <w:rPr>
          <w:rFonts w:cs="Times New Roman" w:ascii="Times New Roman" w:hAnsi="Times New Roman"/>
          <w:sz w:val="28"/>
          <w:szCs w:val="28"/>
        </w:rPr>
        <w:t xml:space="preserve"> Vận dụng  giải quyết tình huống mở đầu và phần thử thách nhỏ 1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) Sản phẩm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ả lời câu hỏi mở đầu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p án phần thử thách nhỏ 1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) Tổ chức thực hiệ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7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oạt động của GV và H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GV giao nhiệm vụ học tập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HS thực hiện nhiệm vụ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Báo cáo, thảo luậ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Kết luận, nhận định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Vận dụng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GV giao nhiệm vụ học tập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ọc sinh đọc nội dung thử thách nhỏ 1 SGK trang 64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HĐ cặp đôi thực hiện hoàn thành thử thách nhỏ 1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ử thách nhỏ 1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m giác HAM vuông tại ….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góc HMA là ……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góc AMN là ……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i đó góc AMN là …. trong tam giác AMN ha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object w:dxaOrig="17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20pt" filled="f" o:ole="">
                  <v:imagedata r:id="rId17" o:title=""/>
                </v:shape>
                <o:OLEObject Type="Embed" ProgID="" ShapeID="ole_rId16" DrawAspect="Content" ObjectID="_2018692485" r:id="rId16"/>
              </w:objec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ta có AM….A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HS thực hiện nhiệm vụ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Báo cáo, thảo luậ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Kết luận, nhận định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89560</wp:posOffset>
                  </wp:positionV>
                  <wp:extent cx="1383030" cy="1178560"/>
                  <wp:effectExtent l="0" t="0" r="0" b="0"/>
                  <wp:wrapTight wrapText="bothSides">
                    <wp:wrapPolygon edited="0">
                      <wp:start x="-104" y="0"/>
                      <wp:lineTo x="-104" y="21477"/>
                      <wp:lineTo x="21595" y="21477"/>
                      <wp:lineTo x="21595" y="0"/>
                      <wp:lineTo x="-104" y="0"/>
                    </wp:wrapPolygon>
                  </wp:wrapTight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ử thách nhỏ 1 ( SGK trang 64)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m giác HAM vuông tạ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góc HMA l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góc nhọn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đó góc AMN l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góc tù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i đó góc AMN là góc tù trong tam giác AMN h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object w:dxaOrig="16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2pt;height:20pt" filled="f" o:ole="">
                  <v:imagedata r:id="rId20" o:title=""/>
                </v:shape>
                <o:OLEObject Type="Embed" ProgID="" ShapeID="ole_rId19" DrawAspect="Content" ObjectID="_915454381" r:id="rId19"/>
              </w:objec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 xml:space="preserve">Vậy ta có AM &lt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quan hệ giữa góc và cạnh đối diện trong tam giác vuô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* Hướng dẫn về nh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Học thuộc định lí quan hệ gữa đường vuông góc và đường xiê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Làm các bài tập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6.6 đến 6.9 SG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Giải thích thử thách nhỏ (mục b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huẩn bị bài mới : Đọc trước bài 33. Quan hệ giữa ba cạnh của một tam giác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Arial" w:cs="Times New Roman"/>
          <w:sz w:val="28"/>
          <w:szCs w:val="28"/>
          <w:lang w:val="pt-BR"/>
        </w:rPr>
      </w:pPr>
      <w:r>
        <w:rPr>
          <w:rFonts w:eastAsia="Arial"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8.jpe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NHPHUCPRO</dc:creator>
  <dc:description/>
  <cp:keywords/>
  <dc:language>en-US</dc:language>
  <cp:lastModifiedBy>Admin</cp:lastModifiedBy>
  <cp:lastPrinted>2023-01-12T21:21:00Z</cp:lastPrinted>
  <dcterms:modified xsi:type="dcterms:W3CDTF">2025-02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