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iết 34-35 - Bài 31:  QUAN HỆ GIỮA GÓC VÀ CẠNH ĐỐI DIỆN TRONG MỘT TAM GIÁC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I. Mục </w:t>
      </w:r>
      <w:r>
        <w:rPr>
          <w:rFonts w:cs="Times New Roman" w:ascii="Times New Roman" w:hAnsi="Times New Roman"/>
          <w:b/>
          <w:bCs/>
          <w:sz w:val="28"/>
          <w:szCs w:val="28"/>
        </w:rPr>
        <w:t>tiêu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  <w:t>1. Năng lực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>Nhận biết hai định lý về cạnh và góc đối diện trong tam giác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>- Vận dụng vào tam giác vuông để biết được cạnh lớn nhất trong tam giác vuông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 w:eastAsia="vi-VN"/>
        </w:rPr>
        <w:t>2. Phẩm chất: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rách nhiệm: Có thói quen rèn luyện thân thể, chăm sóc sức khoẻ. (HĐ mở đầu)</w:t>
      </w:r>
    </w:p>
    <w:p>
      <w:pPr>
        <w:pStyle w:val="Normal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I. Thiết bị dạy học và học liệ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1. Giáo viên: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SGK, kế hoạch bài dạy, ….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2. Học sinh: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SGK, bảng nhóm.</w:t>
      </w:r>
    </w:p>
    <w:p>
      <w:pPr>
        <w:pStyle w:val="Normal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II. Tiến trình dạy học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1. Hoạt động 1: Mở đầ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vi-VN"/>
        </w:rPr>
        <w:t>a) Mục tiêu: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Khởi động cho học sinh bằng một ví dụ thực tế để dẫn tới định nghĩa góc đối diện với cạnh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vi-VN"/>
        </w:rPr>
        <w:t>b) Nội dung: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 HS đọc tham khảo và thực hiện để trả lời câu hỏi trong phần ví dụ ngay đầu bài (quan sát hình 9.1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vi-VN"/>
        </w:rPr>
        <w:t xml:space="preserve">c) Sản phẩm: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hỉ ra được cầu thủ nào gần trái bóng nhất trong ba cầu thủ trong hình 9.1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vi-VN"/>
        </w:rPr>
        <w:t>d) Tổ chức thực hiện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Hoạt động của GV và H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* GV giao nhiệm vụ học tập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GV yêu cầu HS hoạt động theo nhóm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Đọc và trình bày lại ví dụ sgk/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Chỉ ra được cách để giải thích cầu thủ nào gần trái bóng nhất, cầu thủ nào xa trái bóng nhất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 HS thực hiện nhiệm vụ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Đọc và phân tích ví dụ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Thảo luận nhóm chỉ ra các các tính chất và kiến thức cần sử dụ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Hỗ trợ phân tích giúp các thành viên trong nhóm cùng thực hiện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 Báo cáo, thảo luận: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chọn 1 nhóm đứng trước lớp phân tích chỉ ra các kiến thức đã vận dụng qua ví dụ trên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cả lớp quan sát, lắng nghe, nhận xét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* Kết luận, nhận định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nhận xét các câu trả lời của HS, chính xác hóa câu trả lời của học sinh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đặt vấn đề vào bài mới: Vận kiến thức trên vào nội dung bài học hôm n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2. Hoạt động 2: Hình thành kiến thức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Hoạt động 2.1: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Góc đối diện với cạnh lớn hơn trong tam giác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vi-VN"/>
        </w:rPr>
        <w:t>a) Mục tiêu: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>- Học sinh biết đượ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góc đối diện với cạnh, so sánh hai góc theo cạnh đối diện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Hình thành được định lý góc đối diện với cạnh lớn hơn trong tam giác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So sánh được các góc, cạnh trong tam giác theo định lý. Từ đó sắp xếp các góc hoặc các cạnh theo yêu cầu bài toán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vi-VN"/>
        </w:rPr>
        <w:t>b) Nội dung: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Học sinh đọc mục 1 (SGk/60): góc đối diện với cạnh lớn hơn trong tam giác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Bài tập: Ví dụ 1, Luyện tập 1 (SGK trang 60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vi-VN"/>
        </w:rPr>
        <w:t>c) Sản phẩm: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- Định lý: Trong một tam giác, góc đối diện với cạnh lớn hơn là góc lớn hơn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vi-VN"/>
        </w:rPr>
        <w:t>- Lời giải các bài tập: Ví dụ 1, Luyện tập 1 (SGK trang 60)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Hoạt động của GV và H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 GV giao nhiệm vụ học tập 1: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giới thiệu trong tam giác cân ABC , AB = AC, góc đối diện với cạnh AB (góc C) góc đối diện với cạnh AC (góc B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vi-VN"/>
              </w:rPr>
              <w:t>- Yêu cầu HS dự đoán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rong một tam giác, nếu biết hai cạnh không bằng nhau thì có thể so sánh được hai góc đối diện với hai cạnh đó không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Yêu cầu HS thực hiện hoạt động cặp đô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>+ Cho HS quan sát hình 9.2 để trả lời các câu hỏi trong trong sgk của phần hoạt động 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>+ Cho hs thực hiện hoạt động 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>- Yêu cầu học sinh đọc định lý trong SGK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 HS thực hiện nhiệm vụ 1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lắng nghe và quan sát GV giới thiệu góc đối diện với cạnh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>- HS nêu dự đoán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>- Hs thực hiện theo yêu cầ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 Báo cáo, thảo luận 1: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Với mỗi câu hỏi, GV yêu cầu vài HS nêu dự đoán (đứng tại chỗ trả lời, lên bảng vẽ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cả lớp quan sát, nhận xét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* Kết luận, nhận định 1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khẳng định góc đối diện với cạnh và sắp xếp, góc B lớn hơn góc C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giới thiệu định lý 1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vi-VN"/>
              </w:rPr>
              <w:t xml:space="preserve"> như SGK trang 6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 yêu cầu vài HS đọc lạ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. Góc đối diện với cạnh lớn hơn trong tam giác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fr-FR"/>
              </w:rPr>
            </w:pPr>
            <w:r>
              <w:rPr>
                <w:lang w:val="nl-NL"/>
              </w:rPr>
              <w:object w:dxaOrig="2159" w:dyaOrig="16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8.4pt;height:80.4pt" filled="f" o:ole="">
                  <v:imagedata r:id="rId3" o:title=""/>
                </v:shape>
                <o:OLEObject Type="Embed" ProgID="" ShapeID="ole_rId2" DrawAspect="Content" ObjectID="_2132261825" r:id="rId2"/>
              </w:objec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fr-FR"/>
              </w:rPr>
              <w:t>a) Định lý 1: Trong một tam giác, góc đối diện với cạnh lớn hơn là góc lớn hơn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ABC:  AB &lt; AC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object w:dxaOrig="339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.9pt;height:12.7pt" filled="f" o:ole="">
                  <v:imagedata r:id="rId5" o:title=""/>
                </v:shape>
                <o:OLEObject Type="Embed" ProgID="" ShapeID="ole_rId4" DrawAspect="Content" ObjectID="_360206703" r:id="rId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object w:dxaOrig="719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.35pt;height:20.35pt" filled="f" o:ole="">
                  <v:imagedata r:id="rId7" o:title=""/>
                </v:shape>
                <o:OLEObject Type="Embed" ProgID="" ShapeID="ole_rId6" DrawAspect="Content" ObjectID="_1251500499" r:id="rId6"/>
              </w:objec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 GV giao nhiệm vụ học tập 2: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oạt động cá nhân làm Ví dụ 1 SGK trang 60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oạt động theo hai bàn làm bài Luyện tập 1 SGK trang 60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 HS thực hiện nhiệm vụ 2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lần lượt thực hiện các nhiệm vụ trên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 Báo cáo, thảo luận 2: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yêu cầu 1 hs đứng tại chỗ trả lời Ví dụ 1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yêu cầu hai bàn nhanh nhất lên thực hiện yêu cầu luyện tập 1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HS cả lớp theo dõi, nhận xét lần lượt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ừng câu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* Kết luận, nhận định 2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chính xác hóa các kết quả và nhận xét mức độ hoàn thành của H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b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vi-VN"/>
              </w:rPr>
              <w:t xml:space="preserve">) Áp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dụ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Hoạt động 2.2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ạnh đối diện với góc lớn hơn trong một tam giác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vi-VN"/>
        </w:rPr>
        <w:t>a) Mục tiêu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 xml:space="preserve">- HS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so sánh được hai cạnh theo góc đối diện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 xml:space="preserve">- HS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phát biểu được định lý 2 (sgk/61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Rút ra nhận xét cạnh đối diện với góc tù, góc vuông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vi-VN"/>
        </w:rPr>
        <w:t>b) Nội dung: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Thực hiện HĐ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, HĐ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SGK trang </w:t>
      </w:r>
      <w:r>
        <w:rPr>
          <w:rFonts w:eastAsia="Times New Roman" w:cs="Times New Roman" w:ascii="Times New Roman" w:hAnsi="Times New Roman"/>
          <w:sz w:val="28"/>
          <w:szCs w:val="28"/>
        </w:rPr>
        <w:t>61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Vận dụng làm bài ví dụ 2, Luyện tập 2 SGK trang 6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Vận dụng trả lời tình huống mở đầu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vi-VN"/>
        </w:rPr>
        <w:t>c) Sản phẩm: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Định lý 2: trong một tam giác, cạnh đối diện với góc lớn hơn là cạnh lớn hơn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Lời giải ví dụ 2, Luyện tập 2 SGK trang 6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Nhận xét (Hình 9.5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vi-VN"/>
        </w:rPr>
        <w:t xml:space="preserve">d) Tổ chức thực hiện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Hoạt động của GV và H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 GV giao nhiệm vụ học tập 1: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Thực hiện hoạt động cá nhân làm HĐ3, hoạt động cặp đôi làm HĐ4 trong SGK trang 6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Dự đoán và phát biểu định lý 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 HS thực hiện nhiệm vụ 1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thực hiện các yêu cầu trên theo cá nhân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Hoạt động theo nhóm đô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 Báo cáo, thảo luận 1: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GV yêu cầu HS đứng tại chỗ trình bày kết quả thực hiện HĐ3, lên bảng trình bày HĐ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- GV yêu cầu vài HS nêu dự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đoán và phát biểu định lý 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cả lớp lắng nghe, quan sát và nhận xét lần lượt từng câu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* Kết luận, nhận định 1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chính xác hóa kết quả của HĐ3, 4  - Chuẩn hóa định lý 2 sgk/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2. Cạnh đối diện với góc lớn hơn trong một tam giác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lang w:val="nl-NL"/>
              </w:rPr>
              <w:object w:dxaOrig="2159" w:dyaOrig="160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8.4pt;height:80.4pt" filled="f" o:ole="">
                  <v:imagedata r:id="rId9" o:title=""/>
                </v:shape>
                <o:OLEObject Type="Embed" ProgID="" ShapeID="ole_rId8" DrawAspect="Content" ObjectID="_1382047818" r:id="rId8"/>
              </w:objec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a) Định lý 2: Trong một tam giác, cạnh đối diện với góc lớn hơn là cạnh lớn hơn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lang w:val="nl-NL"/>
              </w:rPr>
              <w:object w:dxaOrig="304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1.5pt;height:20.35pt" filled="f" o:ole="">
                  <v:imagedata r:id="rId11" o:title=""/>
                </v:shape>
                <o:OLEObject Type="Embed" ProgID="" ShapeID="ole_rId10" DrawAspect="Content" ObjectID="_1784415590" r:id="rId10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 GV giao nhiệm vụ học tập 2: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Thực hiện ví dụ 2, luyện tập 2 trong SGK trang 61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- Rút ra nhận xét (H.9.5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Vận dụng trả lời tình huống phần mở đầ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* HS thực hiện nhiệm vụ 2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pt-BR"/>
              </w:rPr>
              <w:t>thực hiện các yêu cầu trên theo hoạt động cá nhân ví dụ 2, nhóm đôi luyện tập 2, nhóm 2 bàn phần vận dụng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* Báo cáo, thảo luận 2: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pt-BR"/>
              </w:rPr>
              <w:t>- GV yêu cầu 1 HS đứng tại chỗ trình bày ví dụ 2, luyện tập 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pt-BR"/>
              </w:rPr>
              <w:t xml:space="preserve">- GV yêu cầu vài HS nêu nhận xét và dự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đoán nhận xét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HS cả lớp lắng nghe, quan sát và nhận xét lần lượt từng câu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 xml:space="preserve">* Kết luận, nhận định 2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GV chính xác hóa kết quả, chuẩn hóa nhận xé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Áp dụng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pt-BR"/>
              </w:rPr>
              <w:t>Nhận xét: sgk/62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vi-VN"/>
        </w:rPr>
      </w:pPr>
      <w:r>
        <w:rPr>
          <w:rFonts w:eastAsia="Webdings" w:cs="Webdings" w:ascii="Webdings" w:hAnsi="Webdings"/>
          <w:b/>
          <w:bCs/>
          <w:sz w:val="28"/>
          <w:szCs w:val="28"/>
          <w:lang w:val="vi-VN"/>
        </w:rPr>
        <w:t>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Hướng dẫn tự học ở nh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>- Đọc lại toàn bộ nội dung bài đã học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Học thuộc: định lý 1, 2 và phần nhận xét (sgk/60, 61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Làm bài tập 9.1 - 9.5 SGK trang 6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Chuẩn bị tiết sau luyện tập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Tiết 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3. Hoạt động 3: Luyện tập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vi-VN"/>
        </w:rPr>
        <w:t>a) Mục tiêu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vi-VN"/>
        </w:rPr>
        <w:t xml:space="preserve"> HS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vận dụng được nội dung định lý 1, 2 về quan hệ giữa góc và cạnh đối diện trong một tam giác để giải được một số bài tập có nội dung gắn với thực tiễn ở mức độ đơn giản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vi-VN"/>
        </w:rPr>
        <w:t>b) Nội dung: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Làm các bài tập 9.1, 9.3, 9.4 SGK trang 62, hướng dẫn 9.2 sbt/4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vi-VN"/>
        </w:rPr>
        <w:t>c) Sản phẩm: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Lời giải các bài tập từ 9.1, 9.3, 9.4 SGK trang 62, hướng dẫn 9.2 sbt/4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" w:cs="Times New Roman"/>
          <w:b/>
          <w:b/>
          <w:bCs/>
          <w:iCs/>
          <w:sz w:val="28"/>
          <w:szCs w:val="28"/>
          <w:lang w:val="vi-VN"/>
        </w:rPr>
      </w:pPr>
      <w:r>
        <w:rPr>
          <w:rFonts w:eastAsia="Arial" w:cs="Times New Roman" w:ascii="Times New Roman" w:hAnsi="Times New Roman"/>
          <w:b/>
          <w:bCs/>
          <w:iCs/>
          <w:sz w:val="28"/>
          <w:szCs w:val="28"/>
          <w:lang w:val="vi-VN"/>
        </w:rPr>
        <w:t>d) Tổ chức thực hiện: 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Hoạt động của GV và H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 G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giao nhiệm vụ học tập 1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Phát biểu định lý 1, 2 về góc và cạnh đối diện trong tam giác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Làm các bài tập: 9.1 và 9,3 SGK trang 6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 HS thực hiện nhiệm vụ 1: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HS thực hiện các yêu cầu trên theo cá nhân, hoạt động cặp đô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Hướng dẫn, hỗ trợ bài 9.1: tính số đo góc còn lại, từ đó chỉ ra cạnh nào đối diện với góc 96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vi-VN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(góc lớn nhất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 Báo cáo, thảo luận 1: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yêu cầu học sinh đứng tại chỗ trả lời 9.1, 1 học sinh lên bảng làm 9.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yêu cầu lần lượt: 1 HS đứng tại chỗ làm bài 9.1 1 HS lên bảng làm bài tập 9.3, - Cả lớp quan sát và nhận xét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* Kết luận, nhận định 1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khẳng định kết quả đúng và đánh giá mức độ hoàn thành của HS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cùng HS khái quát: trong tam giác cạnh đối diện với góc lớn nhất là cạnh lớn nhấ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3. Luyện tập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>Bài 9.1 (sgk/62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" w:cs="Times New Roman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>a) Trong tam giác ABC có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>Cạnh BC đối diện với góc A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" w:cs="Times New Roman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>Canh AB đối diện với góc C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" w:cs="Times New Roman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>Cạnh AC đối diện với góc B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>mà A = 105</w:t>
            </w:r>
            <w:r>
              <w:rPr>
                <w:rFonts w:eastAsia="Arial" w:cs="Times New Roman" w:ascii="Times New Roman" w:hAnsi="Times New Roman"/>
                <w:sz w:val="28"/>
                <w:szCs w:val="28"/>
                <w:vertAlign w:val="superscript"/>
                <w:lang w:val="vi-VN"/>
              </w:rPr>
              <w:t>0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 xml:space="preserve"> là góc lớn nhất nên cạnh BC là cạnh lớn nhất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" w:cs="Times New Roman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b) Tam giác ABC là tam giác t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" w:cs="Times New Roman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Bài 9.3 (sgk/62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" w:cs="Times New Roman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Trong tam giác cân có một góc bằng 96</w:t>
            </w:r>
            <w:r>
              <w:rPr>
                <w:rFonts w:eastAsia="Arial"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. Hai góc còn lại mỗi góc 42</w:t>
            </w:r>
            <w:r>
              <w:rPr>
                <w:rFonts w:eastAsia="Arial"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, cạnh lớn nhất là cạnh đáy đối diện với góc 96</w:t>
            </w:r>
            <w:r>
              <w:rPr>
                <w:rFonts w:eastAsia="Arial"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 G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giao nhiệm vụ học tập 2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Hoạt động nhóm 4 làm bài tập 9.4 SGK trang 62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 HS thực hiện nhiệm vụ 2: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HS thực hiện các yêu cầu trên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Hướng dẫn, hỗ trợ bài 9.4: cạnh đối diện với góc lớn nhất là cạnh lớn nhất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 Báo cáo, thảo luận 2: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yêu cầu vài HS nêu cách làm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yêu cầu đại diện 2 nhóm HS lên trình bày, lưu ý chọn cả bài tốt và chưa tốt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Cả lớp quan sát và nhận xét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* Kết luận, nhận định 2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khẳng định kết quả đúng, đánh giá mức độ hoàn thành của HS, lưu ý: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 xml:space="preserve"> vận dụng mối quan hệ giữa góc và cạnh đối diện trong tam giác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Bài 9.4 sgk/62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lang w:val="nl-NL"/>
              </w:rPr>
              <w:object w:dxaOrig="1995" w:dyaOrig="219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9.9pt;height:85.5pt" filled="f" o:ole="">
                  <v:imagedata r:id="rId13" o:title=""/>
                </v:shape>
                <o:OLEObject Type="Embed" ProgID="" ShapeID="ole_rId12" DrawAspect="Content" ObjectID="_1593582348" r:id="rId12"/>
              </w:objec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Góc ACD là góc t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Trong tam giác BCD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BD là cạnh lớn nhất nên BD &gt; CD (1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Góc DBC là góc nhọn nên góc ABD là góc t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Trong tam giác ABD: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AD là cạnh lớn nhất nên AD &gt; BD (2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Từ (1) và (2) ta có: AD&gt;BD&gt;CD. Vậy bạn Mai đi xa nhất, bạn Hà đi gần nhất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4. Hoạt động 4: Vận dụng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vi-VN"/>
        </w:rPr>
        <w:t>a) Mục tiêu: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Vận dụng các kiến thức </w:t>
      </w:r>
      <w:r>
        <w:rPr>
          <w:rFonts w:eastAsia="Times New Roman" w:cs="Times New Roman" w:ascii="Times New Roman" w:hAnsi="Times New Roman"/>
          <w:sz w:val="28"/>
          <w:szCs w:val="28"/>
        </w:rPr>
        <w:t>quan hệ giữa góc và cạnh đối diện trong tam giá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để giải quyết bài toán dựa trên hoạt động mở đầu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vi-VN"/>
        </w:rPr>
        <w:t xml:space="preserve">b) Nội dung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vi-VN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vi-VN"/>
        </w:rPr>
        <w:t>HS giải quyết bài tập 9.2, 9.5 sgk/62, 9.2 sbt/4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vi-VN"/>
        </w:rPr>
        <w:t>- Thực hiện nhiệm vụ cá nhân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vi-VN"/>
        </w:rPr>
        <w:t>c) Sản phẩm: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- Giải các bài tập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vi-VN"/>
        </w:rPr>
        <w:t>9.2, 9.5 sgk/62, 9.2 sbt/48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Kết quả thực hiện nhiệm vụ tự học theo cá nhân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vi-VN"/>
        </w:rPr>
        <w:t xml:space="preserve">d) Tổ chức thực hiện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vi-VN"/>
        </w:rPr>
      </w:pPr>
      <w:r>
        <w:rPr>
          <w:rFonts w:eastAsia="Webdings" w:cs="Webdings" w:ascii="Webdings" w:hAnsi="Webdings"/>
          <w:b/>
          <w:bCs/>
          <w:sz w:val="28"/>
          <w:szCs w:val="28"/>
          <w:lang w:val="vi-VN"/>
        </w:rPr>
        <w:t>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Giao nhiệm vụ 1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Yêu cầu HS hoạt động nhóm ở nhà bài tập trên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Hướng dẫn, hỗ trợ: GV giải đáp thắc mắc của HS để hiểu rõ nhiệm vụ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Webdings" w:cs="Webdings" w:ascii="Webdings" w:hAnsi="Webdings"/>
          <w:b/>
          <w:bCs/>
          <w:sz w:val="28"/>
          <w:szCs w:val="28"/>
          <w:lang w:val="vi-VN"/>
        </w:rPr>
        <w:t>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Giao nhiệm vụ 2 : Yêu cầu HS thực hiện cá nhân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>- Xem lại các bài tập đã làm trong tiết học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Học thuộc: Định lý 1, 2, nhận xét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- Làm các bài tập còn lại trong SGK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Chuẩn bị giờ sau: Quan hệ đường vuông góc và đường xiên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val="vi-VN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1134" w:gutter="0" w:header="567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8"/>
      <w:szCs w:val="18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8"/>
      <w:szCs w:val="18"/>
    </w:rPr>
  </w:style>
  <w:style w:type="paragraph" w:styleId="Than">
    <w:name w:val="th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Arial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42:00Z</dcterms:created>
  <dc:creator>Nguyen</dc:creator>
  <dc:description/>
  <cp:keywords/>
  <dc:language>en-US</dc:language>
  <cp:lastModifiedBy>Admin</cp:lastModifiedBy>
  <dcterms:modified xsi:type="dcterms:W3CDTF">2025-02-04T13:42:00Z</dcterms:modified>
  <cp:revision>2</cp:revision>
  <dc:subject/>
  <dc:title/>
</cp:coreProperties>
</file>