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60325</wp:posOffset>
                </wp:positionV>
                <wp:extent cx="906780" cy="320040"/>
                <wp:effectExtent l="6985" t="6350" r="1968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20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iết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218.85pt;margin-top:-4.75pt;width:71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iết 29</w:t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83820</wp:posOffset>
                </wp:positionV>
                <wp:extent cx="179006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gày soạn: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gày dạy: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3.7pt;mso-wrap-distance-left:9.05pt;mso-wrap-distance-right:9.05pt;mso-wrap-distance-top:0pt;mso-wrap-distance-bottom:0pt;margin-top:-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gày soạn: 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gày dạy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Paragraph"/>
        <w:tabs>
          <w:tab w:val="clear" w:pos="720"/>
          <w:tab w:val="left" w:pos="358" w:leader="none"/>
        </w:tabs>
        <w:spacing w:before="147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3467100" cy="6667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47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Đọc nhạc: Bài đọc nhạc số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spacing w:val="-1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GB" w:bidi="ar-SA"/>
                              </w:rPr>
                              <w:t xml:space="preserve">*Ôn bài hát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GB" w:bidi="ar-SA"/>
                              </w:rPr>
                              <w:t>Đời cho em những nốt nhạc v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17pt;margin-top:13.3pt;width:272.95pt;height:52.45pt;mso-wrap-style:square;v-text-anchor:top">
                <v:textbox>
                  <w:txbxContent>
                    <w:p>
                      <w:pPr>
                        <w:tabs>
                          <w:tab w:val="left" w:pos="358" w:leader="none"/>
                        </w:tabs>
                        <w:overflowPunct w:val="false"/>
                        <w:autoSpaceDE w:val="false"/>
                        <w:bidi w:val="0"/>
                        <w:spacing w:before="147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Đọc nhạc: Bài đọc nhạc số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spacing w:val="-1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000000"/>
                          <w:lang w:val="en-GB" w:bidi="ar-SA"/>
                        </w:rPr>
                        <w:t xml:space="preserve">*Ôn bài hát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en-GB" w:bidi="ar-SA"/>
                        </w:rPr>
                        <w:t>Đời cho em những nốt nhạc v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TableParagraph"/>
        <w:tabs>
          <w:tab w:val="clear" w:pos="720"/>
          <w:tab w:val="left" w:pos="358" w:leader="none"/>
        </w:tabs>
        <w:spacing w:before="147" w:after="0"/>
        <w:ind w:left="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TableParagraph"/>
        <w:tabs>
          <w:tab w:val="clear" w:pos="720"/>
          <w:tab w:val="left" w:pos="358" w:leader="none"/>
        </w:tabs>
        <w:spacing w:before="147" w:after="0"/>
        <w:ind w:left="0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MỤC TIÊU BÀI HỌC</w:t>
      </w:r>
    </w:p>
    <w:p>
      <w:pPr>
        <w:pStyle w:val="Normal"/>
        <w:spacing w:before="60" w:after="0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1. Kiến thức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 xml:space="preserve">Đọc đúng tên nốt, cao độ, trường độ, tiết tấu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Bài đọc nhạc số 5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>Hát thuộc lời và h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oàn thiện bài hát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Đời cho em những nốt nhạc vu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với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các hình thức đã học.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2. Năng lực: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 xml:space="preserve">Thể hiện âm nhạc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t thể hiện Bài đọc nhạc số 5 kết hợp gõ đệm, đánh nhịp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 xml:space="preserve">Cảm thụ và hiểu biết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ảm nhận đượ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ính chất, sắc thái nhịp 2/4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 xml:space="preserve">Ứng dụng và sáng tạo âm nhạc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iết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thể hiện bài hát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Đời cho em những nốt nhạc vui </w:t>
      </w:r>
      <w:r>
        <w:rPr>
          <w:rFonts w:cs="Times New Roman" w:ascii="Times New Roman" w:hAnsi="Times New Roman"/>
          <w:color w:val="000000"/>
          <w:sz w:val="26"/>
          <w:szCs w:val="26"/>
        </w:rPr>
        <w:t>kết hợp gõ đệm hoặc vận động cơ thể theo âm hình tiết tấu.</w:t>
      </w:r>
    </w:p>
    <w:p>
      <w:pPr>
        <w:pStyle w:val="Normal"/>
        <w:spacing w:before="60" w:after="0"/>
        <w:ind w:left="284" w:hanging="284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3.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 xml:space="preserve"> Phẩm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>chất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Qu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iết học giáo dục HS tính chăm chỉ, ý thức trách nhiệm trong chuẩn bị bài học, tinh thần trách nhiệm khi làm việc nhóm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. THIẾT BỊ DẠY HỌC VÀ HỌC LIỆU</w:t>
      </w:r>
    </w:p>
    <w:p>
      <w:pPr>
        <w:pStyle w:val="Normal"/>
        <w:numPr>
          <w:ilvl w:val="3"/>
          <w:numId w:val="2"/>
        </w:numPr>
        <w:spacing w:before="60" w:after="0"/>
        <w:ind w:left="270" w:hanging="270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Giáo viê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GV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Âm nhạc 7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à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ử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nhạc cụ thể hiện tiết tấu, </w:t>
      </w:r>
      <w:r>
        <w:rPr>
          <w:rFonts w:cs="Times New Roman" w:ascii="Times New Roman" w:hAnsi="Times New Roman"/>
          <w:color w:val="000000"/>
          <w:sz w:val="26"/>
          <w:szCs w:val="26"/>
        </w:rPr>
        <w:t>phươ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ì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 các tư liệu/ file âm thanh phục vụ cho tiết dạy.</w:t>
      </w:r>
    </w:p>
    <w:p>
      <w:pPr>
        <w:pStyle w:val="Normal"/>
        <w:numPr>
          <w:ilvl w:val="0"/>
          <w:numId w:val="2"/>
        </w:numPr>
        <w:spacing w:before="60" w:after="0"/>
        <w:ind w:left="270" w:hanging="27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ọc sinh: </w:t>
      </w:r>
      <w:r>
        <w:rPr>
          <w:rFonts w:cs="Times New Roman" w:ascii="Times New Roman" w:hAnsi="Times New Roman"/>
          <w:color w:val="000000"/>
          <w:sz w:val="26"/>
          <w:szCs w:val="26"/>
        </w:rPr>
        <w:t>SGK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Âm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hạc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 Nhạc cụ thể hiện tiết tấu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ì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iể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ước Bài đọc nhạc số 5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TIẾN TRÌN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DẠ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HỌC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1. Ổn định trật tự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 xml:space="preserve">(2 phút)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2. Bài mới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NỘI DUNG 1 – ĐỌC NHẠC: BÀI ĐỌC NHẠC SỐ 5 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25 phút)</w:t>
      </w:r>
    </w:p>
    <w:tbl>
      <w:tblPr>
        <w:tblW w:w="10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5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auto" w:line="360" w:before="154" w:after="0"/>
              <w:ind w:left="-30" w:right="31" w:hanging="0"/>
              <w:contextualSpacing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Nghe và cảm nhận cao độ, trường độ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Bài đọc nhạc số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Cảm thụ và hiểu biết âm nhạc qua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  <w:t>Bài đọc nhạc số 5</w:t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9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GV đàn giai điệ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Bài đọc nhạc số 5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( Dân ca Ucai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nghe nhạc trong tâm thế thoải mái, thả lỏng cơ thể, có thể đung đưa theo giai điệ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 xml:space="preserve">HS nêu cảm nhận giai điệ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val="en-US"/>
              </w:rPr>
              <w:t>Bài đọc nhạc số 5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</w:r>
          </w:p>
        </w:tc>
      </w:tr>
      <w:tr>
        <w:trPr>
          <w:trHeight w:val="226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auto" w:line="360"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HÌNH THÀNH KIẾN THỨC MỚ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HS định nghĩa được nhịp 2/4, HS đọc đúng cao độ của gam Đô trưởng; cao độ, trường độ, tiết tấ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val="en-US"/>
              </w:rPr>
              <w:t>Bài đọc nhạc số 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Cảm thụ, hiểu biết, thể hiện được các yêu cầu củ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val="en-US"/>
              </w:rPr>
              <w:t>Bài đọc nhạc số 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 Biết sử dụng các thiết bị kỹ thuậ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 xml:space="preserve"> số để khai thác bài đọc nhạc trên trang học liệu điện t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3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a. Tìm hiểu bài đọc nhạc số 5 (Dân ca Ucaina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Quan sát bản nhạc và trả lời câu hỏi: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val="en-US"/>
              </w:rPr>
              <w:t>Bài đọc nhạc số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viết ở nhịp gì? Nêu khái niệm nhịp đó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- Nêu tên các nốt nhạc có trong bài đọc nhạc 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Nêu các hình nốt có trong bài đọc nhạc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GV chốt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Bài đọc nhạc số 5 có 14 ô nhịp được chia làm 4 nét nhạc, nét nhạc 1, 2, 3 gồm 4 ô nhịp, nét nhạc 4 gồm 2 ô nhịp cuố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quan sát bản nhạc và trả lời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Nhịp 2/4 có 2 phách trong một ô nhịp. Giá trị mỗi phách bằng một nốt đen.  Phách 1 mạnh, phách 2 nhẹ.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HS trả lời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( Đô, rê, mi, fa, son, la, ).</w:t>
            </w:r>
          </w:p>
          <w:p>
            <w:pPr>
              <w:pStyle w:val="Normal"/>
              <w:spacing w:lineRule="auto" w:line="240" w:before="0" w:after="0"/>
              <w:ind w:left="162" w:right="176" w:hanging="1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Nốt đơn, nốt đen, đen chấm dôi, nốt trắng.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b. Đọc gam Đô trưởng và trục của gam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 xml:space="preserve">GV đàn, hướng dẫn HS đọc gam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en-US"/>
              </w:rPr>
              <w:t>(sgk trang 58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đọc gam Đô trưởng và trục của gam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c. Luyện tập tiết tấu và gõ theo phá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en-US"/>
              </w:rPr>
              <w:t xml:space="preserve">- GV vỗ tay kết hợp đọc mẫu  AHTT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6"/>
                <w:szCs w:val="26"/>
                <w:lang w:val="en-US"/>
              </w:rPr>
              <w:t>(sgk trang 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luyện tiết tấu kết hợp gõ theo phách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d. Tập đọc từng nét nhạc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V đàn giai điệu nét nhạc 1  hai đến ba lần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V đàn các nét nhạc còn lại theo trình tự và ghép nối của bài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Ghép hoàn chỉ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Bài đọc nhạc số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 sửa cao độ cho H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nghe, nhẩm theo, đọc nhạc cùng đàn.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đọc nhạc theo hướng dẫn của GV.</w:t>
            </w:r>
          </w:p>
          <w:p>
            <w:pPr>
              <w:pStyle w:val="Normal"/>
              <w:spacing w:lineRule="auto" w:line="240" w:before="0" w:after="0"/>
              <w:ind w:left="162" w:hanging="16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2" w:hanging="1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HS ghép hoàn chỉ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Bài đọc nhạc số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auto" w:line="360"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LUYỆN TẬ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Đọc nhạc kết hợp các hình thức gõ đệm, đánh nhịp 2/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ả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nhận, thể hiện âm nhạc qu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Bài đọc nhạc số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V hướng dẫn, chia nhóm HS luyện tập theo các hình thức: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Đọc nhạc kết hợp gõ đệm theo phách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Đọc nhạc kết hợp đánh nhịp 2/4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V gọi đại diện các nhóm lên trình bày theo hình thức đã chọn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Các nhóm lên nhận xét, đánh giá cho nhóm bạn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V quan sát, nhận xét, đánh giá, sửa sai cho HS (nếu có)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uyên duyên cá nhân, nhóm trình bày tốt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thực hiện theo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Các nhóm nhận xét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 xml:space="preserve">  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NỘI DUNG 2 – ÔN TẬP BÀI HÁT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 xml:space="preserve">ĐỜI CHO EM NHỮNG NỐT NHẠC VUI (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15 phút)</w:t>
      </w:r>
    </w:p>
    <w:tbl>
      <w:tblPr>
        <w:tblW w:w="10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auto" w:line="360" w:before="154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LUYỆN TẬ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- Giúp HS hát đúng giai điệu, lời ca, sắc thái và thuộc lời bài hát, kết hợp vận động cơ thể theo nhịp đ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-  Biết cảm thụ và thể hiện các động tác phù hợp với nhịp điệu; chủ động hỗ trợ nhau trong luyện tập hát kết hợp vận động cơ thể theo âm hình tiết tấu b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Đời cho em những nốt nhạc vui.</w:t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  <w:t>. Nghe lại bài hát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- GV hát hoặc cho HS nghe file nhạc bài há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Lắng nghe, nhớ lại bài há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Đời cho em những nốt nhạc vui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b. Ôn tập bài h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đàn hoặc mở link nhạc đệm cho HS hát lại 1 lầ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GV cho các nhóm thực hành biểu diễn trước lớp theo hình thức tự chọ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nhận xét, tuyên dương và đánh giá các nhó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thực hiện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ác nhóm lên biểu diễn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lắng nghe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  <w:tab w:val="left" w:pos="6830" w:leader="none"/>
              </w:tabs>
              <w:spacing w:lineRule="auto" w:line="360" w:before="154" w:after="0"/>
              <w:ind w:left="-30" w:right="31" w:hanging="0"/>
              <w:contextualSpacing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ab/>
              <w:tab/>
              <w:t>VẬN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DỤ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- HS biết tự sáng tạo thêm cách thể hiện cho bài há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Đời cho em những nốt nhạc vui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- Vận dụng được một cách linh hoạt những kiến thức, kỹ năng để thêm các ý tưởng cho các động tác. Ứng dụng và sáng tạo biểu diễn bài há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Đời cho em những nốt nhạc vu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trong các hoạt động ngoại khóa.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4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V khuyến khích cá nhân/ nhóm sáng tạo thêm cách thể hiện phù hợp với nhịp điệu bài hát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 trình bày thêm các ý tưởng thể hiện bài hát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Biểu diễn bài hát trong các buổi sinh hoạt ngoại khóa của trường, lớp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. Dặn dò, chuẩn bị bài mớ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(3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phút)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GV cùng HS hệ thống lại các nội dung đã học.</w:t>
      </w:r>
    </w:p>
    <w:p>
      <w:pPr>
        <w:pStyle w:val="Normal"/>
        <w:spacing w:before="6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*Hướng dẫn tự học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: Tìm hiểu về nhạc sĩ Pyotr Ilyich Tchaikovsky từ các nguồn tư liệu khác nhau và trả lời các câu hỏi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Tìm hiểu trước khúc nhạc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>Chèo thuyền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6" w:gutter="0" w:header="435" w:top="491" w:footer="3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962" w:leader="none"/>
      </w:tabs>
      <w:spacing w:before="0" w:after="200"/>
      <w:rPr/>
    </w:pPr>
    <w:r>
      <w:rPr>
        <w:rFonts w:eastAsia="Times New Roman" w:cs="Times New Roman" w:ascii="Times New Roman" w:hAnsi="Times New Roman"/>
        <w:bCs/>
        <w:i/>
        <w:sz w:val="28"/>
        <w:szCs w:val="28"/>
        <w:lang w:val="en-US"/>
      </w:rPr>
      <w:t>Âm nhạc 7 - HK2</w:t>
    </w:r>
    <w:r>
      <w:rPr>
        <w:rFonts w:eastAsia="Times New Roman" w:cs="Times New Roman" w:ascii="Times New Roman" w:hAnsi="Times New Roman"/>
        <w:b/>
        <w:i/>
        <w:sz w:val="28"/>
        <w:szCs w:val="28"/>
        <w:lang w:val="en-US"/>
      </w:rPr>
      <w:tab/>
    </w:r>
    <w:r>
      <w:rPr>
        <w:rFonts w:eastAsia="Times New Roman" w:cs="Times New Roman"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val="en-US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val="en-US"/>
      </w:rPr>
      <w:t>3</w:t>
    </w:r>
    <w:r>
      <w:rPr>
        <w:sz w:val="28"/>
        <w:szCs w:val="28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ab/>
      <w:t xml:space="preserve">                            </w:t>
    </w:r>
    <w:r>
      <w:rPr>
        <w:rFonts w:eastAsia="Times New Roman" w:cs="Times New Roman" w:ascii="Times New Roman" w:hAnsi="Times New Roman"/>
        <w:i/>
        <w:iCs/>
        <w:sz w:val="28"/>
        <w:szCs w:val="28"/>
        <w:lang w:val="en-US" w:eastAsia="en-US"/>
      </w:rPr>
      <w:t>GV: Tống Phạm Uy</w:t>
    </w:r>
    <w:r>
      <w:rPr>
        <w:rFonts w:cs="Times New Roman" w:ascii="Times New Roman" w:hAnsi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before="0" w:after="200"/>
      <w:ind w:right="90" w:hanging="0"/>
      <w:rPr/>
    </w:pPr>
    <w:r>
      <w:rPr>
        <w:rFonts w:eastAsia="Times New Roman" w:cs="Times New Roman" w:ascii="Times New Roman" w:hAnsi="Times New Roman"/>
        <w:bCs/>
        <w:i/>
        <w:sz w:val="28"/>
        <w:szCs w:val="28"/>
        <w:lang w:val="en-US"/>
      </w:rPr>
      <w:t xml:space="preserve">Trường TH &amp; THCS Hòa Hội       </w:t>
    </w:r>
    <w:r>
      <w:rPr>
        <w:rFonts w:eastAsia="Times New Roman" w:cs="Times New Roman" w:ascii="Times New Roman" w:hAnsi="Times New Roman"/>
        <w:i/>
        <w:sz w:val="28"/>
        <w:szCs w:val="28"/>
        <w:lang w:val="en-US"/>
      </w:rPr>
      <w:tab/>
      <w:tab/>
      <w:t xml:space="preserve">                                            NH: 2024 - 2025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4" w:after="0"/>
      <w:ind w:left="31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  <w:ind w:left="308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57:00Z</dcterms:created>
  <dc:creator>MDPC</dc:creator>
  <dc:description>YOPOVNYOPOVN.COM---.COM---</dc:description>
  <cp:keywords>YOPOVN.COM---</cp:keywords>
  <dc:language>en-US</dc:language>
  <cp:lastModifiedBy>pham uy</cp:lastModifiedBy>
  <cp:lastPrinted>2021-06-22T01:26:00Z</cp:lastPrinted>
  <dcterms:modified xsi:type="dcterms:W3CDTF">2025-06-03T02:57:00Z</dcterms:modified>
  <cp:revision>2</cp:revision>
  <dc:subject>YOPOVNYOPOVN.COM---.COM---</dc:subject>
  <dc:title>YOPOVN.COM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E48949CE4719AC5D7BC93D412823</vt:lpwstr>
  </property>
  <property fmtid="{D5CDD505-2E9C-101B-9397-08002B2CF9AE}" pid="3" name="KSOProductBuildVer">
    <vt:lpwstr>1033-11.2.0.11254</vt:lpwstr>
  </property>
</Properties>
</file>