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eek: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32"/>
        </w:rPr>
        <w:t>UNIT 13: MY HOUSE - LESSON 1 (1,2,3)</w:t>
      </w:r>
      <w:r>
        <w:rPr>
          <w:rFonts w:cs="Times New Roman" w:ascii="Times New Roman" w:hAnsi="Times New Roman"/>
          <w:b/>
          <w:szCs w:val="24"/>
        </w:rPr>
        <w:tab/>
        <w:t>-</w:t>
        <w:tab/>
        <w:t>Period 85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Date of teaching: 10/02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use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>living room, bedroom, kitchen, bathroom, here, ther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use </w:t>
      </w:r>
      <w:r>
        <w:rPr>
          <w:rFonts w:cs="Times New Roman" w:ascii="Times New Roman" w:hAnsi="Times New Roman"/>
          <w:bCs/>
          <w:i/>
          <w:sz w:val="24"/>
          <w:szCs w:val="24"/>
        </w:rPr>
        <w:t>Where’s the…? – It’s here/ there.</w:t>
      </w:r>
      <w:r>
        <w:rPr>
          <w:rFonts w:cs="Times New Roman" w:ascii="Times New Roman" w:hAnsi="Times New Roman"/>
          <w:bCs/>
          <w:sz w:val="24"/>
          <w:szCs w:val="24"/>
        </w:rPr>
        <w:t xml:space="preserve"> to ask and answer questions about the location of a room in a hous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living room, bedroom, kitchen, bathroom, here, ther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i/>
          <w:sz w:val="24"/>
          <w:szCs w:val="24"/>
        </w:rPr>
        <w:t>A: Where’s the……….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B: It’s here/ there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ho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ciability: Talk to each other, say good words to oth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1, 162, audio Tracks 22, 23, website sachmem.vn, laptop, pictures, textbook, lesson plan, T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8, notebooks, workbooks, school thing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>
          <w:rFonts w:cs="Times New Roman" w:ascii="Times New Roman" w:hAnsi="Times New Roman"/>
          <w:b/>
          <w:sz w:val="24"/>
          <w:szCs w:val="24"/>
        </w:rPr>
        <w:t>S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27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t’s s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review and create a friendly and active atmosphere before beginning the lesso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recording for pupils to repeat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sing in group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3, Lesson 1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*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icture), (transl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emember and say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 1. Listen, point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pictures focusing on asking and answering about the location of a room in a hou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identify the characters in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for pupils to repeat. Correct their pronunciation where necess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correctly say the words and use Where’s the……..? − It’s here / there. to ask and answer questions about the location of a room in a hous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ictu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helps Ss know the new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eck comprehension names of room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the mod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Invite a few pairs to point at the relevant character in each picture, and act out his/her rol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3.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nhance the correct use of Where’s the……? − It’s here / there. to ask and answer questions about the location of a room in a house in a freer con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guess each character and what the children sa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How many rooms are there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rooms are they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ere’s the ……….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mode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work in pairs to as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Invite some pupils to present their exchang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s Ss to play the gam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new words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1 (4,5,6)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get to know the characters in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log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, listen and repeat in chor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oint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here are four room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They are living room, kietchen, bedroom, bathroo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It’s here/ the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531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Vocabul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living room   : phòng khách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bedroom  : phòng ngủ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kitchen : phòng bếp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bathroom  : phòng tắm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house :   ngôi nhà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here  : ở đây   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here  : ở kia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, point and repea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51205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98830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Model sentenc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: Where’s the ………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: It’s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here/ the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1333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tal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0370" cy="15373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Play: What’s behind the squ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085" cy="13398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...………………………………………….…...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MY HOUSE - LESSON 1 (4,5,6)</w:t>
        <w:tab/>
        <w:t>-</w:t>
        <w:tab/>
        <w:t>Period 86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teaching: 10/02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sten to and understand simple exchanges in relation to the topic “My hous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d and write about the location of rooms in a house and things in a roo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3, 164; Tracks 24, 25; laptop, pictures, textbook, lesson plan, T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19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69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Passing the ball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vide class into 3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ach team has 1 sticky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ay the music, ss in each team take turn to pass the bal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fter the music ends, 3 ss have the ball – stand up and say the name, using the sentence model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“Unit 13, Lesson 1 (4,5,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Presentation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  4. Listen and circl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listen to and understand which pupils ask and answer questions about the location of a room in a house and circle the correct pictur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 Elicit the name of the room in each pictu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T writes Ss’ guessing on the board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lay the recording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Practice: (10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 xml:space="preserve"> 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ave Ss look at the pictures and identify the rooms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Have Ss look at the four incomple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xchanges and elicits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 models with sentence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+ Ask Ss what is missing in the sentence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 Have Ss look at the picture and complete the gap, then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Have Ss work in groups and complete the sentences 2,3 and 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Ask a few Ss to stand up and read the completed sentences aloud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6. Let’s s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o sing the song Where is it? with the correct melody and pronunciati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Introduce the title and lyrics of the song: “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here is it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” song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Play the recording for Ss to listen to the whole song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Have them repeat the title and lyrics line by line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Play the recording line by line for Ss to listen, repeat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Play the recording for Ss to sing and do action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Ask Ss to practice singing and doing actions in pairs or groups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Invite groups to perform the song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T gives feedback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asks ss to answer to review new words and the structur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(3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Unit 13, Lesson 2 (1,2,3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keep the pupp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isten to music and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circle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say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 living room, a kitchen, a bathroom and a bedro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ving roo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, complete and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complete the sentenc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lou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ook and l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repeat without the actio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to melody of the so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and sing line by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sing and do ac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Ss work in groups (two groups) to sing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sten and circl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742315" cy="1066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848360" cy="10375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ey: 1.a     2.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omplete and rea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26870" cy="14084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Key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1. living room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2. kitchen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3. bathroom; there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4. bedroom; her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Let’s 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66875" cy="14757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MY HOUSE - LESSON 2 (1,2,3)</w:t>
        <w:tab/>
        <w:t>-</w:t>
        <w:tab/>
        <w:t>Period 87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teaching: 11/02/2025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use the words </w:t>
      </w:r>
      <w:r>
        <w:rPr>
          <w:rFonts w:cs="Times New Roman" w:ascii="Times New Roman" w:hAnsi="Times New Roman"/>
          <w:bCs/>
          <w:i/>
          <w:sz w:val="24"/>
          <w:szCs w:val="24"/>
        </w:rPr>
        <w:t>table, chair, book, lamp, in and on</w:t>
      </w:r>
      <w:r>
        <w:rPr>
          <w:rFonts w:cs="Times New Roman" w:ascii="Times New Roman" w:hAnsi="Times New Roman"/>
          <w:bCs/>
          <w:sz w:val="24"/>
          <w:szCs w:val="24"/>
        </w:rPr>
        <w:t xml:space="preserve"> in the target sentence pattern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use Where are the….? – They’re…. to ask and answer questions about the locations of things in a room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table, chair, book, lamp, in, on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Model sentences</w:t>
      </w:r>
      <w:r>
        <w:rPr>
          <w:rFonts w:cs="Times New Roman" w:ascii="Times New Roman" w:hAnsi="Times New Roman"/>
          <w:bCs/>
          <w:sz w:val="24"/>
          <w:szCs w:val="24"/>
        </w:rPr>
        <w:t xml:space="preserve">: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: Where are the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tables</w:t>
      </w:r>
      <w:r>
        <w:rPr>
          <w:rFonts w:cs="Times New Roman" w:ascii="Times New Roman" w:hAnsi="Times New Roman"/>
          <w:bCs/>
          <w:i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B: They’re in the living roo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 and listeni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hous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al Communication: speak about someone, ask and answer the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ACHING AID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5, 166; Tracks 26,27, laptop, pictures, textbook, lesson plan, T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0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5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132"/>
        <w:gridCol w:w="313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3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uess the pict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rite any word on the bo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first pupil has to take the last four or three letters of that word and form a new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second pupil does the same, and the chain continues until a pupil is unable to form a wo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e pupil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t 13, Lesson 2 (1,2,3)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6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Vocabular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 elicits the new words: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(realia), (visual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ecking: Rub out and rememb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1. Listen, point and rep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derstand and correctly repeat the sentences in two (pictures) to ask and answer questions about the locations of things in a ro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s a and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identify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audio twice (sentence by sentence). Correct their pronunciation where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vites a few pairs to the front of the class to practic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hecks pronunciation for s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Practice: (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. Listen, point and s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eastAsia="vi-VN"/>
              </w:rPr>
              <w:t>Where are the….? – They’re …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 ask and answer questions about the locations of things in a ro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ctur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helps Ss know the structure from th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introduces new structure for 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explains, models and gives mean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repeat the model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and check comprehension the name of each characte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lay the record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ave the mod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controls and correct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Invite a few pairs to point at the relevant character in each picture, and act ou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Production: (7’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3. Let’s tal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o enhance the correct use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of Where are the ….? – They’re…….. to ask and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nswer questions about the locations of things in a room in a freer contex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 asks ss to attend to the pictur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What can you see in the picture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What are they? +Where are they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 ask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o ask and answer (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ups of fou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vite some groups to perform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feedback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 the vocabulary and model senten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 and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2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Learn the number by hear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2 (4,5,6)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take n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look, remember and wri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Look at the pictures and get to know the character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wic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 to pract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ractice the diagu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group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erform in front of th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clap their hand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 Vocabular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table      : cái bàn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chair     : cái ghế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lamp   : cái đèn  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on      : trên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+ in      : trong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Listen, point and repeat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Listen, point and say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A: Where are the tables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 xml:space="preserve">B: They’re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u w:val="single"/>
              </w:rPr>
              <w:t>in the living roo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896745" cy="1676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Let’s talk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Where are…..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They’re 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656080" cy="1228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ek: 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glish 3 – Class 3A, 3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3: MY HOUSE - LESSON 2 (4,5,6)</w:t>
        <w:tab/>
        <w:t>-</w:t>
        <w:tab/>
        <w:t>Period 88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teaching: 11/02/202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By the end of the lesson, Ss will be able 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listen to and understand simple exchanges in relation to the topic “My house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read and write about the location of rooms in a house and things in a room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ocabulary: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ew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kills</w:t>
      </w:r>
      <w:r>
        <w:rPr>
          <w:rFonts w:cs="Times New Roman" w:ascii="Times New Roman" w:hAnsi="Times New Roman"/>
          <w:bCs/>
          <w:sz w:val="24"/>
          <w:szCs w:val="24"/>
        </w:rPr>
        <w:t>: speaking, listening, reading and writ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etenc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ritical Thinking: talk about rooms in a house and things in a ro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-operation: ready to help friends in pair work/ group wor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lf-control and independent learning: perform liste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ttribu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ndness: Help partners to complete learning tas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onesty: tell the truth about feelings and emo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ligence: complete learning tasks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TERIAL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Teacher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Teacher’s guide Pages 167, 168; audio Tracks 28; website sachmem.vn, posters, laptop, pictures, textbook, lesson plan, TV or projecto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vi-VN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eastAsia="vi-VN"/>
        </w:rPr>
        <w:t>Students: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Pupil’s book Page 21, notebooks, workbooks, school thing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URE</w:t>
      </w:r>
      <w:r>
        <w:rPr/>
        <w:t>S:</w:t>
      </w:r>
    </w:p>
    <w:tbl>
      <w:tblPr>
        <w:tblW w:w="107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369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ents 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(5’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My house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how the song on the scre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pupil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Unit 13, Lesson 2 (4,5,6)”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ractice: (27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 4. Listen and numbe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listen to and understand which two characters ask and answer questions about the locations of things in a room and number the correct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licit the names and ages of the character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ask Ss to guess the answer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T writes Ss’ guessing on the boar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Play the recording and get Ss to swap books with their partner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Play the recording again to check answers together as a clas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Write the answers on the board for Ss to correct their answers. Then checks Ss’ guessi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Play the recording, sentence by sentence, for the class to listen and repeat in choru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ircle and read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*Aims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 xml:space="preserve">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vi-VN"/>
              </w:rPr>
              <w:t>circle the correct answers to the gapped exchanges with the help of picture cu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ave Ss look at the pictures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dentify the rooms and things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T models with sentence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+ Have Ss look at the sentenc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abl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circle the correct op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Have Ss read the completed sentence in choru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ave Ss work in pairs and circle the sentences 2, 3 and 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ite pairs of pupils to stand up and read aloud the sentences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T gives feedbac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6. Let’s pla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to review vocabulary and structure words in relation to the topi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“My house” and use them in the sentence patterns Where’s…….? − It’s here / there. and Where are …….?– They’re ……. by playing the game Bin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Explain how to play the gam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Draw a 3 x 3 Bingo grid on the board and a list of the vocabulary words for reviewing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Get Ss to copy the grid onto a paper sheet and fill their grids with the vocabulary word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one pupil will have crossed out all of his or her words and should out “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Bingo!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show that he / she has finished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hen time runs out, invite a few pairs to stand up and take turns asking and answering questions using the sentence pattern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Consolidatio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to consolidate and wrap up the content of the less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views the less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praises some Ss who are hardworking / active/ good…. as well as encourage others to try mor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(3’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Unit 13, Lesson 3 (1,2,3)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g and dance the song in chor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s open their book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Look at the pictures and sa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guess the answe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listen to the tape and writ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again, write number and swap books with their partners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check their answers and guess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repea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ook at the pictures and s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read and comple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work in pai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s rea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s liste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s play the g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answ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Ss listen and take no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qZyJPZxsmZ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Listen and number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ey: 1.c    2. d    3. a    4. 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ok, circle and rea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51965" cy="16090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Key: 1. b    2. b    3. a    4. b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Let’s pl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drawing>
                <wp:inline distT="0" distB="0" distL="0" distR="0">
                  <wp:extent cx="1780540" cy="16002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Where’s …….? − It’s here / there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Where are …….? – They’re……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vi-VN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vi-VN"/>
        </w:rPr>
        <w:t>ADJUSTMENTS (if necessary)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</w:rPr>
        <w:t>.…..……………………………………………………………………………...………………………………………….….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sectPr>
      <w:headerReference w:type="default" r:id="rId17"/>
      <w:footerReference w:type="default" r:id="rId18"/>
      <w:type w:val="nextPage"/>
      <w:pgSz w:w="11906" w:h="16838"/>
      <w:pgMar w:left="964" w:right="851" w:gutter="0" w:header="454" w:top="567" w:footer="45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i/>
        <w:sz w:val="24"/>
        <w:szCs w:val="24"/>
      </w:rPr>
      <w:t>Teacher: Phan Thi Ngoc Anh</w:t>
      <w:tab/>
      <w:tab/>
      <w:t xml:space="preserve"> </w:t>
      <w:tab/>
      <w:tab/>
      <w:t xml:space="preserve"> Hoa Hoi Primary and 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i/>
        <w:sz w:val="24"/>
        <w:szCs w:val="24"/>
      </w:rPr>
      <w:t>Lesson Planning - English 3</w:t>
      <w:tab/>
      <w:tab/>
      <w:tab/>
      <w:tab/>
      <w:tab/>
      <w:t xml:space="preserve">         </w:t>
      <w:tab/>
      <w:tab/>
      <w:t xml:space="preserve">  School year: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www.youtube.com/watch?v=qZyJPZxsmZk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</cp:lastModifiedBy>
  <cp:lastPrinted>2016-12-15T05:54:00Z</cp:lastPrinted>
  <dcterms:modified xsi:type="dcterms:W3CDTF">2025-02-09T07:55:00Z</dcterms:modified>
  <cp:revision>95</cp:revision>
  <dc:subject/>
  <dc:title/>
</cp:coreProperties>
</file>