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UNIT 12: JOBS - LESSON 2 (1,2,3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81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03/02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nderstand and correctly repeat the sentences in two communicative contexts (pictures) to ask and answer questions about someone’s job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say the words and use </w:t>
      </w:r>
      <w:r>
        <w:rPr>
          <w:rFonts w:cs="Times New Roman" w:ascii="Times New Roman" w:hAnsi="Times New Roman"/>
          <w:bCs/>
          <w:i/>
          <w:sz w:val="24"/>
          <w:szCs w:val="24"/>
        </w:rPr>
        <w:t>Is he / she …………? and Yes, he / she is. / No, he / she isn’t. t</w:t>
      </w:r>
      <w:r>
        <w:rPr>
          <w:rFonts w:cs="Times New Roman" w:ascii="Times New Roman" w:hAnsi="Times New Roman"/>
          <w:bCs/>
          <w:sz w:val="24"/>
          <w:szCs w:val="24"/>
        </w:rPr>
        <w:t>o ask and answer questions about someone’s job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enhance the correct use of </w:t>
      </w:r>
      <w:r>
        <w:rPr>
          <w:rFonts w:cs="Times New Roman" w:ascii="Times New Roman" w:hAnsi="Times New Roman"/>
          <w:bCs/>
          <w:i/>
          <w:sz w:val="24"/>
          <w:szCs w:val="24"/>
        </w:rPr>
        <w:t>Is he / she ………? – Yes, / No, ………..</w:t>
      </w:r>
      <w:r>
        <w:rPr>
          <w:rFonts w:cs="Times New Roman" w:ascii="Times New Roman" w:hAnsi="Times New Roman"/>
          <w:bCs/>
          <w:sz w:val="24"/>
          <w:szCs w:val="24"/>
        </w:rPr>
        <w:t>to ask and answer questions about someone’s job in a freer context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cook, farmer, singer, nurs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: Is he / she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a cook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B: Yes, he / she is. / No, he / she isn’t. He’s/ She’s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job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l Communication: speak about someone, ask and answer the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54, 155; audio Tracks 16,17,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4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274"/>
        <w:gridCol w:w="297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3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ss the ba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Ss a ball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What’s his/ her job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2, Lesson 2 (1,2,3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(16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, point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to ask and answer questions about someone’s job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identify the characters and job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correctly say the words and use Is he / she …? and Yes, he / she is. / No, he / she isn’t. to ask and answer questions about someone’s jo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in pair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enhance the correct use of Is he / she ….? – Yes, / No, …. to ask and answer questions about someone’s job in a freer contex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Have Ss look at pictures and elicit jobs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o are they? +What’s his/ her job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writes the sentences on the board, asks Ss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use of Is he / she ….? – Yes, / No, …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ask and answer (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ps of fou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groups to perfor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and encourage Ss to try m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2 (4,5,6)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keep the bal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music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rmer, nurse, singer and c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perfor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 Vocabul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cook      : đầu bếp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farmer   : nông dân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singer    : ca sĩ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nurse   : y tá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isten, point and repea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00735" cy="1123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65505" cy="1153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Listen, point and sa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: Is he / s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a coo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Yes, he / she is. / No, he / she isn’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209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et’s tal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Is he / she ….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Yes, / No, …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UNIT 12: JOBS - LESSON 2 (4,5,6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82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03/02/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listen to and understand four communicative. contexts to ask and answer questions about someone's job and number the correct picture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orrectly the four gapped dialogues with the help of the picture cue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revise the target vocabulary and sentence patterns by playing the game </w:t>
      </w:r>
      <w:r>
        <w:rPr>
          <w:rFonts w:cs="Times New Roman" w:ascii="Times New Roman" w:hAnsi="Times New Roman"/>
          <w:bCs/>
          <w:i/>
          <w:sz w:val="24"/>
          <w:szCs w:val="24"/>
        </w:rPr>
        <w:t>Clap for ‘yes’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some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56, 157; audio Tracks 18;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5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69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throw the ball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to beginning the less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tick the pictures of job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2, Lesson 2 (4,5,6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numb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four communicative contexts to number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names and jobs of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oint at the pictures respectively to explain the contex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Play the recording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s look at the pictures and ask identify the job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Ss look at the sentence and  complete the gap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 models with sentence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omplete the sentences 2, 3 and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pairs of pupils to stand up and read aloud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pl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revise the target vocabulary and sentence patterns by playing the game Clap for ‘yes’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old up a flash card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sk S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 he a driver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elicit the answ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es, he 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k Ss to clap their hands and repea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es, he / she 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eep holding a flash card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ask another question to elici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, he isn’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sk Ss to stamp their feet and repeat the answer. Ask Ss to stamp their feet and sa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, he / she isn’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answer 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peat the procedure with the other flash card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a few Ss to the front of the class and ask ques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3 (1,2,3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urs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oo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inge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write number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ook at the pi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a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Listen and number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47090" cy="857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08990" cy="885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: 1.d    2. b    3. a    4. 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Look, complete and rea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1333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Key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. she is     2. he isn't; singe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3. Yes, she is     4. No; farmer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Let’s pl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UNIT 12: JOBS - LESSON 3 (1,2,3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83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04/02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Cs/>
          <w:sz w:val="24"/>
          <w:szCs w:val="24"/>
        </w:rPr>
        <w:t xml:space="preserve">in isolation, the words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other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i/>
          <w:sz w:val="24"/>
          <w:szCs w:val="24"/>
        </w:rPr>
        <w:t>doctor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the sentences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y mother is a teacher </w:t>
      </w:r>
      <w:r>
        <w:rPr>
          <w:rFonts w:cs="Times New Roman" w:ascii="Times New Roman" w:hAnsi="Times New Roman"/>
          <w:bCs/>
          <w:sz w:val="24"/>
          <w:szCs w:val="24"/>
        </w:rPr>
        <w:t>a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My father is a doctor </w:t>
      </w:r>
      <w:r>
        <w:rPr>
          <w:rFonts w:cs="Times New Roman" w:ascii="Times New Roman" w:hAnsi="Times New Roman"/>
          <w:bCs/>
          <w:sz w:val="24"/>
          <w:szCs w:val="24"/>
        </w:rPr>
        <w:t>with the correct pronunciation and inton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identify the target words </w:t>
      </w:r>
      <w:r>
        <w:rPr>
          <w:rFonts w:cs="Times New Roman" w:ascii="Times New Roman" w:hAnsi="Times New Roman"/>
          <w:bCs/>
          <w:i/>
          <w:sz w:val="24"/>
          <w:szCs w:val="24"/>
        </w:rPr>
        <w:t>mother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doctor </w:t>
      </w:r>
      <w:r>
        <w:rPr>
          <w:rFonts w:cs="Times New Roman" w:ascii="Times New Roman" w:hAnsi="Times New Roman"/>
          <w:bCs/>
          <w:sz w:val="24"/>
          <w:szCs w:val="24"/>
        </w:rPr>
        <w:t>while listening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ay the chant with the correct rhythm and pronunciatio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57, 158; audio Tracks 19, 20, 21;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6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27"/>
        <w:gridCol w:w="32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nd and circle the word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hich groups find the best correct words is winn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ve Ss time to play the gam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17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2, Lesson 3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Listen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in isolation, in the words mother and doctor, and in the sentences My mother is a teache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y father is a doctor with correct pronunciation and intonatio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T gives instruction 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er and or, mother and doctor, and My mother is a teache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My father is a doctor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and encourage Ss to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alls some 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19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 and circl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identify the target words mother and doctor while liste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 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ap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 Play the recording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vite one or two Ss to stand up and read the completed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Let’s cha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say the chant with the correct rhythm and pronunci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troduce the title and lyrics of th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listen to the whole cha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ll the way through for Ss to listen to pronunciation and melod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for Ss to chant and clap alo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Ask Ss to practice chant and clap along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groups to the front of the classroom to perform the ch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 today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 (if the teacher can take from the lesson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and encourage S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actice the chant mor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2, Lesson 3 (4,5,6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s recognize the differences about color of let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agai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a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u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 to the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repeat line by line without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 the sounds, word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, chant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ant and clap alo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work in groups (two groups) to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he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22225</wp:posOffset>
                      </wp:positionV>
                      <wp:extent cx="1864360" cy="154940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154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9"/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3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8pt;height:122pt;mso-wrap-distance-left:9pt;mso-wrap-distance-right:9pt;mso-wrap-distance-top:0pt;mso-wrap-distance-bottom:0pt;margin-top:-1.75pt;mso-position-vertical-relative:text;margin-left:8.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9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umn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doctor, farmer, sister, fath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isten and repeat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r , mother, My mother is a teach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 , doctor, My father is a docto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Listen and circl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y: 1.b      2.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et’s ch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68170" cy="14966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32"/>
        </w:rPr>
        <w:t>UNIT 12: JOBS - LESSON 3 (4,5,6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84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04/02/2025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complete a table about the jobs of the family member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complete a paragraph about the pupils’ parents’ jobs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ake a mind map about family members and present it to the clas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job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read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59, 160,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7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69"/>
        <w:gridCol w:w="311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uess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2, Lesson 3 (4, 5, 6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8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Read and comple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read and complete a table about the jobs of the family memb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Ss about the context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Minh and Mary introduce their famili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int at the table and elicit the type of information they need to find in the tex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attend to the blank in number 1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missing word on the board and get the class to read the completed sentence togeth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Have Ss work in pairs and complet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Write the correct answers on the board for pupils to correct their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Ss to read the complete text alou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oduction: (19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t’s writ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read and complete a paragraph about the pupils’ parents’ job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Explain to the class the goal of this activi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Give Ss time to write their answ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Ask Ss to swap and correct their answers in pairs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Check the answers as a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Proj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make a mind map about family members and present it to the clas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Point at the mind map and explain that a Ss is going to introduce the jobs of their parents to their friends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-Revise some structures and vocabulary that Ss need for their presentations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- Give Ss time to practice presenting their mind maps within their groups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- Select a few Ss to present their mind maps to the class if there is enough tim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answer the following question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What have you learnt from the lesson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 core values of the lesso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3: Lesson 1 (1,2,3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 the first wo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 the correct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swap books and check their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chec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show the mind ma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Read and complet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ey: 1. cook       2. pupil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nurse            4. drive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Let’s wri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s is a photo of my family. My mother is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y father is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am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ey:  Pupils’ answ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Projec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925" cy="1533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  <w:t>Hello, everyone. My name’s Huong. I’m nine years old. This is my family. There are three people in my family. This is my father. He is a worker. That’s my mother. She’s a teacher. And me, I’m a pupil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…………………………………………………………...…………</w:t>
      </w:r>
    </w:p>
    <w:sectPr>
      <w:headerReference w:type="default" r:id="rId10"/>
      <w:footerReference w:type="default" r:id="rId11"/>
      <w:type w:val="nextPage"/>
      <w:pgSz w:w="11906" w:h="16838"/>
      <w:pgMar w:left="964" w:right="851" w:gutter="0" w:header="567" w:top="62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</w:tabs>
      <w:rPr/>
    </w:pPr>
    <w:r>
      <w:rPr>
        <w:rFonts w:eastAsia=".VnTime"/>
        <w:b/>
        <w:i/>
      </w:rPr>
      <w:t xml:space="preserve"> </w:t>
    </w:r>
    <w:r>
      <w:rPr>
        <w:i/>
        <w:sz w:val="24"/>
        <w:szCs w:val="24"/>
      </w:rPr>
      <w:t>Teacher: Phan Thi Ngoc Anh</w:t>
      <w:tab/>
      <w:tab/>
      <w:t xml:space="preserve"> </w:t>
      <w:tab/>
      <w:tab/>
      <w:t xml:space="preserve"> Hoa Hoi Primary and 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i/>
        <w:sz w:val="24"/>
        <w:szCs w:val="24"/>
      </w:rPr>
      <w:t>Lesson Planning - English 3</w:t>
      <w:tab/>
      <w:tab/>
      <w:tab/>
      <w:tab/>
      <w:tab/>
      <w:t xml:space="preserve">         </w:t>
      <w:tab/>
      <w:tab/>
      <w:t xml:space="preserve">  School year: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25-02-05T06:15:00Z</cp:lastPrinted>
  <dcterms:modified xsi:type="dcterms:W3CDTF">2025-02-04T23:16:00Z</dcterms:modified>
  <cp:revision>108</cp:revision>
  <dc:subject/>
  <dc:title/>
</cp:coreProperties>
</file>