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</w:rPr>
        <w:t>UNIT 11: MY FAMILY - LESSON 3 (1,2,3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77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20/01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re </w:t>
      </w:r>
      <w:r>
        <w:rPr>
          <w:rFonts w:cs="Times New Roman" w:ascii="Times New Roman" w:hAnsi="Times New Roman"/>
          <w:bCs/>
          <w:sz w:val="24"/>
          <w:szCs w:val="24"/>
        </w:rPr>
        <w:t xml:space="preserve">in isolation, the words </w:t>
      </w:r>
      <w:r>
        <w:rPr>
          <w:rFonts w:cs="Times New Roman" w:ascii="Times New Roman" w:hAnsi="Times New Roman"/>
          <w:bCs/>
          <w:i/>
          <w:sz w:val="24"/>
          <w:szCs w:val="24"/>
        </w:rPr>
        <w:t>old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</w:rPr>
        <w:t>sure</w:t>
      </w:r>
      <w:r>
        <w:rPr>
          <w:rFonts w:cs="Times New Roman" w:ascii="Times New Roman" w:hAnsi="Times New Roman"/>
          <w:bCs/>
          <w:sz w:val="24"/>
          <w:szCs w:val="24"/>
        </w:rPr>
        <w:t xml:space="preserve">, and the sentences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How old is your brother?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Are you sure? </w:t>
      </w:r>
      <w:r>
        <w:rPr>
          <w:rFonts w:cs="Times New Roman" w:ascii="Times New Roman" w:hAnsi="Times New Roman"/>
          <w:bCs/>
          <w:sz w:val="24"/>
          <w:szCs w:val="24"/>
        </w:rPr>
        <w:t>with the correct pronunciation and inton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identify the target words </w:t>
      </w:r>
      <w:r>
        <w:rPr>
          <w:rFonts w:cs="Times New Roman" w:ascii="Times New Roman" w:hAnsi="Times New Roman"/>
          <w:bCs/>
          <w:i/>
          <w:sz w:val="24"/>
          <w:szCs w:val="24"/>
        </w:rPr>
        <w:t>old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</w:rPr>
        <w:t>sure</w:t>
      </w:r>
      <w:r>
        <w:rPr>
          <w:rFonts w:cs="Times New Roman" w:ascii="Times New Roman" w:hAnsi="Times New Roman"/>
          <w:bCs/>
          <w:sz w:val="24"/>
          <w:szCs w:val="24"/>
        </w:rPr>
        <w:t xml:space="preserve"> while listenin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ay the chant with the correct rhythm and pronunci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47, 148; audio Tracks 9, 10, 11;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0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69"/>
        <w:gridCol w:w="29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5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hat is missin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the class into teams.</w:t>
            </w:r>
          </w:p>
          <w:p>
            <w:pPr>
              <w:pStyle w:val="Normal"/>
              <w:rPr/>
            </w:pPr>
            <w:r>
              <w:rPr/>
              <w:t xml:space="preserve">- Place some flashcards on the board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1, Lesson 3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4"/>
                <w:szCs w:val="24"/>
              </w:rPr>
              <w:t xml:space="preserve">Aims: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correctly pronounce the sounds of the letters o and ure in isolation, in the words old and sure, and in the sentences How old is your brother? and Are you sure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 gives instruction to the lette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 the words and the sentenc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, u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ncourage Ss to point at the letter/ word/ sentence while listen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gain and encourage Ss to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identify the target words old and sure while liste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swap books with their partn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 again to check answe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rite the answers on the board for Ss to correct their answer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one or two Ss to stand up and read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9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say the chant with the correct rhythm and pronuncia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 for Ss to listen to the whole chant; Ask Ss to attend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r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pronunciation and melo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chant and clap al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chant and clap along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groups to perform the ch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the chant mor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Prepare a picture of their famil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1, Lesson 3 (4,5,6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chant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 clap alo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cards on the board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ther, mother, brother, sister, thirteen, fifteen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o /  ur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old / sure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How old is your brother? -Are you sure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y: 1.a      2.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</w:rPr>
        <w:t>UNIT 11: MY FAMILY - LESSON 3 (4,5,6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78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20/01/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complete a paragraph with the words in the box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, understand and complete a gapped tex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llect a picture of their family and show it to the class by telling the class about their family member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some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read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48, 149,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1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28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5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tch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).</w:t>
            </w:r>
          </w:p>
          <w:p>
            <w:pPr>
              <w:pStyle w:val="Normal"/>
              <w:pBdr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1, Lesson 3 (4, 5, 6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complet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read and complete a paragraph with the words in the box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ell Ss about the activity:  find the missing word from the box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Ss to model 1, write the missing word on the board and get the class to read the completed sentence togeth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Ss work in pairs and complet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correct answers on the board for pupils to correct their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Ss to read the complete text alou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read, understand and complete a gapped tex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Explain to the class the goal of this activit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Ss time to write their answ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swap and correct their answers in pair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the answers as a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llect a picture of their family and show it to the class by telling the class about their family member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Explain the goal of this activity to S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- Tell Ss to work in group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Give the class time to introduce about the family member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- Gie example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: Lesson 1 (1,2,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 correct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how the picture and s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Review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  <w:t>father, brother, fifteen, sister, eighteen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complet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ey: 1. my    2.sister    3.old   4.I’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y name is……………..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’m………………....years old. My brother/ sister is………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/ She is……..…..years ol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110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  <w:t>This is my family. This is my father. This is my mother. This is my sister, she is four years old. And this is me, I’m eight years old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</w:rPr>
        <w:t>UNIT 12: JOBS - LESSON 1 (1,2,3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79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21/01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understand and correctly repeat the sentences in two communicative contexts (pictures) to ask and answer questions about the job of a family member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hat’s his / her job? – He’s / She’s ……….. </w:t>
      </w:r>
      <w:r>
        <w:rPr>
          <w:rFonts w:cs="Times New Roman" w:ascii="Times New Roman" w:hAnsi="Times New Roman"/>
          <w:bCs/>
          <w:sz w:val="24"/>
          <w:szCs w:val="24"/>
        </w:rPr>
        <w:t>to ask and answer questions about someone’s job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enhance the correct use of </w:t>
      </w:r>
      <w:r>
        <w:rPr>
          <w:rFonts w:cs="Times New Roman" w:ascii="Times New Roman" w:hAnsi="Times New Roman"/>
          <w:bCs/>
          <w:i/>
          <w:sz w:val="24"/>
          <w:szCs w:val="24"/>
        </w:rPr>
        <w:t>What’s his / her job? – He’s / She’s ………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someone’s job in a freer contex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doctor, driver, teacher, worker, job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i/>
          <w:sz w:val="24"/>
          <w:szCs w:val="24"/>
        </w:rPr>
        <w:t>A: What’s his / her job?   B: He’s / She’s 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job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ral Communication: speak about jobs, ask and answer the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50, 151, audio Tracks 12, 13,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2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27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3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igsaw puzz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class into 4 groups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2, Lesson 1 (1,2,3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resentatio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*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 elicits new word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ituation),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1. Listen, point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pictures to ask and answer questions about the job of a family memb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identify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use What's his / her job? – He’s / She’s …….. to ask and answer questions about someone’s jo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licit and check comprehens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the questions and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3.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nhance the correct use of What's his / her job? – He’s / She’s …….. in a freer contex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Hold up the flash cards, elicit the question and answer about his or her job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the pictur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int at the adults in the picture and elici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the question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’s his job? and What’s her job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Ss time to practise in pairs to ask and answ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o around the classroom to offer suppor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some pairs to the front of the class to perform their conversa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, Lesson 1 (4,5,6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, answer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pea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asn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62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Vocabul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doctor      : bác sĩ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driver    : tài xế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teacher : giáo viê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orker  : công nhân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job      :   nghề nghiệ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isten, point and repea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17880" cy="15417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55980" cy="1743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odel sentences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What's his / her job?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: He’s/ She’s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a docto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92300" cy="1380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Let’s talk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's his / her job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’s / She’s …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e flash cards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tor, driver, teacher and work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</w:rPr>
        <w:t>UNIT 12: JOBS - LESSON 1 (4,5,6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80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21/01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ten to and understand two communicative contexts to ask and answer questions about the jobs of family members and tick the correct pictu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mplete the two gapped sentences and two gapped dialogues with the help of the picture cu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ng the song My mother and my father with the correct melody and pronunci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itude/ Qualiti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52, 153; audio Tracks 14, 15;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3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9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5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Throw the ball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ick the pictures of activities on the board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2, Lesson 1 (4,5,6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18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4. Listen and tic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and understand two communicative contexts to ask and answer questions about the jobs of family members and tick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Elicit the word for each family member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 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gain and get Ss to swap books with their partn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 for the class to listen and repeat in choru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complete two sentences and two gapped dialogues with the help of the relevant picture cu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Have Ss look at  the pictures, the four incomplete sentences and dialogues and elicits the missing words in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models with sentence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groups and complete the sentences 2,3 and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Ask a few Ss to stand up and read the completed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9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6. Let’s s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o sing the s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My mother and my father with the correct pronunciation and melod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song: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y mother and my fa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sing and do ac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singing and doing actions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Invite groups to the front of the classroom to perform the so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 to review the lesson 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3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, Lesson 2 (1,2,3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tick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look at the picture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, complete and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complete the sent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the a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and do a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s work in groups (two groups) to s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Listen and tick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781050" cy="9328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724535" cy="8947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y: 1.a     2.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59585" cy="1437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e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 a doctor 2. a teache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 a worker 4. a driv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Let’s 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475105" cy="14751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sectPr>
      <w:headerReference w:type="default" r:id="rId12"/>
      <w:footerReference w:type="default" r:id="rId13"/>
      <w:type w:val="nextPage"/>
      <w:pgSz w:w="11906" w:h="16838"/>
      <w:pgMar w:left="964" w:right="851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</w:t>
    </w:r>
    <w:r>
      <w:rPr>
        <w:rFonts w:cs="Times New Roman" w:ascii="Times New Roman" w:hAnsi="Times New Roman"/>
        <w:i/>
        <w:sz w:val="24"/>
        <w:szCs w:val="24"/>
      </w:rPr>
      <w:t>Teacher: Phan Thi Ngoc Anh</w:t>
      <w:tab/>
      <w:tab/>
      <w:t xml:space="preserve"> </w:t>
      <w:tab/>
      <w:tab/>
      <w:t xml:space="preserve"> Hoa Hoi Primary and Secondary School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i/>
        <w:sz w:val="24"/>
        <w:szCs w:val="24"/>
      </w:rPr>
      <w:t>Lesson Planning - English 3</w:t>
      <w:tab/>
      <w:tab/>
      <w:tab/>
      <w:tab/>
      <w:tab/>
      <w:t xml:space="preserve">         </w:t>
      <w:tab/>
      <w:tab/>
      <w:t xml:space="preserve">  School year: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25-01-19T21:52:00Z</cp:lastPrinted>
  <dcterms:modified xsi:type="dcterms:W3CDTF">2025-01-19T14:52:00Z</dcterms:modified>
  <cp:revision>101</cp:revision>
  <dc:subject/>
  <dc:title/>
</cp:coreProperties>
</file>