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32"/>
        </w:rPr>
        <w:t>UNIT 11: MY FAMILY - LESSON 1 (1, 2, 3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te of teaching: 13/01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the words </w:t>
      </w:r>
      <w:r>
        <w:rPr>
          <w:rFonts w:cs="Times New Roman" w:ascii="Times New Roman" w:hAnsi="Times New Roman"/>
          <w:bCs/>
          <w:i/>
          <w:sz w:val="24"/>
          <w:szCs w:val="24"/>
        </w:rPr>
        <w:t>mother, father, brother, sister</w:t>
      </w:r>
      <w:r>
        <w:rPr>
          <w:rFonts w:cs="Times New Roman" w:ascii="Times New Roman" w:hAnsi="Times New Roman"/>
          <w:bCs/>
          <w:sz w:val="24"/>
          <w:szCs w:val="24"/>
        </w:rPr>
        <w:t xml:space="preserve"> related to the topic “My family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sz w:val="24"/>
          <w:szCs w:val="24"/>
        </w:rPr>
        <w:t>Who’s this / that? – It’s my 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a family memb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mother, father, brother, sister, famil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Who’s this/ that?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t’s my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fath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fami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40, 141, audio Tracks 2, 3,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085"/>
        <w:gridCol w:w="30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3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igsaw puzz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4 group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1, Lesson 1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 1. Listen, point and repea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understand and correctly repeat the sentences in two communicative contexts (pictures) to ask and answer questions about a family memb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to correctly say the words and use Who’s this / that? – It’s my….. to ask and answer questions about a family memb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a 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ncourage Ss to practise speaking Englis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3.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Who’s this /that? – It’s my …... to ask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answer questions about a family memb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guess each character and what the children say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o’s this/ that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ere are they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y saying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work in pairs to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some pupils to the front of the class to present their exchang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praises some hardworking  Ss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1 (4,5,6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ook at the pictures and get to know the characte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rother and a sister are playing badminton and their parents are sitting on a bench nearb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ocabul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father      : bố, ba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mother   : mẹ, má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brother : (anh) em trai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ister  : chị (em) gái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family :   gia đình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isten, point and repea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3629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38835" cy="991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Model sentences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: Who’s this/ that?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B: It’s my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sis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09625" cy="884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923925" cy="999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et’s tal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32"/>
        </w:rPr>
        <w:t>UNIT 11: MY FAMILY - LESSON 1 (4,5,6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te of teaching: 13/01/2025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to and demonstrate understanding of simple communicative contexts in relation to the topic “My family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nd write about family members and their age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42, 143; audio Tracks 4, 5;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7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69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Passing the puppet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t’s my…….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1, Lesson 1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esentation: 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4. Listen and tic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two communicative context to ask and answer questions about a family memb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Elicit the word for each family me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t Ss to swap books with their partn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again to check answers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checks Ss’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complete two sentences and two gapped dialogues with the help of the relevant picture cu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s look at the pictures and identify the peopl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incomplete sentences and elicits the missing words in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models with sentence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look at the picture and complete the gap, then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groups and complete the sentences 2,3 and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completed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1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6. Let’s s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o sing the song My family with the correct pronunciation and melo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song: -  Play the recording for Ss to listen to the whol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line by line for Ss to listen, repeat and point at the relevant charact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sing and do ac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singing and doing actions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Invite groups to the front of the classroom to perform the so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review the less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3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2 (1,2,3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keep the pupp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to music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, complete and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complete the sent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to the character while sing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sing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nd do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s work in groups (two groups) to s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Listen and tic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1123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: 1.a     2.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e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mother     2. broth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. sister      4. fathe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Let’s 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457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32"/>
        </w:rPr>
        <w:t>UNIT 11: MY FAMILY - LESSON 2 (1, 2, 3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75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14/01/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pronounce the sounds of the letters o and ure in isolation, in the words old and sure and in the sentences </w:t>
      </w:r>
      <w:r>
        <w:rPr>
          <w:rFonts w:cs="Times New Roman" w:ascii="Times New Roman" w:hAnsi="Times New Roman"/>
          <w:bCs/>
          <w:i/>
          <w:sz w:val="24"/>
          <w:szCs w:val="24"/>
        </w:rPr>
        <w:t>How old is your brother?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>Are you sure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use the numbers from 11 – 20 related to the topic “My family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use </w:t>
      </w:r>
      <w:r>
        <w:rPr>
          <w:rFonts w:cs="Times New Roman" w:ascii="Times New Roman" w:hAnsi="Times New Roman"/>
          <w:bCs/>
          <w:i/>
          <w:sz w:val="24"/>
          <w:szCs w:val="24"/>
        </w:rPr>
        <w:t>How old is he / she? – He’s / She’s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the age of a family memb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eleven, tweleve, thirteen, fourteen, fifteen, sixteen, seventeen, eighteen, nineteen, twent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How old is she/ he?</w:t>
        <w:tab/>
        <w:t xml:space="preserve">She’s/ He’s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eightee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years old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fami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l Communication: speak about someone, ask and answer the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43, 144; audio Tracks 6,7,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8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274"/>
        <w:gridCol w:w="283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3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before beginning the lesso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Ss a ball,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ho’s this/ that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t’s my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1, Lesson 2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1. Listen, point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(pictures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correctly say and use the question and answer How old is he / she? – He’s / She’s ……. to ask and answer bout the age of a family memb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3.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enhance the correct use of How old is he / she? – He's / She's ….. to ask and answer about the age of a family memb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guess each character and what the children say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o and Where are the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fills the gaps and writes the sentences on the boar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ask and answer (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s of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groups to perfor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,  praises some  hardworking Ss and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2 (4,5,6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keep the ba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music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ook at the pictures and get to know the characte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 in chorus 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ay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eleven      : số 11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twelve      : số 12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thirteen    : số 13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fourteen : số 14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fifteen       : số 15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ixteen    : số 16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eventeen: số 17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eighteen  : số 18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nineteen   : số 19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twenty    : số 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isten, point and repeat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1144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Listen, point and s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odel sentenc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: How old is she/ h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: She’s/ He’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hirte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years ol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362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et’s tal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How old is your brother/..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e’s/ she’s …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32"/>
        </w:rPr>
        <w:t>UNIT 11: MY FAMILY - LESSON 2 (4,5,6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76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14/01/2025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contexts in relation to the topic “My family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write about family members and their age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some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45, 146; audio Tracks 8;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9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how are you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pupils to listen, sing and danc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1, Lesson 2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4. Listen and numb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sten to and understand four communicative contexts in which pupils ask their teachers for permiss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names and ages of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 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again to check answ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s look at the pictures and ask them pay attention to the cakes with candles or numb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 models with sentence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Have Ss look at the sentenc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lev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complete the ga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sentences 2, 3 and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pairs of pupils to stand up and read aloud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pl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review vocabulary related to the topic “My family” by playing the game Board ra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Tell the Ss the goal of the game and how to play i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two groups of four pupils to the front of the class to demonstrate the ga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 Ss play in each round, one from each grou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the Ss time to play the game in two groups of fou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irculate round the class during the activity and offer help where necess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to answer the following questions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3 (1,2,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g and dance the song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writ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write number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a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13gITUS5t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Listen and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762000" cy="7327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75665" cy="799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: 1.a    2. d    3. b    4. 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914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Key: 1. eleven 2. twelv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.old; eightee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How old; fifte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964" w:right="85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Teacher: Phan Thi Ngoc Anh</w:t>
      <w:tab/>
      <w:tab/>
      <w:t xml:space="preserve"> </w:t>
      <w:tab/>
      <w:tab/>
      <w:t xml:space="preserve"> Hoa Hoi Primary and 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i/>
        <w:sz w:val="24"/>
        <w:szCs w:val="24"/>
      </w:rPr>
      <w:t>Lesson Planning - English 3</w:t>
      <w:tab/>
      <w:tab/>
      <w:tab/>
      <w:tab/>
      <w:tab/>
      <w:t xml:space="preserve">         </w:t>
      <w:tab/>
      <w:tab/>
      <w:t xml:space="preserve">  School year: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O13gITUS5t4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25-01-12T21:30:00Z</cp:lastPrinted>
  <dcterms:modified xsi:type="dcterms:W3CDTF">2025-01-12T14:31:00Z</dcterms:modified>
  <cp:revision>89</cp:revision>
  <dc:subject/>
  <dc:title/>
</cp:coreProperties>
</file>