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Week 24                                                                                Preparing date: </w:t>
      </w:r>
      <w:bookmarkStart w:id="0" w:name="_Hlk162500853"/>
      <w:r>
        <w:rPr>
          <w:rFonts w:eastAsia="Calibri" w:cs="Times New Roman" w:ascii="Times New Roman" w:hAnsi="Times New Roman"/>
          <w:i/>
          <w:sz w:val="24"/>
          <w:szCs w:val="24"/>
        </w:rPr>
        <w:t>February</w:t>
      </w:r>
      <w:bookmarkEnd w:id="0"/>
      <w:r>
        <w:rPr>
          <w:rFonts w:eastAsia="Calibri" w:cs="Times New Roman" w:ascii="Times New Roman" w:hAnsi="Times New Roman"/>
          <w:i/>
          <w:sz w:val="24"/>
          <w:szCs w:val="24"/>
        </w:rPr>
        <w:t xml:space="preserve"> 23rd, 2025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Period 93                                                                            </w:t>
      </w:r>
      <w:bookmarkStart w:id="1" w:name="_Hlk162500901"/>
      <w:r>
        <w:rPr>
          <w:rFonts w:eastAsia="Calibri" w:cs="Times New Roman" w:ascii="Times New Roman" w:hAnsi="Times New Roman"/>
          <w:i/>
          <w:sz w:val="24"/>
          <w:szCs w:val="24"/>
        </w:rPr>
        <w:t>Teaching date: February 25th, 202</w:t>
      </w:r>
      <w:bookmarkEnd w:id="1"/>
      <w:r>
        <w:rPr>
          <w:rFonts w:eastAsia="Calibri" w:cs="Times New Roman" w:ascii="Times New Roman" w:hAnsi="Times New Roman"/>
          <w:i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14: Daily activiti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2 (1, 2, 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use the phrases wash the clothes, clean the ﬂoor, help with the cooking and wash the dishes in relation to the topic “Daily activities”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What do you do in the morning? – I …..</w:t>
      </w:r>
      <w:r>
        <w:rPr>
          <w:rFonts w:cs="Times New Roman" w:ascii="Times New Roman" w:hAnsi="Times New Roman"/>
          <w:bCs/>
          <w:sz w:val="24"/>
          <w:szCs w:val="24"/>
        </w:rPr>
        <w:t>to ask and answer questions about what daily activities someone does in the morning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wash the clothes, clean the floor, help with the cooking, wash the dishe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odel sentences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A: What do you do in the morning?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B: I clean the floor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 and listen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al Communication: speak about someone, ask and answer the ques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201, 202; audio Tracks 35, 36;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26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4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030"/>
        <w:gridCol w:w="278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Production: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mework. (2’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ay game (PP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vide the class into 3 team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from each team take turns choose a letter and answer a questio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f Ss answer correctly get some points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26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14, Lesson 2 (1,2,3)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Vocabular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know the vocabulary in starting the new lesson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clean the floor : lau sàn nhà    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ash the clothes: giặt quần áo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ash the dishes : rửa chén bát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(picture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help with the cooking : giúp đỡ việc nấu ăn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 (picture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ing: Rub out and rememb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ook, listen and repea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derstand and correctly repeat the sentences in two communicative contexts focusing on asking and answering questions about what daily activity someone do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s a and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 identify what activities Linh does on Sunday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188210" cy="4483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audio twice (sentence by sentence). Correct their pronunciation where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ce the diagu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vites a few pairs to the front of the class to practi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hecks pronunciation for s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Listen, point and s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What do you do in the morning? - I ………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to ask and answer questions about what activity someone does in the morn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Model sentenc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helps Ss know the structure from the dialogu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troduces new structure for 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explains, models and gives mean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repeat the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9685</wp:posOffset>
                      </wp:positionV>
                      <wp:extent cx="2553970" cy="490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3970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A: What do you do in the morning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B: I clean the floo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1pt;height:38.65pt;mso-wrap-distance-left:9.05pt;mso-wrap-distance-right:9.05pt;mso-wrap-distance-top:0pt;mso-wrap-distance-bottom:0pt;margin-top:1.5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>A: What do you do in the morning?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>B: I clean the floo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look at the pictures and elicit what activity each child is do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843405" cy="532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ontrols and correct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vite a few pairs to come to the front of the classroo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int at the relevant character in each picture, and act out his/her rol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tal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What do you do in the morning / afternoon / evening? – I …….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to ask and answer questions about what activity someone does in the morning / afternoon / evening in a freer contex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Explain that each picture shows the members of a family doing the housework together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670685" cy="4121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Ss to repeat the question a few times: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What do you do in the morning / afternoon / evening?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int at the boy who is cleaning the floor to elicit the answe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clean the flo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repeat it a few time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lit the class into two groups to take turns pointing at each activity that a character is doing, asking and answering in choru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S to practise asking and answering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What do you do in the morning / afternoon / evening? – I ……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vite some pairs of pupils to the front of the class to take turns asking and answeri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review the vocabulary and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4, Lesson 2 (4,5,6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nd ans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nd repea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3 times).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Individual repetiti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take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ook, remember and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get to know the characters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In picture 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What do you do on Sundays, Linh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I do the housework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 picture b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ll: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What do you do in the morning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Mai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I clean the flo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wic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the diagu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and repea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, listen and answ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ash the clothe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lean the flo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lp with the cook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sh the dish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practice in chor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oint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o to the board and role pla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mily members doing the housework together (washing the clothes, cleaning the floor, washing the dishes, helping with the cooking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peat a few times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peat the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ay atten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groups to ask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sk and answer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24                                                                                    Preparing date: February 23rd, 2025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94                                                                                 Teaching date: February 25th,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14: Daily activiti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2 (4, 5, 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use the phrases wash the clothes, clean the ﬂoor, help with the cooking and wash the dishes in relation to the topic “Daily activities”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listen to and demonstrate understanding of simple communicative contexts in relation to the topic “Daily activities”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203, 204; audio Tracks 37,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27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4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31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2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Homework. (3’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sten and draw” (pp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acher plays the audios, ss listen and draw pictures in their white board/ pap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27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14, Lesson 2 (4,5,6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number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isten to and understand four exchanges about what activities characters do at a specific time of the day and number the correct pictur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Elicit the activity that the girl is doing in each pictu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468245" cy="4337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’guessing on the boar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Play the record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 the recording again and get Ss to swap book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’ guess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c    2. a    3. d   4.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ok, complete and rea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complete two gapped exchanges with the help of picture cues and sentence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icit the missing words in the question and answer from the picture cue and sentence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951990" cy="4927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T models with sentence 1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Have Ss look at the sentenc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Ask them what is missing in the answer (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cloth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Have Ss complete the gap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Have Ss read the completed sentence in choru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ave Ss work in pairs and complete the sentences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ite pairs of pupils to stand up and read aloud the sentenc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Key: 1. Clothes; Wha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2. afternoon; evening; T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play- Miming gam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review asking and answering questions about what activity someone does at a specific time of the day by playing Miming gam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Explain how the game is played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Write the question on the board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What do you do in the ...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Ask one player from each team to come to the front of the class and whisper the answer to the question he / she wants to revise to the two players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They take turns miming the sentences they are told for their team to guess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The team gets one point if their guess is correct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The game continues until the time is up. + The team with the most points at the end of the game win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rite all correct answers on the board, under the ques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 do you do in the …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hen the game is over, get pairs of pupils to take turns asking and answering the question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What do you do in the morning / afternoon / evening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ing the answers on the boar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4, Lesson 3 (1,2,3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a. a boy washing dish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b. a girl helping her mum with the cook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c. a girl washing cloth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d. a boy cleaning the flo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write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write number and swap books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write the correct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s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omplete the ga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nd comple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 the sente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 and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the rule of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sk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Week 24                                                                                    Preparing date: </w:t>
      </w:r>
      <w:bookmarkStart w:id="2" w:name="_Hlk190973091"/>
      <w:r>
        <w:rPr>
          <w:rFonts w:eastAsia="Calibri" w:cs="Times New Roman" w:ascii="Times New Roman" w:hAnsi="Times New Roman"/>
          <w:i/>
          <w:sz w:val="24"/>
          <w:szCs w:val="24"/>
        </w:rPr>
        <w:t>February</w:t>
      </w:r>
      <w:bookmarkEnd w:id="2"/>
      <w:r>
        <w:rPr>
          <w:rFonts w:eastAsia="Calibri" w:cs="Times New Roman" w:ascii="Times New Roman" w:hAnsi="Times New Roman"/>
          <w:i/>
          <w:sz w:val="24"/>
          <w:szCs w:val="24"/>
        </w:rPr>
        <w:t xml:space="preserve"> 26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  <w:szCs w:val="24"/>
        </w:rPr>
        <w:t>, 2025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95                                                                                Teaching date:: February 28th,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14: Daily activiti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3 (1, 2, 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tc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sh </w:t>
      </w:r>
      <w:r>
        <w:rPr>
          <w:rFonts w:cs="Times New Roman" w:ascii="Times New Roman" w:hAnsi="Times New Roman"/>
          <w:bCs/>
          <w:sz w:val="24"/>
          <w:szCs w:val="24"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watch </w:t>
      </w:r>
      <w:r>
        <w:rPr>
          <w:rFonts w:cs="Times New Roman" w:ascii="Times New Roman" w:hAnsi="Times New Roman"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wash </w:t>
      </w:r>
      <w:r>
        <w:rPr>
          <w:rFonts w:cs="Times New Roman" w:ascii="Times New Roman" w:hAnsi="Times New Roman"/>
          <w:bCs/>
          <w:sz w:val="24"/>
          <w:szCs w:val="24"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When do you watch TV?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I wash my clothes in the evening. </w:t>
      </w:r>
      <w:r>
        <w:rPr>
          <w:rFonts w:cs="Times New Roman" w:ascii="Times New Roman" w:hAnsi="Times New Roman"/>
          <w:bCs/>
          <w:sz w:val="24"/>
          <w:szCs w:val="24"/>
        </w:rPr>
        <w:t>with the correct pronunciation and intonatio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watch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wash</w:t>
      </w:r>
      <w:r>
        <w:rPr>
          <w:rFonts w:cs="Times New Roman" w:ascii="Times New Roman" w:hAnsi="Times New Roman"/>
          <w:bCs/>
          <w:sz w:val="24"/>
          <w:szCs w:val="24"/>
        </w:rPr>
        <w:t xml:space="preserve"> while listening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ay the chant with the correct rhythm and pronunciatio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206, 207; audio Tracks 38, 39, 40;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28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490"/>
        <w:gridCol w:w="286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19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Homework. (2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ss the bomb game (pp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Teacher gives students an object to pass aroun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Whoever got the object when the bomb goes off will have to answer the questio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28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14, Lesson 3 (1,2,3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repea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tch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sh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watch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wash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When do you watch TV?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I wash my clothes in the evening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with correct pronunciation and intonat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T gives instruction to th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tter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tch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watch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wash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When do you watch TV? and I wash my clothes in the even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  <w:t>tch, s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ncourage Ss to point at the letter/ word/ sentence while listening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recording again and encourage Ss to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 this several times until Ss feel confiden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alls some Ss to practi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gives feedbac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 and circl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wat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 xml:space="preserve">was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while listen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’guessing on the boar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Play the recor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 the recording again and get Ss to swap book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’ guess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vite one or two Ss to stand up and read the completed sentenc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c      2.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cha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 say the chant with the correct rhythm and pronunciat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ntroduce the title and lyrics of the cha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064385" cy="4114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for Ss to listen to the whole cha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ave them repeat the title and lyrics line by lin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tch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wat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was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all the way through for Ss to listen to pronunciation and melody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 line by line for Ss to listen and repeat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for Ss to chant and clap alo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Ask Ss to practice chant and clap along in pairs or group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nvite groups to the front of the classroom to perform the ch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gives feedbac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ractice the chant more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4, Lesson 3 (4,5,6)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lay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s recognize the differences about color of letter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poi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isten agai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gai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cir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circle and swap books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 the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he sent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 and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the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repeat line by line without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note the sounds, wor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melody of the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chant line by li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ant and clap alo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work in groups (two groups) to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Week 24                                                                              Preparing date: </w:t>
      </w:r>
      <w:bookmarkStart w:id="3" w:name="_Hlk190973136"/>
      <w:r>
        <w:rPr>
          <w:rFonts w:eastAsia="Calibri" w:cs="Times New Roman" w:ascii="Times New Roman" w:hAnsi="Times New Roman"/>
          <w:i/>
          <w:sz w:val="24"/>
          <w:szCs w:val="24"/>
        </w:rPr>
        <w:t>February</w:t>
      </w:r>
      <w:bookmarkEnd w:id="3"/>
      <w:r>
        <w:rPr>
          <w:rFonts w:eastAsia="Calibri" w:cs="Times New Roman" w:ascii="Times New Roman" w:hAnsi="Times New Roman"/>
          <w:i/>
          <w:sz w:val="24"/>
          <w:szCs w:val="24"/>
        </w:rPr>
        <w:t xml:space="preserve"> 26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  <w:szCs w:val="24"/>
        </w:rPr>
        <w:t>,2025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96                                                                          Teaching date: February 28th,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14: Daily activitie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sson 3 (4, 5, 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use the phrases wash the clothes, clean the ﬂoor, help with the cooking and wash the dishes in relation to the topic “Daily activities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ad and write about someone’s daily activities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draw pictures or take notes of what daily activities pupils do at home and present the results to the class at Project tim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read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207, 208,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29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50"/>
        <w:gridCol w:w="264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Warm- up: 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8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oduction: (19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Homework. (3’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rainstormi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pBdr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252525"/>
                <w:sz w:val="24"/>
                <w:szCs w:val="24"/>
                <w:lang w:eastAsia="en-GB"/>
              </w:rPr>
              <w:t xml:space="preserve">Hold a activity card, then reveal it slowly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eastAsia="Calibri" w:cs="Times New Roman"/>
                <w:color w:val="252525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sz w:val="24"/>
                <w:szCs w:val="24"/>
                <w:lang w:eastAsia="en-GB"/>
              </w:rPr>
              <w:t>- Ask What’s activity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eastAsia="Calibri" w:cs="Times New Roman" w:ascii="Times New Roman" w:hAnsi="Times New Roman"/>
                <w:color w:val="252525"/>
                <w:sz w:val="24"/>
                <w:szCs w:val="24"/>
                <w:lang w:eastAsia="en-GB"/>
              </w:rPr>
              <w:t>- Ask the Ss guess the answer as fast as possib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eastAsia="Calibri" w:cs="Times New Roman"/>
                <w:color w:val="252525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sz w:val="24"/>
                <w:szCs w:val="24"/>
                <w:lang w:eastAsia="en-GB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eastAsia="Calibri" w:cs="Times New Roman"/>
                <w:color w:val="252525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sz w:val="24"/>
                <w:szCs w:val="24"/>
                <w:lang w:eastAsia="en-GB"/>
              </w:rPr>
              <w:t>- This can be played in groups to make it more interest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29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14, Lesson 3 (4, 5, 6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Read and matc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read a paragraph and show understanding of it by matching time phrases with the appropriate activit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ave Ss read all the phrases under the paragraph. Tell them to read Phrase 1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n the morning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s scan the paragraph for the appropriate activity related to the phras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ave Ss to do the activity independentl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et Ss to swap books with their partners and check their answers before checking as a clas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vite some Ss to stand up and read the paragraph aloud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Key: 1.a   2. a, d      3. b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t’s wri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 to complete a paragraph about pupils’ activities on Sunday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Explain to the class the goal of this activity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s to read each gapped sentence, look at the picture and fill in the gap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Ss time to write their answer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Ask Ss to swap and correct their answers in pairs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heck the answers as a clas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Example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I do a lot of housework on Sundays. In the morning, I wake up and have breakfast. In the afternoon, I watch TV and play games. In the evening, I have dinner with my famil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Projec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draw pictures or take notes of what daily activities pupils do on Sundays and present the results to the class, using the target languag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161616"/>
                <w:sz w:val="24"/>
                <w:szCs w:val="24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>Explain that they have to look at the pictures or notes they have prepared at home and present the results to the class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16161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682115" cy="4711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161616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 xml:space="preserve">- Have Ss work in groups of five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161616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 xml:space="preserve">+ Each pupil looks at their pictures or notes and tells the group about </w:t>
            </w:r>
            <w:r>
              <w:rPr>
                <w:rFonts w:eastAsia="Calibri" w:cs="Times New Roman" w:ascii="Times New Roman" w:hAnsi="Times New Roman"/>
                <w:i/>
                <w:color w:val="00B0F0"/>
                <w:sz w:val="24"/>
                <w:szCs w:val="24"/>
                <w:lang w:eastAsia="en-GB"/>
              </w:rPr>
              <w:t>what daily activities he / she does on Sundays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161616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>- Invite a few Ss to look at their pictures or notes and tell the class about them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161616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>- Have the rest of class applaud if pupils perform well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>+</w:t>
            </w:r>
            <w:r>
              <w:rPr>
                <w:rFonts w:eastAsia="Calibri" w:cs="Times New Roman" w:ascii="Times New Roman" w:hAnsi="Times New Roman"/>
                <w:i/>
                <w:color w:val="00B0F0"/>
                <w:sz w:val="24"/>
                <w:szCs w:val="24"/>
                <w:lang w:eastAsia="en-GB"/>
              </w:rPr>
              <w:t xml:space="preserve">Example: Hello, everyone. My name’s Huong. I’m nine years old. This is my pictur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B0F0"/>
                <w:sz w:val="24"/>
                <w:szCs w:val="24"/>
                <w:lang w:eastAsia="en-GB"/>
              </w:rPr>
              <w:t>I do a lot of housework on Sundays. In the morning, I wake up and have breakfast. In the afternoon, I watch TV and play games. In the evening, I have dinner with my famil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5: Lesson 1 (1,2,3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lay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read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can the paragrap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do the tas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wap books and chec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he paragraph alou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wap books and check their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heck the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group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how the picture and sa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</w:t>
      </w:r>
    </w:p>
    <w:sectPr>
      <w:headerReference w:type="default" r:id="rId9"/>
      <w:footerReference w:type="default" r:id="rId10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Tran Dang Thi Nhuong                                        </w:t>
    </w:r>
    <w:r>
      <w:rPr>
        <w:rFonts w:cs="Times New Roman" w:ascii="Times New Roman" w:hAnsi="Times New Roman"/>
        <w:i/>
      </w:rPr>
      <w:t>School year: 2024– 2025</w:t>
    </w:r>
    <w:r>
      <w:rPr>
        <w:rFonts w:cs="Times New Roman" w:ascii="Times New Roman" w:hAnsi="Times New Roman"/>
        <w:b/>
        <w:i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Hoi</w:t>
    </w:r>
    <w:r>
      <w:rPr>
        <w:rFonts w:cs="Times New Roman" w:ascii="Times New Roman" w:hAnsi="Times New Roman"/>
        <w:i/>
      </w:rPr>
      <w:t xml:space="preserve"> Primary-secondary School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SUS</cp:lastModifiedBy>
  <cp:lastPrinted>2016-12-15T05:54:00Z</cp:lastPrinted>
  <dcterms:modified xsi:type="dcterms:W3CDTF">2025-02-20T12:47:00Z</dcterms:modified>
  <cp:revision>114</cp:revision>
  <dc:subject/>
  <dc:title/>
</cp:coreProperties>
</file>