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Week 22                                               Preparing date: </w:t>
      </w:r>
      <w:bookmarkStart w:id="0" w:name="_Hlk189420136"/>
      <w:r>
        <w:rPr>
          <w:rFonts w:eastAsia="Calibri" w:cs="Times New Roman" w:ascii="Times New Roman" w:hAnsi="Times New Roman"/>
          <w:i/>
          <w:sz w:val="24"/>
          <w:szCs w:val="24"/>
        </w:rPr>
        <w:t>February 9th, 2025</w:t>
      </w:r>
      <w:bookmarkEnd w:id="0"/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eriod 85                                           Teaching date: </w:t>
      </w:r>
      <w:bookmarkStart w:id="1" w:name="_Hlk156809819"/>
      <w:r>
        <w:rPr>
          <w:rFonts w:eastAsia="Calibri" w:cs="Times New Roman" w:ascii="Times New Roman" w:hAnsi="Times New Roman"/>
          <w:i/>
          <w:sz w:val="24"/>
          <w:szCs w:val="24"/>
        </w:rPr>
        <w:t>February11th</w:t>
      </w:r>
      <w:bookmarkEnd w:id="1"/>
      <w:r>
        <w:rPr>
          <w:rFonts w:eastAsia="Calibri" w:cs="Times New Roman" w:ascii="Times New Roman" w:hAnsi="Times New Roman"/>
          <w:i/>
          <w:sz w:val="24"/>
          <w:szCs w:val="24"/>
        </w:rPr>
        <w:t>,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3: Appear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1 (1, 2, 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se the words and phrases big, short, slim, tall in relation to the topic "Appearance”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What does he / she look like? – He's / She's 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and answer questions about someone’s appearance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short, slim, tall, look lik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odel sentence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A: What does he/ she look like?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B: He’s/ She’s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tall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ability: Talk to each other, say good words to oth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83, 84, audio Tracks 21, 22,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18, notebooks, workbooks, school thing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  <w:szCs w:val="24"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Homework. (2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igsaw puzz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336675" cy="453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13, Lesson 1 (1,2,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short : thấp, ngắn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slim : mảnh mai  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tall : cao             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look like  : trông như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Rub out and rememb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 Look, listen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derstand and correctly repeat the sentences in two communicative contexts focusing on asking and answering questions about someone’s appearanc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s a and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identify the character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9888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 (sentence by sentence). Correct their pronunciation where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vites a few pairs to the front of the class to practi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 pronunciation for 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, point and s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What does he / she look like? – He’s / She’s …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ask and answer questions about someone’s appearanc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Model sentenc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helps Ss know the structure from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ave Ss repeat the model sentenc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367280" cy="504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A: What does he/ she look lik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B: 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s/ S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s ta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4pt;height:39.7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>A: What does he/ she look lik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>B: 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>s/ S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>s tal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and check comprehension the appeara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517650" cy="4597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Run through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a few pairs to come to the front of the classroo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int at the relevant character in each picture, and act out his/her rol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ncourage Ss to practise speaking Englis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t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hat does he / she look like? – He’s / She’s …….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to ask and answer questions about someone’s appearance in a freer contex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to guess each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What can you see in the picture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39265" cy="4527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fills the gaps and writes the sentences on the boar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model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work in pairs to as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vite some pupils to the front of the class to present their exchang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feedbac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number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3, Lesson 1 (4,5,6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get to know the characters in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icture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Do you have a brother, Lucy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Lucy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Yes, I d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cture 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hat does he look like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He’s tal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repea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,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teach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I can see a family of four people with different appearanc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no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say the completed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ay atten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22                                              Preparing date:  February 9th, 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86                                          Teaching date: February 11th,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3: Appearan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sson 1 (4, 5, 6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use the words and phrases big, short, slim, tall in relation to the topic "Appearance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listen to and demonstrate understanding of simple communicative contexts in relation to the topic “Appearanc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86, 187; audio Tracks 23, 24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19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10"/>
        <w:gridCol w:w="28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2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Homework. (3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Passing the ball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music, ss in each team take turn to pass the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13, Lesson 1 (4,5,6)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tick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isten to and understand two communicative contexts in which characters ask and answer questions about a family member’s appearance, and tick the correct pictur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Elicit the name of the room in each picture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71650" cy="3657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Play the recor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a     2.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omplete and rea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complete the target sentence patterns in four exchanges about appearance with the help of picture cu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Ss look at the pictures and identify the appearance of the people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all, short, big, sli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040890" cy="3803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s look at the four incomplete exchanges and elicits the missing words in the sentenc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models with sentence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Ask Ss what is missing in the sentenc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Have Ss look at the picture and complete the gap, then read the completed sentence in choru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ave Ss work in groups and complete the sentences 2,3 and 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a few Ss to stand up and read the completed sentences alou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 gives feedbac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Key:1. tall  2. short   3. look; big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4. What; She’s sli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s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What do your parents look like?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with the correct melody and pronunci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Introduce the title and lyrics of the song: “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What do your parents look like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so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48155" cy="2609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listen to the whole so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ave them repeat the title and lyrics line by li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ell Ss to point at the relevant character while singing his or her nam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line by line for Ss to listen, repeat and point at the relevant charact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sing and do actio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Ask Ss to practice singing and doing actions in pairs or group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Invite groups to the front of the classroom to perform the so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gives feedba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number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3, Lesson 2 (1,2,3)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keep the pupp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isten to music and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1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slim woman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1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short wom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2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tall boy playing football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2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short boy playing footbal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ti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tick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the correct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sa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, complete and read the completed sentence in choru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work in groups and complete the senten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 and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repeat line by line without the ac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to the character while sing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melody of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sing line by 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sing and do ac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Ss work in groups (two groups) to sing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22                                               Preparing date: February 12th, 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87                                          Teaching date: February 14th,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3: Appear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2 (1, 2, 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use the words and phrases a round face, big eyes, long hair, and short hair in relation to the topic "Appearance"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What does he / she look like? –He / She ha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bCs/>
          <w:sz w:val="24"/>
          <w:szCs w:val="24"/>
        </w:rPr>
        <w:t>to ask and answer questions about someone’s appearance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long, round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odel sentences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A: What does he / she look like?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B: He/ She has a round fac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al Communication: speak about someone, ask and answer the ques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88, 189; audio Tracks 25, 26,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20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4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42"/>
        <w:gridCol w:w="32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Homework. (2’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cher say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Teachers quickly review body parts, focusing on Face fea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eacher plays "Teacher says": Touch your ears/nose/face/eyes/hair .... to review face fea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20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13, Lesson 2 (1,2,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round      : tròn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long     : dài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realia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Rub out and rememb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ook, listen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derstand and correctly repeat the sentences in two communicative contexts focusing on asking and answering questions about someone’s appearance, using the verb to ha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s a and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identify the character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691005" cy="3175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 (sentence by sentence). Correct their pronunciation where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gu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vites a few pairs to the front of the class to pract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 pronunciation for 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Listen, point and s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 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What does he / she look like? – He / She has …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ask and answer questions about someone’s appearanc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Model sentenc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helps Ss know the structure from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repeat the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430780" cy="48323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A: What does he / she look lik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B: He/ She h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  <w:u w:val="single"/>
                                    </w:rPr>
                                    <w:t>a round fa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4pt;height:38.0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>A: What does he / she look like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B: He/ She ha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  <w:u w:val="single"/>
                              </w:rPr>
                              <w:t>a round f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414145" cy="4210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Run through the answer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s ask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roup A ask, group B answer picture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roup B ask, group A answer picture 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a few pairs to come to the front of the classroo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int at the relevant character in each picture, and act out his/her rol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t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hat does he / she look like? – He / She has ………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to ask and answer questions about someone’s appearance in a freer contex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to attend to the pictur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What can you see in the picture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ere are they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What do they look like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626235" cy="4127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fills the gaps and writes the sentences on the boar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model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What does he/ she look like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He has/ She has……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 ask and answer (pairs 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vite some groups to perform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feedbac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vocabulary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3, Lesson 2 (4,5,6)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get to know the characters in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picture 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How old is your brother, Mai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i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He’s f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 picture b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hat does he look like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He has a round fa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gu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repea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, listen and answ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boy with short hair          + Picture 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girl with long hai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boy with a round face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girl with big ey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o to the board and role pl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group of four pupils with different appearanc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say the completed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and ask and ans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vi-VN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vi-VN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22                                             Preparing date: February 12th, 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88                                          Teaching date: February 14th,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3: Appearan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sson 2 (4, 5, 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use the words and phrases big, short, slim, tall, a round face, big eyes, long hair, and short hair in relation to the topic "Appearance"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listen to and demonstrate understanding of simple communicative contexts in relation to the topic “Appearance”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90, 191; audio Tracks 27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21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10"/>
        <w:gridCol w:w="29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2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Homework. (3’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play the Angry Bird game (PP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Divide the class into 2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upils from each team choose a number, then answer the question in that numb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f the Ss answer correctly, the teacher clicks on the brick of that number to find out the sco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13, Lesson 2 (4,5,6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number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isten to and understand four communicative contexts in which characters ask and answer questions about someone’s appearance, and number the correct pictur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Elicit the questions to ask for the appearance of the character in each pictu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954530" cy="3346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Play the record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d  2. a   3. c    4.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omplete and rea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complete the target sentence patterns in two exchanges about appearance with the help of picture cu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Ss look at the pictures 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dentify the appearance of the characters in the picture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875790" cy="3714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 models with sentence 1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Have Ss look at the sentenc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bi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Have Ss write the first wor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Have Ss read the completed sentence in choru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ave Ss work in pairs and complete thsentences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ite pairs of pupils to stand up and read aloud the sentenc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 gives feedbac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Key:1.big / short, face  2 .look like, long h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pl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 review vocabulary about family members and appearance by playing the game Tic-tac-to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74190" cy="3429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Tell pupils that they are going to play the game Tic-tac-to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Two pupils play at a time. One pupil is X, and the other is O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The pupils take turns choosing a square by saying a word and putting their mark in the corresponding squar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The first pupil to write three marks in a vertical, horizontal or diagonal line is the winn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vite two pupils to play at a tim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nge the words in the grid and let pupils play the game several times if there is enough tim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3, Lesson 3 (1,2,3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girl with short hair        + Picture b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girl with big ey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girl with long hair         + Picture 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girl with a round f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writ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write number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the correct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s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nd comple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completed sent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and comple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he rule of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he rule of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Cs/>
        <w:i/>
      </w:rPr>
      <w:t>Tran DangThi Nhuong</w:t>
    </w:r>
    <w:r>
      <w:rPr>
        <w:rFonts w:cs="Times New Roman" w:ascii="Times New Roman" w:hAnsi="Times New Roman"/>
        <w:b/>
        <w:i/>
      </w:rPr>
      <w:t xml:space="preserve">                </w:t>
    </w:r>
    <w:r>
      <w:rPr>
        <w:rFonts w:cs="Times New Roman" w:ascii="Times New Roman" w:hAnsi="Times New Roman"/>
        <w:i/>
      </w:rPr>
      <w:t xml:space="preserve">                        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Hoi</w:t>
    </w:r>
    <w:r>
      <w:rPr>
        <w:rFonts w:cs="Times New Roman" w:ascii="Times New Roman" w:hAnsi="Times New Roman"/>
        <w:i/>
      </w:rPr>
      <w:t xml:space="preserve"> Primary-Secondary School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SUS</cp:lastModifiedBy>
  <cp:lastPrinted>2016-12-15T05:54:00Z</cp:lastPrinted>
  <dcterms:modified xsi:type="dcterms:W3CDTF">2025-02-07T01:25:00Z</dcterms:modified>
  <cp:revision>89</cp:revision>
  <dc:subject/>
  <dc:title/>
</cp:coreProperties>
</file>