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21                                            Preparing date: February 2nd.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eriod 81                                        Teaching date: </w:t>
      </w:r>
      <w:bookmarkStart w:id="0" w:name="_Hlk189419497"/>
      <w:r>
        <w:rPr>
          <w:rFonts w:eastAsia="Calibri" w:cs="Times New Roman" w:ascii="Times New Roman" w:hAnsi="Times New Roman"/>
          <w:i/>
          <w:sz w:val="24"/>
          <w:szCs w:val="24"/>
        </w:rPr>
        <w:t>February 4th, 2025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2: Job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Use the words actor, farmer, nurse, office worker, policeman, factory, farm, hospital, and nursing home in relation to the topic "Jobs"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sz w:val="24"/>
          <w:szCs w:val="24"/>
        </w:rPr>
        <w:t>Where does he / she work?–He / She works …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places of work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farm, nursing home, gardene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el sent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i/>
          <w:sz w:val="24"/>
          <w:szCs w:val="24"/>
        </w:rPr>
        <w:t>A: Where does he/ she work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: He/ She works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at a nursing hom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talk about job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l Communication: speak about someone, ask and answer the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74, 175; audio Tracks 15,16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4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17"/>
        <w:gridCol w:w="29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ss the b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What does he/ she do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2, Lesson 2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nursing home  : viện dưỡng lão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farm               : nông trại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gardener   : nười làm vườn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(situation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in which pupils ask and answer questions about the place of work of a family memb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and job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30680" cy="515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gua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here does he / she work? – He / She works ……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and answer questions about places of wor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52090" cy="547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 Where does he/ she work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B: He/ She work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  <w:u w:val="single"/>
                                    </w:rPr>
                                    <w:t>at a nursing ho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43.1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 Where does he/ she wor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B: He/ She work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  <w:t>at a nursing hom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79270" cy="549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the answer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int at the relevant character in each picture, and act out his/her ro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Where does he / she work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He / She works ………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o ask and answer questions about someone’s job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Have Ss look at the pictures and elicit the jobs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can you see in the picture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o are they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does he/she do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901825" cy="611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fills the gaps and writes the sentences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model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Where does he/ she work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ask and answer (pai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some groups to perfor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2, Lesson 2 (4,5,6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keep the ba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music and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Choral repeti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does your mother do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i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She’s a nu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picture b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ere does she work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She works at a nursing hom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gu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pe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a. A woman working at a nursing hom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b. A man working at a factor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. A woman teaching at a school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d. A man working on a far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o to the board and role pl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woman working at a nursing home, a man teaching in a classroom, a woman working at a factory, a man working on a far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ay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, as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21                                            Preparing date: February 2nd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82                                        Teaching date: February 4th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2: Job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(4, 5,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 xml:space="preserve">Where does he / she work? – He / She works 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places of work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communicative contexts in relation to the topic “Jobs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76, 177; audio Tracks 17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5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220"/>
        <w:gridCol w:w="309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throw the ball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ick the pictures of jobs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2, Lesson 2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tic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listen to and understand two communicative contexts in which pupils ask and answer questions about jobs and workplaces of family members and tick the correct pictur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names and jobs of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oint at the pictures respectively to explain the contex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280160" cy="476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240790" cy="4845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Key: 1.b  2. b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complete two gapped exchanges with the help of picture cu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s look at the pictures and ask identify the job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937385" cy="462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 models with sentence 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Have Ss look at the sentenc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ur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complete the gap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pairs and complete the sentences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pairs of pupils to stand up and read aloud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 1. Nurse / work 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3. a worker/ work / at a factory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play- Gussing ga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rev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Gussing gam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Explain that they have to listen to the teacher’s sentences and reply the places where they work as quickly as possibl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two groups of pupil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ree pupils in each 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to the front of the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n say (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ex: He’s a far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and ask the groups to reply (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ex: He works on a farm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The group that gives the correct answer more quickly gets one point / sta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The group with more points / stars is the winne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en pupils feel confident with the game, call on one or two pupils to act as the teacher to say the sentences to the group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2, Lesson 3 (1,2,3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urse working at nursing ho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urse working at a hospit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2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n working on a far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2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n working at a facto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rte the correct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s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ompelet the ga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compeled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do the t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 the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21                                             Preparing date: February 5th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83                                        Teaching date: February 7th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2: Job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bCs/>
          <w:sz w:val="24"/>
          <w:szCs w:val="24"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farmer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nurse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My father is a farme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My mother is a nurse </w:t>
      </w:r>
      <w:r>
        <w:rPr>
          <w:rFonts w:cs="Times New Roman" w:ascii="Times New Roman" w:hAnsi="Times New Roman"/>
          <w:bCs/>
          <w:sz w:val="24"/>
          <w:szCs w:val="24"/>
        </w:rPr>
        <w:t>with the correct pronunciation and intonatio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farmer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nurse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hile listening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ay the chant with the correct rhythm and pronunciatio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79, 180; audio Tracks 18,19, 20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6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07"/>
        <w:gridCol w:w="31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1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nd and circle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/>
            </w:pPr>
            <w:r>
              <w:rPr/>
              <w:t>*Procedure</w:t>
            </w:r>
          </w:p>
          <w:tbl>
            <w:tblPr>
              <w:tblW w:w="4887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488"/>
              <w:gridCol w:w="488"/>
              <w:gridCol w:w="488"/>
              <w:gridCol w:w="496"/>
              <w:gridCol w:w="488"/>
              <w:gridCol w:w="486"/>
              <w:gridCol w:w="486"/>
              <w:gridCol w:w="486"/>
              <w:gridCol w:w="493"/>
            </w:tblGrid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H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U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D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G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ich groups find the best correct words is winn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Ss time to play the game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rdene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um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nurse, farmer, Thursd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2, Lesson 3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repeat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farme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nurs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My father is a farme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My mother is a nur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 gives instruction to th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a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farme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nurs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My father is a farme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My mother is a nur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ar, u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courage Ss to point at the letter/ word/ sentence while listen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 again and encourage Ss to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this several times until Ss feel confiden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alls some 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 and circ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farm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nurs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while listen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one or two Ss to stand up and read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b      2.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ch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say the chant with the correct rhythm and pronunci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troduce the title and lyrics of th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52905" cy="454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listen to the whol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ave them repeat the title and lyrics line by li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farme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nurs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ll the way through for Ss to listen to pronunciation and melo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 line by line for Ss to listen and repea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chant and clap al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practice chant and clap along in pairs or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vite groups to the front of the classroom to perform the ch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the chant mor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2, Lesson 3 (4,5,6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s recognize the differences about color of let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again and repe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gai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circle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correct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 the sounds,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ch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ant and clap alo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ork in groups (two groups) to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21                                             Preparing date: February 5th, 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eriod 84                                         Teaching date: February 7th, 20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2: Job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4, 5,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 and write about the jobs and the places of work of family member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esent to the class at Project tim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read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80, 1181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7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0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- up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3’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uess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pBdr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+ Let Ss guess the pictures then say aloud the job. </w:t>
            </w:r>
          </w:p>
          <w:p>
            <w:pPr>
              <w:pStyle w:val="Normal"/>
              <w:pBdr/>
              <w:spacing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2, Lesson 3 (4, 5, 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Read and complet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read and show understanding of the text by filling in the gaps in the tab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ell Ss about the context of the paragraph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int at the table and elicit the type of information they need to find in the text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s attend to the blank in number 1 and find the missing wor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the missing word on the board and get the class to read the completeed sentence togeth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Ss work in pairs and complet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the correct answers on the board for pupils to correct their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Ss to read the text alou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A nurse       2. At a nursing ho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3. woker          4. At a facto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’s wri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 to use the target language to complete a gapped text about pupils’ family memb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Explain to the class the goal of this activit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Ss time to write their answe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to swap and correct their answers in pair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the answers as a cla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  Pupils’ answ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Exampl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There are four people in my family. My mother is a nurse. She works at a nursing home. My father is a worker. He works at a factory. My sister and I are pupils. We study at a schoo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Proj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ollect photos or draw pictures of family members at home and present them to the class by using the target languag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sz w:val="24"/>
                <w:szCs w:val="24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Explain that they have to show the photos / pictures that they have prepared at home and present them to the class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- Have Ss show the mind map that they have prepared for the project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- Revise some structures and vocabulary that Ss need for their presentation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  <w:lang w:eastAsia="en-GB"/>
              </w:rPr>
              <w:t xml:space="preserve">Example: Hello, everyone. My name’s Huong. I’m nine years old. This is my famil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  <w:lang w:eastAsia="en-GB"/>
              </w:rPr>
              <w:t>There are four people in my family. My mother is a nurse. She works at a nursing home. My father is a worker. He works at a factory. My sister and I are pupils. We study at a school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- Give Ss time to practise presenting their picture within their groups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 xml:space="preserve">- Select a few Ss to present their picture to the class if there is enough time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61616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sz w:val="24"/>
                <w:szCs w:val="24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3: Lesson 1 (1,2,3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first wo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comple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 the correct their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correct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text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 their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how the photos/ pi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how the picture and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vote the most beautiful o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eacher: Tran Dang Thi Nhuong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 –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5-02-02T13:19:00Z</dcterms:modified>
  <cp:revision>106</cp:revision>
  <dc:subject/>
  <dc:title/>
</cp:coreProperties>
</file>