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0                                              Preparing date: January 19th.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77                                          Teaching date: January 21st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1: My h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ee </w:t>
      </w:r>
      <w:r>
        <w:rPr>
          <w:rFonts w:cs="Times New Roman" w:ascii="Times New Roman" w:hAnsi="Times New Roman"/>
          <w:bCs/>
          <w:sz w:val="24"/>
          <w:szCs w:val="24"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big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street,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They live in a big village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They live in Green Street. </w:t>
      </w:r>
      <w:r>
        <w:rPr>
          <w:rFonts w:cs="Times New Roman" w:ascii="Times New Roman" w:hAnsi="Times New Roman"/>
          <w:bCs/>
          <w:sz w:val="24"/>
          <w:szCs w:val="24"/>
        </w:rPr>
        <w:t>with the correct pronunciation and inton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big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street</w:t>
      </w:r>
      <w:r>
        <w:rPr>
          <w:rFonts w:cs="Times New Roman" w:ascii="Times New Roman" w:hAnsi="Times New Roman"/>
          <w:bCs/>
          <w:sz w:val="24"/>
          <w:szCs w:val="24"/>
        </w:rPr>
        <w:t xml:space="preserve"> while listen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rhythm and pronunci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7, 168; audio Tracks 8,9,10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0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87"/>
        <w:gridCol w:w="31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hat is missi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eet, village, big, small, road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1, Lesson 3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They live in Green Stree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ith correct pronunciation and into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They live in Green Stre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I, 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encourage Ss to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b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stre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a      2.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say the chant with the correct rhythm and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66265" cy="459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Ss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e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stree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line by line for Ss to listen and repe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Prepare a picture of their famil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3 (4,5,6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0                                                                    Preparing date: January 19th.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78                                                                 Teaching date: January 21st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1: My h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Identify the specific information by scanning the text and circle the correct answer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rite about a student’s hom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sent picture to the class at the Project tim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read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how their pride about their places/ addre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8, 169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1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5"/>
        <w:gridCol w:w="3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in the whe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pBdr/>
              <w:spacing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ave Ss spin the wheel and say the words with the target soun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1, Lesson 3 (4, 5, 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irc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read and show the understanding of the text by circling the correct options to fill in the blan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xplain and check comprehensi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Model sentence 1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First, have Ss read Sentence 1 and decide what information they need to find in the tex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Then, have them read the text carefully and find the information about the flat where the writer lives to decide if option a or b is correc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Circle the correct opti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do the task independentl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one or two pupils to read the text in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b        2.a          3.b         4.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use the target language to complete a gapped text about the place where pupils liv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o the class the goal of this activi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time to write their answ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swap and correct their answers in pair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the answers as a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Pupils’ answ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Example: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draw a picture of the place where they live and present it to the class, using the target langua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Explain the goal of this activity to S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Tell Ss to work in group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Give the class time to introduce about </w:t>
            </w:r>
            <w:r>
              <w:rPr>
                <w:rFonts w:eastAsia="Calibri" w:cs="Times New Roman" w:ascii="Times New Roman" w:hAnsi="Times New Roman"/>
                <w:i/>
                <w:color w:val="161616"/>
                <w:sz w:val="24"/>
                <w:szCs w:val="24"/>
                <w:lang w:eastAsia="en-GB"/>
              </w:rPr>
              <w:t>your beautiful hom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161616"/>
                <w:sz w:val="24"/>
                <w:szCs w:val="24"/>
                <w:lang w:eastAsia="en-GB"/>
              </w:rPr>
              <w:t>+Example: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: Lesson 1 (1,2,3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find the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text in for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how the picture and s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7193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0                                                 Preparing date: January 22nd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79                                             Teaching date: February 4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 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12: Job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nderstand and correctly repeat the sentences in two communicative contexts (pictures) to ask and answer questions about job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hat does he / she do? – He’s / She’s 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to ask and answer questions about jobs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actor, policeman, office work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A: What’s does he/ she do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: He’s / She’s a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policem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job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Communication: speak about jobs, ask and answer the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70, 171, audio Tracks 11, 12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2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4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92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igsaw puzz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21155" cy="541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2, Lesson 1 (1,2,3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actor   : diễn viên (nam)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oliceman : cảnh sát (nam)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office worker : nhân viên văn phòng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69770" cy="492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at does he/she do? – He’s / She’s 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Procedure: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255</wp:posOffset>
                      </wp:positionV>
                      <wp:extent cx="2166620" cy="5124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s does he/ she 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s 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a police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40.35pt;mso-wrap-distance-left:9.05pt;mso-wrap-distance-right:9.05pt;mso-wrap-distance-top:0pt;mso-wrap-distance-bottom:0pt;margin-top:0.6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s does he/ she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s 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a police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42440" cy="596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ncourage Ss to practise speaking Englis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 does he/ she do? – He’s / She’s ……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someone's job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Hold up the flash cards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ceman, farmer, office worker, teacher, a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licit the question and answer about his or her job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98980" cy="454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the pictur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harac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es he/ she do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es he/ she do? He’s / She’s 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some pairs to the front of the class to perform their conversa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1 (4,5,6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cture 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ow many people are there in your famil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There are fou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cture b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This is my fathe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es he do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e’s a policeman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. A woman working on a farm + Picture b. A policem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. A woman working in an offic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. A man acting in a fil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 and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 and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asn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,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0                                                     Preparing date: January 22nd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80                                                  Teaching date: February 4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  <w:szCs w:val="24"/>
        </w:rPr>
        <w:t>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12: Job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isten to and demonstrate understanding of simple communicative contexts in relation to the topic “Jobs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and write about jobs of family membe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ing the song 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>My lovely family</w:t>
      </w:r>
      <w:r>
        <w:rPr>
          <w:rFonts w:cs="Times New Roman" w:ascii="Times New Roman" w:hAnsi="Times New Roman"/>
          <w:sz w:val="24"/>
          <w:szCs w:val="24"/>
        </w:rPr>
        <w:t xml:space="preserve"> with the correct melody and pronunci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72, 173; audio Tracks 13, 14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3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6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Throw the bal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ick the pictures of activitie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2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 or cro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sten to and understand four communicative contexts in which pupils ask and answer questions about the jobs of family member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Elicit the word for the job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76780" cy="492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x     2.v    3.v     4.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look at the pictures and identify the job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88795" cy="5626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models with sentenc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Ss what is missing in the sentenc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look at the picture and complete the gap, then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groups and complete the sentences 2,3 and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completed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Key:1.office worker   2.An acto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3.do; a policeman 4.What; she’s a farm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lovely famil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the correct pronunciation and melod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song: “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My lovely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46935" cy="500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ell Ss to point at the relevant character while singing his or her nam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line by line for Ss to listen, repeat and point at the relevant charact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sing and do ac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singing and doing actions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Invite groups to the front of the classroom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2 (1,2,3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: teache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: policem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3: office worke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4: a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 or cro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/ cross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Ss’ gue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ffice work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, complete and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work in groups and complete the sent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to the character while sing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Cs/>
        <w:i/>
      </w:rPr>
      <w:t>Tran Dang Thi Nhuong</w:t>
    </w:r>
    <w:r>
      <w:rPr>
        <w:rFonts w:cs="Times New Roman" w:ascii="Times New Roman" w:hAnsi="Times New Roman"/>
        <w:b/>
        <w:i/>
      </w:rPr>
      <w:t xml:space="preserve">                              </w:t>
    </w:r>
    <w:r>
      <w:rPr>
        <w:rFonts w:cs="Times New Roman" w:ascii="Times New Roman" w:hAnsi="Times New Roman"/>
        <w:i/>
      </w:rPr>
      <w:t xml:space="preserve">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5-02-07T01:13:00Z</dcterms:modified>
  <cp:revision>5</cp:revision>
  <dc:subject/>
  <dc:title/>
</cp:coreProperties>
</file>