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9                                                Preparing date: January 12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73                                           Teaching date: January 14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1: My h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the word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t, in, live, road, street, </w:t>
      </w:r>
      <w:r>
        <w:rPr>
          <w:rFonts w:cs="Times New Roman" w:ascii="Times New Roman" w:hAnsi="Times New Roman"/>
          <w:bCs/>
          <w:sz w:val="24"/>
          <w:szCs w:val="24"/>
        </w:rPr>
        <w:t>in relation to the topic “My home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>Where do you live? – I live ……..</w:t>
      </w:r>
      <w:r>
        <w:rPr>
          <w:rFonts w:cs="Times New Roman" w:ascii="Times New Roman" w:hAnsi="Times New Roman"/>
          <w:bCs/>
          <w:sz w:val="24"/>
          <w:szCs w:val="24"/>
        </w:rPr>
        <w:t>to ask and answer questions about where someone liv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live, road, stree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A: Where do you live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: I live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in Tran Hung Dao Stree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58, 159, audio Tracks 1,2 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29"/>
        <w:gridCol w:w="3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igsaw puzz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81810" cy="398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1, Lesson 1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live      : sống 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road   : con đường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treet : đường phố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(pictures) in which characters ask and answer the question about where Mary liv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 and  say what they can see in the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85670" cy="421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ere do you live? – I live ……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where someone liv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1750" cy="473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B: I l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in Tran Hung Dao Str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pt;height:37.2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ere do you l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B: I li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in Tran Hung Dao Str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and tell what the words and numbers on the plaques are abou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6405" cy="436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ncourage Ss to practise speaking Englis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ere do you live? – I live …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ask and answer questions about where someone lives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questions to help them identify the names of the streets and roads, the house numbers and the houses without specific number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ere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45920" cy="3346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fills the gaps and writes the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work in pairs to ask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some pupils to the front of the class to present their exchang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1 (4,5,6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y birthday party is on Sunday. Can you come to my part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Yes, I c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Where do you live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 live in Tran Hung Da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a: A house (without a house number) in Tran Hung Dao Stre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: A house (without a house number) in Quang Trung Roa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c: A house at 81 Tran Hung Dao Stre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: A house at 9 Quang Trung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 and individ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me houses on two map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ay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9                                                Preparing date: January 12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74                                           Teaching date: January 14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1: My h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ty specific information by listening to conversation related to topic my h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ll in the gaps using given picture cu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ecall some vocabulary related to the topic “</w:t>
      </w:r>
      <w:r>
        <w:rPr>
          <w:rFonts w:cs="Times New Roman" w:ascii="Times New Roman" w:hAnsi="Times New Roman"/>
          <w:i/>
          <w:sz w:val="24"/>
          <w:szCs w:val="24"/>
        </w:rPr>
        <w:t>my home</w:t>
      </w:r>
      <w:r>
        <w:rPr>
          <w:rFonts w:cs="Times New Roman" w:ascii="Times New Roman" w:hAnsi="Times New Roman"/>
          <w:sz w:val="24"/>
          <w:szCs w:val="24"/>
        </w:rPr>
        <w:t>” by playing the whispering gam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0, 161, 162; audio Tracks 3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30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Passing the picture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Ss a picture about some place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Ss who keep a picture have to practice with partner using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I live………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1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 or cro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four communicative contexts in which the characters talk about where they live and tick or cross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Elicit the names of the streets or roads, and the house number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78305" cy="365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pupil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pupil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v     2.x      3.x       4.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read the exchange and guess the missing word in th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32305" cy="4832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sentences and elicits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models with sentenc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Ss what is missing in the sentenc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look at the picture and complete the gap, then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groups and complete the sentences 2,3 and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completed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1. 35       2. Tran Phu Ro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3. Where; 4 Thai Ha Stree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4. live; in London Roa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pl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practise the target vocabulary and sentence patterns by playing the gam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hispe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two or three teams of four pupils to the front. Each team makes a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a sentence to the last pupil of each tea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Ask them to whisper the sentence to the next pupil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e pupil continues whispering until the one at the front of the line gets the sentenc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e pupil at the front of the line shouts out the sentence or writes the sentence on the boar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f it is correct, the team gets one st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game with other teams in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2 (1,2,3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. A house at 12 Le Loi Street + Picture 2. A house in To Hieu Stre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3. A house at 15 Hoa Bin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4. A house in Quang Trung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/ cros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/ cross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write the answ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rty-f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the missing wo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, complete and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9                                                                           Preparing date: January 15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75                                                                       Teaching date: January 17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1: My h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dentify the situation between Nam and Bil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the phrases a big city, a noisy road, a busy street, a quiet village in relation to the topic “My home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at’s the …  like?  – It’s 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what a place is lik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busy, noisy, quie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A: What’s the street like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: It’s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a busy stree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l Communication: speak about someone, ask and answer t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2,163,164; audio Tracks 4, 5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8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30"/>
        <w:gridCol w:w="322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Where do you live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I live 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1, Lesson 2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busy    : nhộn nhịp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quiet   : yên tĩnh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oisy   : ồn ào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(pictures) in which characters ask and answer the question about what a place is lik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and predi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hey are talking about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29435" cy="508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What’s the …. like? – It’s 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ask and answer questions about what a place is lik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5245</wp:posOffset>
                      </wp:positionV>
                      <wp:extent cx="2092325" cy="4629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str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t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s a busy str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75pt;height:36.45pt;mso-wrap-distance-left:9.05pt;mso-wrap-distance-right:9.05pt;mso-wrap-distance-top:0pt;mso-wrap-distance-bottom:0pt;margin-top:4.3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stre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t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s a busy str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identify the place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18310" cy="4940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at’s the …. like? – It’s ….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ask and answ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questions about what a place is like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look at the pictures and elicit the phrase to describe the place in each picture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How many places are the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92935" cy="421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fills the gaps and writes the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at’s the …….like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It’s ……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ask and answer (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 of fou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groups to perfor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2 (4,5,6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b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do you liv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live in Hai Ba Trung 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 picture b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’s the street lik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’s a busy stre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work in pairs to pract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fro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usy stre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quiet vill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oisy roa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big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 and individ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o to the board and role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busy street, a quiet village, a noisy road, a big ci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ay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9                                              Preparing date: January 15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76                                          Teaching date: January 17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1: My h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Identify the specific information by listening 2 conversations about my school to tick the correct pictur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sing clue pictures to complete the gaps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erform the song “my house” in interesting ways, using appropriate and meaningful gestur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how their pride about their places/ add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4, 165; audio Tracks 6, 7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9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17"/>
        <w:gridCol w:w="3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how are you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1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s in which characters ask and answer questions about what a place is like and tick the correct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licit the words and phrases to describe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12290" cy="3975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b    2.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pupils read the sentence and guess the missing word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64080" cy="349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 models with sentence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Have Ss look at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1 Tran Hung Dao Stre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complete the ga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pairs of pupils to stand up and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1. 81 Tran Hung Dao Street; quie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2. live; village; What’s; li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the correct pronunciation, rhythm and melod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ell the Ss the title and the lyrics of the s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65935" cy="3797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read the first verse of the lyric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Explain that the first verse is about a house in a tow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Have Ss listen to the first verse, drawing their attention to the pronunciation, rhythm and melod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Have Ss listen to and practise singing it, line by line, while making gestures for small, quiet and bi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plain that it is about a house in a cit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pupils to listen to and sing the whole song while making gesture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a few groups to the front of the class to sing the so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class may sing along and clap to reinforce the activ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3 (1,2,3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g and dance the song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small villa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ig c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quiet stre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usy stre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g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ay attention the pronunciation, rhythm and melod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ing, sentence by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ing the whol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sing a song in front of th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sing and cla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Tran Dang Thi Nhuong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Hoi 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5-01-08T12:22:00Z</dcterms:modified>
  <cp:revision>87</cp:revision>
  <dc:subject/>
  <dc:title/>
</cp:coreProperties>
</file>