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Week 16                                               Preparing date: December 22nd, 2024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Period 61                                          Teaching date: December 24th, 20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9: Our sports da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sson 3 (4, 5, 6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BJECTIVE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By the end of the lesson, Ss will be able to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nowledge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listen to and demonstrate understanding of simple exchanges in relation to the topic "Our sports day"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read and write about sports days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make a sports day poster and present it to the class at Project time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Vocabulary:</w:t>
      </w:r>
      <w:r>
        <w:rPr>
          <w:rFonts w:cs="Times New Roman" w:ascii="Times New Roman" w:hAnsi="Times New Roman"/>
          <w:bCs/>
          <w:sz w:val="24"/>
          <w:szCs w:val="24"/>
        </w:rPr>
        <w:t xml:space="preserve"> Review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Skills</w:t>
      </w:r>
      <w:r>
        <w:rPr>
          <w:rFonts w:cs="Times New Roman" w:ascii="Times New Roman" w:hAnsi="Times New Roman"/>
          <w:bCs/>
          <w:sz w:val="24"/>
          <w:szCs w:val="24"/>
        </w:rPr>
        <w:t>: speaking, listening, reading and writing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mpetence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Written communication: write about the colours of school things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</w:rPr>
        <w:t>- Critical thinking: complete a task in reading a tex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-operation: ready to help friends in pair work/ group wor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lf-control and independent learning: perform listening task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ttitude/ Qualities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indness: Help partners to complete learning task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onesty: tell the truth about feelings and emotion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ligence: complete learning tasks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ACHING AIDS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eastAsia="vi-VN"/>
        </w:rPr>
        <w:t>Teacher: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Teacher’s guide Pages 136, 137; website hoclieu.vn, posters, laptop, pictures, textbook, lesson plan, TV or projecto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eastAsia="vi-VN"/>
        </w:rPr>
        <w:t>Students: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Pupil’s book Page 67, notebooks, workbooks, school thing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CEDURE</w:t>
      </w:r>
      <w:r>
        <w:rPr/>
        <w:t>S:</w:t>
      </w:r>
    </w:p>
    <w:tbl>
      <w:tblPr>
        <w:tblW w:w="1045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310"/>
        <w:gridCol w:w="305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ges/Tim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cher’s activities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Warm- up: (5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Practice: (8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Production: (19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Homework. (3’)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hant”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ims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o review the vocabulary and structure about greet and respond to greetings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Ask Ss chant and do the actions in Unit 9, Lesson 3 page 66 in groups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ive point for the groups and encourage them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ay “Open your book page 67” and look a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“Unit 9, Lesson 3 (4, 5, 6)”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  Read and tick True or Fals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read and show understanding of a text by deciding if the statements are true or false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Have pupil look at the text, the four statements and read it together as a class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Have pupils pay attention to the sentences about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sports day and what the boys, the girls do on sports day in the tex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- Give pupils time to tick the correct boxe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Tell pupils to swap books with a partner, then check answers together as a class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Write the correct answers on the board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Ask the pupils to read the text aloud in front of the class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Key: 1. T          2. F</w:t>
              <w:tab/>
              <w:t>3. T</w:t>
              <w:tab/>
              <w:t>4. F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t’s writ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*Aims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to read, understand and complete the gapped text about a sports day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ell the class the goal of this activity: Pupils are to read the gapped text and fill in the gaps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Write the first gapped sentence on the board: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>Our school sports day is in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Read the sentence, point at it and encourage pupils to say the answer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Give pupils time to write the answer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Invite a few pupils to read the sentences they have completed in front of the class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>Key:  Pupils’ answe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 xml:space="preserve">Ex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 xml:space="preserve">Our sports day is in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  <w:u w:val="single"/>
              </w:rPr>
              <w:t>November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 xml:space="preserve">. We play sports and games in the school playground. The boys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  <w:u w:val="single"/>
              </w:rPr>
              <w:t>play badminton.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 xml:space="preserve"> The girls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  <w:u w:val="single"/>
              </w:rPr>
              <w:t>play football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 xml:space="preserve">. The teachers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  <w:u w:val="single"/>
              </w:rPr>
              <w:t>play basketball.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 xml:space="preserve"> We all love our sports day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Projec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Ss will be able t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ke sports day posters at home and present them to the class, using the target languag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Explain that they are going to show sports day posters that they have made at home and tell the class about their sports day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1724025" cy="5784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Have pupils work in groups of five. Each pupil shows his / her poster and tells the group about sports day, ex: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Our sports day is in October. I cycle. My friends play badmint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vite some pupils to show their work and talk about their sports day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ave pupils stick their posters on the walls of the classroom as a display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Consolidati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Ss will be able consolidate and wrap up the content of the lesso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asks ss to answer the following questions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What have you learnt from the lesson today?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What are the core values of the lesson? (if the teacher can take from the lesson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praises some Ss who are hardworking / active/ good…. as well as encourage others to try more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Unit 10, Lesson 1 (1, 2, 3)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isten and chan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Ss open their book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read togethe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pay atten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tick the correct box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swap their answers and check their answ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write the correct answ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read alou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re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pay atten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say the answ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do the tas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read the sentences alou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s listen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work in groups and say the pictur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show the picture and talk about their sports day in font of the the clas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stick their posters on the walls and vote the best beautiful poster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answer the question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clap their hand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take note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vi-VN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vi-VN"/>
        </w:rPr>
        <w:t>ADJUSTMENTS (if necessary):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</w:rPr>
        <w:t>.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Week 16                                                            Preparing date: December 22nd, 2024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Period 62                                                         Teaching date: December 24th, 20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10: Our summer holida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sson 1 (1, 2, 3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BJECTIVE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By the end of the lesson, Ss will be able to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nowledge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use the phrases at the campsite, at the zoo, in the countryside, on the beach in relation to the topic “</w:t>
      </w:r>
      <w:r>
        <w:rPr>
          <w:rFonts w:cs="Times New Roman" w:ascii="Times New Roman" w:hAnsi="Times New Roman"/>
          <w:bCs/>
          <w:i/>
          <w:sz w:val="24"/>
          <w:szCs w:val="24"/>
        </w:rPr>
        <w:t>Our summer holidays”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use </w:t>
      </w:r>
      <w:r>
        <w:rPr>
          <w:rFonts w:cs="Times New Roman" w:ascii="Times New Roman" w:hAnsi="Times New Roman"/>
          <w:bCs/>
          <w:i/>
          <w:color w:val="00B0F0"/>
          <w:sz w:val="24"/>
          <w:szCs w:val="24"/>
        </w:rPr>
        <w:t>Were you ………last weekend? – Yes, I was. / No, I wasn’t</w:t>
      </w:r>
      <w:r>
        <w:rPr>
          <w:rFonts w:cs="Times New Roman" w:ascii="Times New Roman" w:hAnsi="Times New Roman"/>
          <w:bCs/>
          <w:sz w:val="24"/>
          <w:szCs w:val="24"/>
        </w:rPr>
        <w:t>. to ask and answer questions about if someone was somewhere in the past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listen to and demonstrate understanding of simple communicative contexts in relation to the topic “</w:t>
      </w:r>
      <w:r>
        <w:rPr>
          <w:rFonts w:cs="Times New Roman" w:ascii="Times New Roman" w:hAnsi="Times New Roman"/>
          <w:bCs/>
          <w:i/>
          <w:color w:val="00B0F0"/>
          <w:sz w:val="24"/>
          <w:szCs w:val="24"/>
        </w:rPr>
        <w:t>Our summer holidays”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Vocabulary:</w:t>
      </w:r>
      <w:r>
        <w:rPr>
          <w:rFonts w:cs="Times New Roman" w:ascii="Times New Roman" w:hAnsi="Times New Roman"/>
          <w:bCs/>
          <w:sz w:val="24"/>
          <w:szCs w:val="24"/>
        </w:rPr>
        <w:t xml:space="preserve"> at the zoo, on the beach, at the campsite, in the countryside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Skills</w:t>
      </w:r>
      <w:r>
        <w:rPr>
          <w:rFonts w:cs="Times New Roman" w:ascii="Times New Roman" w:hAnsi="Times New Roman"/>
          <w:bCs/>
          <w:sz w:val="24"/>
          <w:szCs w:val="24"/>
        </w:rPr>
        <w:t>: speaking and listening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mpetence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Self-control and independent learning: perform listening tasks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Communication and collaboration: work in pairs or groups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Sociability: talk to each other, say good words to other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ttitude/ Qualities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indness: Help partners to complete learning task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onesty: tell the truth about feelings and emotion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ACHING AIDS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eastAsia="vi-VN"/>
        </w:rPr>
        <w:t>Teacher: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Teacher’s guide Pages 138,139,140;, audio Tracks 97, 98, website hoclieu.vn, posters, laptop, pictures, textbook, lesson plan, TV or projecto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eastAsia="vi-VN"/>
        </w:rPr>
        <w:t>Students: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Pupil’s book Page 68, notebooks, workbooks, school thing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CEDURE</w:t>
      </w:r>
      <w:r>
        <w:rPr/>
        <w:t>S:</w:t>
      </w:r>
    </w:p>
    <w:tbl>
      <w:tblPr>
        <w:tblW w:w="10031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63"/>
        <w:gridCol w:w="3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ges/Time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cher’s activiti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Warm- up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Presenta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Practice: (7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Production: (7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Homework. (2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Jigsaw puzzl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ims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ivide class into 4 groups: Tom, Jerry, Miu and Chit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Ss look at the pieces of picture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1575435" cy="602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5435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Ss go to the board and jigsaw puzzle into the correct pictur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T checks who’s the winner?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ay “Open your book page 68” and look at 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nit 10, Lesson 1 (1,2,3)”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 Vocabulary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to know the vocabulary in the new lesson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at the zoo  : ở sở thú  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on the beach : trên bãi biển  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(picture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at the campsite :ở điểm cắm trại 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(picture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in the countryside : ở miền quê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+ yesterday   :  ngày hôm qua 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(translation)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eastAsia="MyriadPro-Regular;MV Bol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ecking: Rub out and remembe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  Look, listen and repeat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understand and correctly repeat the sentences in two communicative contexts in which pupils ask and answer questions about if someone was somewhere in the past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ictures a and 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identify the character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Bill and Mai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 the picture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1941195" cy="5657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195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lay the audio twice (sentence by sentence). Correct their pronunciation where necessary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ave Ss to practice the dialog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invites a few pairs to the front of the class to practic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checks pronunciation for s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sten, point and say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*Aims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 xml:space="preserve">to correctly say the words and phrases and use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  <w:lang w:eastAsia="vi-VN"/>
              </w:rPr>
              <w:t>Were you ….. last weekend? – Yes, I was. / No, I wasn’t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. to ask and answer questions about if someone was somewhere in the pas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  <w:sz w:val="24"/>
                <w:szCs w:val="24"/>
              </w:rPr>
              <w:t>Model sentences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picture b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 helps Ss know the structure from the dialogu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introduces new structure for S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explains, models and gives meaning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Have Ss repeat the model sentences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26035</wp:posOffset>
                      </wp:positionV>
                      <wp:extent cx="2994660" cy="49403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4660" cy="494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24"/>
                                      <w:szCs w:val="24"/>
                                      <w:lang w:eastAsia="vi-VN"/>
                                    </w:rPr>
                                    <w:t xml:space="preserve">A: Were you in the countryside last weekend?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24"/>
                                      <w:szCs w:val="24"/>
                                      <w:lang w:eastAsia="vi-VN"/>
                                    </w:rPr>
                                    <w:t>B: Yes, I was. / No, I wasn’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5.8pt;height:38.9pt;mso-wrap-distance-left:9.05pt;mso-wrap-distance-right:9.05pt;mso-wrap-distance-top:0pt;mso-wrap-distance-bottom:0pt;margin-top:2.05pt;mso-position-vertical-relative:text;margin-left:-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24"/>
                                <w:szCs w:val="24"/>
                                <w:lang w:eastAsia="vi-VN"/>
                              </w:rPr>
                              <w:t xml:space="preserve">A: Were you in the countryside last weekend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24"/>
                                <w:szCs w:val="24"/>
                                <w:lang w:eastAsia="vi-VN"/>
                              </w:rPr>
                              <w:t>B: Yes, I was. / No, I wasn’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  <w:sz w:val="24"/>
                <w:szCs w:val="24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Have pupils look at pictures a, b, c and d and identify the characters and the location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1423035" cy="50990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035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1418590" cy="4413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Run through question senten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Run through answer senten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ave Ss to practis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T asks, Ss answer picture 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Ss asks, T answers picture b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Group A ask, group B answer picture 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Group B ask, group A answer picture 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controls and correct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vite a few pupils to stand up, point at each school thing in the picture and say the sentence aloud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T gives feedback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Let’s talk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Ss will be abl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>Were you ……..last weekend? – Yes, I was. / No, I wasn’t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. to ask and answer questions about if someone was somewhere in the past in a freer contex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Ask questions to help them identify the places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2001520" cy="47879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152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ave Ss look at the picture and say the activities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Have Ss look at the first speech bubble and read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ere you at the zoo last weekend?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hen have them point to the pupil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t the campsit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d complete the gapped answer in the second bubble (Ex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es, I was/ No, I wasn’t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fter that, let them say aloud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Give Ss time to practise say the sentenc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ere you…last weekend?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nvite some Ss to practise talking about school break time activities in front of the class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Consolidati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Ss will be able consolidate and wrap up the content of the lesso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asks ss to answer the following questions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What have you learnt from the lesson today?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What are the core values of the lesson? (if the teacher can take from the lesson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T review the vocabulary and model sentence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praises some Ss who are hardworking / active/ good…. as well as encourage others to try mor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Learn the vocabulary and model sentences by heart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Unit 10, Lesson 1 (4,5,6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Ss list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Ss look at the pieces of the pictur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Ss put into the correct pictur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Ss chec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Ss open their book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Ss listen and answ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take not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Ss look, remember and writ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Look at the pictures and sa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In picture 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ll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ere you in the mountains last weekend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i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es, I w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In picture b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i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ere you in the mountains last weekend, too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ll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o, I wasn’t. I was at the zoo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wic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work in pairs to pract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practice the dialog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ook at the picture and answer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repea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ook, listen and answer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Picture a: a boy at the zoo / ye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Picture b: a boy on the beach / n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Picture c: a girl at the campsite / yes + Picture d: a boy in the countryside / n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repea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practice in chorus, individual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practice in chorus, individual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work in pai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point and sa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ook at the picture and answ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at the campsite, on the beach, at the zoo, in the countrysid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point and sa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read the senten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point and complet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say alou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say the senten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Ss practice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answer the question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ist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clap their hand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take note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vi-VN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vi-VN"/>
        </w:rPr>
        <w:t>ADJUSTMENTS (if necessary):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</w:rPr>
        <w:t>.…..……………………………………………………………………………...…………………………………………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Week 16                                              Preparing date: December 25th, 2024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Period 63                                          Teaching date: December 27th, 20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10: Our summer holida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sson 1 (4, 5, 6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BJECTIVE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By the end of the lesson, Ss will be able to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nowledge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use the phrases at the campsite, at the zoo, in the countryside, on the beach in relation to the topic “</w:t>
      </w:r>
      <w:r>
        <w:rPr>
          <w:rFonts w:cs="Times New Roman" w:ascii="Times New Roman" w:hAnsi="Times New Roman"/>
          <w:bCs/>
          <w:i/>
          <w:sz w:val="24"/>
          <w:szCs w:val="24"/>
        </w:rPr>
        <w:t>Our summer holidays”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listen to and demonstrate understanding of simple communicative contexts in relation to the topic “</w:t>
      </w:r>
      <w:r>
        <w:rPr>
          <w:rFonts w:cs="Times New Roman" w:ascii="Times New Roman" w:hAnsi="Times New Roman"/>
          <w:bCs/>
          <w:i/>
          <w:sz w:val="24"/>
          <w:szCs w:val="24"/>
        </w:rPr>
        <w:t>Our summer holidays”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Vocabulary:</w:t>
      </w:r>
      <w:r>
        <w:rPr>
          <w:rFonts w:cs="Times New Roman" w:ascii="Times New Roman" w:hAnsi="Times New Roman"/>
          <w:bCs/>
          <w:sz w:val="24"/>
          <w:szCs w:val="24"/>
        </w:rPr>
        <w:t xml:space="preserve"> Review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Skills</w:t>
      </w:r>
      <w:r>
        <w:rPr>
          <w:rFonts w:cs="Times New Roman" w:ascii="Times New Roman" w:hAnsi="Times New Roman"/>
          <w:bCs/>
          <w:sz w:val="24"/>
          <w:szCs w:val="24"/>
        </w:rPr>
        <w:t>: speaking, listening, reading and writing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mpetence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</w:rPr>
        <w:t>- Written Communication: complete the sentences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Self-control and independent learning: perform listening tasks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Communication and collaboration: work in pairs or group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ttitude/ Qualities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Show pride in where they were to and what they did in their summer holidays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ACHING AIDS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eastAsia="vi-VN"/>
        </w:rPr>
        <w:t>Teacher: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Teacher’s guide Pages 140, 141, 142; audio Tracks 99, 100, website sachmem.vn, posters, laptop, pictures, textbook, lesson plan, TV or projecto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eastAsia="vi-VN"/>
        </w:rPr>
        <w:t>Students: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Pupil’s book Page 69, notebooks, workbooks, school thing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CEDURE</w:t>
      </w:r>
      <w:r>
        <w:rPr/>
        <w:t>S:</w:t>
      </w:r>
    </w:p>
    <w:tbl>
      <w:tblPr>
        <w:tblW w:w="9889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765"/>
        <w:gridCol w:w="303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ges/Time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cher’s activities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Warm- up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Practice: (27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Homework. (3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lap the boar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ims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Procedur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ivide class into 2 groups: Tom and Jerry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ow to play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Each group chooses five Ss to play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Class will read aloud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Look at the picture, listen and slap the picture you heard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Who faster will get 1 mark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Which group with higher mark is the winner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gives feedback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ay “Open your book page 69” and look a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“Unit 10, Lesson 1 (4,5,6)”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  Listen and tick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listen to and understand two communicative contexts about if someone was somewhere in the past and tick the correct picture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Elicit the name of the character and their activities in each pictur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1171575" cy="41973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1151890" cy="44196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ask Ss to guess the answer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T writes Ss’guessing on the board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sten to the tap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 Play the record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Play the recording again and get Ss to swap books with their partner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Play the recording again to check answers together as a class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Write the answers on the board for Ss to correct their answers. Then checks Ss’ guessing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Play the recording, sentence by sentence, for the class to listen and repeat in chorus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 xml:space="preserve">Key: 1. b     2. b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ook, complete and rea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*Aims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complete two gapped sentences and two gapped exchanges with the help of picture cue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Have Ss look at the pictures and identif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e the characters and places in the pictur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1139190" cy="35750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1144270" cy="37211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Have Ss look at the four incomplete sentences. Elicit and model with picture 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sk Ss to read the sentence 1 in choru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sk Ss what word is missing in the gap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the campsit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. Then have them complete the sentence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I was at the campsite yesterday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Have Ss work in pairs and complete the sentences 2, 3, 4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Ask a few Ss to stand up and read the sentences aloud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T gives feedback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>Key 1.the campsite         2. at the zo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 xml:space="preserve">3. the countryside   4. Were/ yes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Let’s si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Ss will be able 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sing the song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>Were you on the beach yesterday?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with the correct pronunciation, rhythm and melody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Introduce the title and lyrics of the song and check comprehension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What is the song about?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What are they doing?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1898015" cy="48514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01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Play the recording for Ss to listen to the whole song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Have them repeat the title and lyrics line by line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Tell Ss to point at the pictures while singing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Play the recording all the way through for Ss to listen to pronunciation and melody of the song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Play the recording line by line for Ss to listen, repeat and point to the picture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Play the recording for Ss to sing and do actions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Ask Ss to practice singing and doing actions in pairs or groups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Invite groups to the front of the classroom to perform the song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 gives feedback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Consolidati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Ss will be able consolidate and wrap up the content of the lesso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asks ss to answer the following questions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What have you learnt from the lesson today?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What are the core values of the lesson? (if the teacher can take from the lesson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praises some Ss who are hardworking / active/ good…. as well as encourage others to try mor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Practice part 5 again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Unit 10, Lesson 2 (1,2,3)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ist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Ss play gam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Ss congratuate the winn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Ss open their book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Look at the pictures and say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Picture 1a. Nam at the park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Picture 1b. Nam on the beach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Picture 2a. Mai in the countrysid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Picture 2b. Mai at the zoo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guess the answe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isten to the tape and tic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s listen again, tick and swap books with their partners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check their answers and guess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repeat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ook at the picture and say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ook and answ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re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say and writ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work in pairs and complet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read alou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answer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to the so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isten and repeat line by line without the actio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point to the pictures while sing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to melody of the so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isten and sing line by lin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sing and do action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Ss work in groups (two groups) to sing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perform in front of the clas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answer the question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clap their hand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take note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vi-VN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vi-VN"/>
        </w:rPr>
        <w:t>ADJUSTMENTS (if necessary):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</w:rPr>
        <w:t>.…..……………………………………………………………………………...………………………………………….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Week 16                                               Preparing date: December 25th, 2024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Period 64                                          Teaching date: December 27th 2024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10: Our summer holida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sson 2 (1, 2, 3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BJECTIVE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By the end of the lesson, Ss will be able to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nowledge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- use the phrases Bangkok, London, Sydney and Tokyo in relation to the topic “</w:t>
      </w:r>
      <w:r>
        <w:rPr>
          <w:rFonts w:cs="Times New Roman" w:ascii="Times New Roman" w:hAnsi="Times New Roman"/>
          <w:bCs/>
          <w:i/>
          <w:sz w:val="24"/>
          <w:szCs w:val="24"/>
        </w:rPr>
        <w:t>Our summer holidays”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use </w:t>
      </w:r>
      <w:r>
        <w:rPr>
          <w:rFonts w:cs="Times New Roman" w:ascii="Times New Roman" w:hAnsi="Times New Roman"/>
          <w:bCs/>
          <w:i/>
          <w:color w:val="00B0F0"/>
          <w:sz w:val="24"/>
          <w:szCs w:val="24"/>
        </w:rPr>
        <w:t>Where were you last summer? – I was in ….</w:t>
      </w:r>
      <w:r>
        <w:rPr>
          <w:rFonts w:cs="Times New Roman" w:ascii="Times New Roman" w:hAnsi="Times New Roman"/>
          <w:bCs/>
          <w:sz w:val="24"/>
          <w:szCs w:val="24"/>
        </w:rPr>
        <w:t xml:space="preserve"> to ask and answer questions about where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someone was in the past; listen to and demonstrate understanding of simple communicative contexts in relation to the topic “</w:t>
      </w:r>
      <w:r>
        <w:rPr>
          <w:rFonts w:cs="Times New Roman" w:ascii="Times New Roman" w:hAnsi="Times New Roman"/>
          <w:bCs/>
          <w:i/>
          <w:sz w:val="24"/>
          <w:szCs w:val="24"/>
        </w:rPr>
        <w:t>Our summer holidays”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Vocabulary:</w:t>
      </w:r>
      <w:r>
        <w:rPr>
          <w:rFonts w:cs="Times New Roman" w:ascii="Times New Roman" w:hAnsi="Times New Roman"/>
          <w:bCs/>
          <w:sz w:val="24"/>
          <w:szCs w:val="24"/>
        </w:rPr>
        <w:t xml:space="preserve"> Bangkok, London, Sydney, Tokyo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Skills</w:t>
      </w:r>
      <w:r>
        <w:rPr>
          <w:rFonts w:cs="Times New Roman" w:ascii="Times New Roman" w:hAnsi="Times New Roman"/>
          <w:bCs/>
          <w:sz w:val="24"/>
          <w:szCs w:val="24"/>
        </w:rPr>
        <w:t>: speaking and listening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mpetence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Self-control and independent learning: perform listening tasks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Communication and collaboration: work in pairs or groups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Sociability: talk to each other, say good words to other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ttitude/ Qualities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indness: Help partners to complete learning task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onesty: tell the truth about feelings and emotion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ACHING AIDS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eastAsia="vi-VN"/>
        </w:rPr>
        <w:t>Teacher: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Teacher’s guide Pages 142, 143, 144; audio Tracks 101, 102, website hoclieu.vn, posters, laptop, pictures, textbook, lesson plan, TV or projecto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eastAsia="vi-VN"/>
        </w:rPr>
        <w:t>Students: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Pupil’s book Page 70, notebooks, workbooks, school thing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CEDURE</w:t>
      </w:r>
      <w:r>
        <w:rPr/>
        <w:t>S:</w:t>
      </w:r>
    </w:p>
    <w:tbl>
      <w:tblPr>
        <w:tblW w:w="1009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310"/>
        <w:gridCol w:w="30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ges/Tim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cher’s activiti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Warm- up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Presenta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6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Practice: (7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Production: (7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Homework. (2’)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Game: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lay Game (ppt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ims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*Procedur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Divide the class into 3 teams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upils from each team take turns choose a letter and answer a question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upils answer correctly get some points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ay “Open your book page 70” and look at 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nit 10, Lesson 2 (1, 2, 3)”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 Vocabulary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to know the vocabulary in the new lesson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T elicits the new words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(translation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Bangkok : Băng Cốc (thủ đô nước Thái Lan)                             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Sydney : Xít-ni (thành phố nước úc)                           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London :Luân Đôn (thủ đô nước Anh)                                                          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Tokyo : To-ky-o (thủ đô nước Nhật Bản)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eastAsia="MyriadPro-Regular;MV Bol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3 times)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ecking: Rub out and remembe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  Look, listen and repeat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understand and correctly repeat the sentences in two communicative contexts focusing on asking and answering questions about where someone was in the pas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ictures a and 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identify the characters, places and activities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2005330" cy="48768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33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lay the audio twice (sentence by sentence). Correct their pronunciation where necessary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ave Ss to practice the dialog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invites a few pairs to the front of the class to practic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checks pronunciation for s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sten, point and say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*Aims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 xml:space="preserve">to 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  <w:lang w:eastAsia="vi-VN"/>
              </w:rPr>
              <w:t>Where were you last summer? – I was in….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 xml:space="preserve"> to ask and answer questions about where someone was in the pas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*Procedure: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  <w:sz w:val="24"/>
                <w:szCs w:val="24"/>
              </w:rPr>
              <w:t>Model sentences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picture b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 helps Ss know the structure from the dialogu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introduces new structure for S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explains, models and gives meaning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ave Ss repeat the model sentences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26035</wp:posOffset>
                      </wp:positionV>
                      <wp:extent cx="2237105" cy="494665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7105" cy="494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24"/>
                                      <w:szCs w:val="24"/>
                                      <w:lang w:val="en-GB" w:eastAsia="vi-VN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24"/>
                                      <w:szCs w:val="24"/>
                                      <w:lang w:eastAsia="vi-VN"/>
                                    </w:rPr>
                                    <w:t xml:space="preserve"> Where were you last summ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24"/>
                                      <w:szCs w:val="24"/>
                                      <w:lang w:eastAsia="vi-VN"/>
                                    </w:rPr>
                                    <w:t>B: I was in Toky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6.15pt;height:38.95pt;mso-wrap-distance-left:9.05pt;mso-wrap-distance-right:9.05pt;mso-wrap-distance-top:0pt;mso-wrap-distance-bottom:0pt;margin-top:2.05pt;mso-position-vertical-relative:text;margin-left:-3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24"/>
                                <w:szCs w:val="24"/>
                                <w:lang w:val="en-GB" w:eastAsia="vi-VN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24"/>
                                <w:szCs w:val="24"/>
                                <w:lang w:eastAsia="vi-VN"/>
                              </w:rPr>
                              <w:t xml:space="preserve"> Where were you last summ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24"/>
                                <w:szCs w:val="24"/>
                                <w:lang w:eastAsia="vi-VN"/>
                              </w:rPr>
                              <w:t>B: I was in Toky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  <w:sz w:val="24"/>
                <w:szCs w:val="24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Have pupils look at the pictures and elicit the places in the picture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1287145" cy="38100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14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1193800" cy="38989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Run through question sentenc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Run through answer senten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ave Ss to practis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T asks, Ss answer picture 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Ss asks, T answers picture b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Group A ask, group B answer picture 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Group B ask, group A answer picture 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controls and corrects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Invite a few pupils to stand up, point at each school thing in the picture and say the sentence aloud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T gives feedback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Let’s talk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Ss will be abl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>Where were you last summer? – I was in…..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to ask and answer questions about where someone was in the past in a freer contex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ave Ss look at the picture and elicit the question and the answer in context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ho are they? + Where are they?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How many places are there?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1507490" cy="46926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749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ave Ss look at the picture and say the break time activites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ave Ss look at the first speech bubble and read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 xml:space="preserve"> Where were you last summer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ave Ss point the activities, ask and answer the questions about break time activitie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ive Ss time to practise asking and answering the question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 xml:space="preserve"> Where were you last summer?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– I was……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 pairs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nvite a few pairs to practise asking and answering questions about break time activites in front of the clas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Consolidati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Ss will be able consolidate and wrap up the content of the lesso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asks ss to answer the following questions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What have you learnt from the lesson today?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What are the core values of the lesson? (if the teacher can take from the lesson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T review the vocabulary and model sentence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praises some Ss who are hardworking / active/ good…. as well as encourage others to try mor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Learn the vocabulary and model sentences by heart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Unit 10, Lesson 2 (4,5,6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Ss list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Ss play gam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Ss open their book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Ss listen and answ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take not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Ss look, remember and writ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Look at the pictures and say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In picture a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m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ere you in London last summer, Mary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y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o, I wasn’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In picture b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m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here were you last summer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y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 was in Tokyo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wic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work in pairs to pract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practice the dialog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ook at the picture and answer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repea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Ss repeat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ook, listen and answe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Picture 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i standing by Big Ben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Picture b: Nam standing by Opera Hous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Picture c: Mary standing by Tokyo Tow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Picture d: Bill standing by Temple of the Golden Buddh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repea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practice in chorus, individual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practice in chorus, individual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work in pai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isten to the teach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point and sa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ook at the picture and answ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a picture of Temple of the Golden Buddha; a picture of Tokyo Tower; a picture of Big Ben; a picture of Opera House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point and sa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read the senten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point, ask and answ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ask and answ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work in pairs, point and ask and answ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answer the question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ist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clap their hand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take note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vi-VN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vi-VN"/>
        </w:rPr>
        <w:t>ADJUSTMENTS (if necessary):</w:t>
      </w:r>
    </w:p>
    <w:sectPr>
      <w:headerReference w:type="default" r:id="rId17"/>
      <w:footerReference w:type="default" r:id="rId18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Cs/>
        <w:i/>
      </w:rPr>
      <w:t>Tran Dang Thi Nhuong</w:t>
    </w:r>
    <w:r>
      <w:rPr>
        <w:rFonts w:cs="Times New Roman" w:ascii="Times New Roman" w:hAnsi="Times New Roman"/>
        <w:b/>
        <w:i/>
      </w:rPr>
      <w:t xml:space="preserve">                                           </w:t>
    </w:r>
    <w:r>
      <w:rPr>
        <w:rFonts w:cs="Times New Roman" w:ascii="Times New Roman" w:hAnsi="Times New Roman"/>
        <w:i/>
      </w:rPr>
      <w:t>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  <w:lang w:val="en-US" w:eastAsia="en-US"/>
      </w:rPr>
      <w:t>Hoa Hoi</w:t>
    </w:r>
    <w:r>
      <w:rPr>
        <w:rFonts w:cs="Times New Roman" w:ascii="Times New Roman" w:hAnsi="Times New Roman"/>
        <w:i/>
      </w:rPr>
      <w:t xml:space="preserve"> Primary-Secondary School                                                           English 4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6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;Times New Roman" w:hAnsi=".VnTime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Times New Roman" w:hAnsi=".VnTime;Times New Roman" w:eastAsia="Times New Roman" w:cs="Times New Roman"/>
      <w:szCs w:val="28"/>
    </w:rPr>
  </w:style>
  <w:style w:type="character" w:styleId="FooterChar">
    <w:name w:val="Footer Char"/>
    <w:qFormat/>
    <w:rPr>
      <w:rFonts w:ascii=".VnTime;Times New Roman" w:hAnsi=".VnTime;Times New Roman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ASUS</cp:lastModifiedBy>
  <cp:lastPrinted>2016-12-15T05:54:00Z</cp:lastPrinted>
  <dcterms:modified xsi:type="dcterms:W3CDTF">2024-12-02T04:12:00Z</dcterms:modified>
  <cp:revision>105</cp:revision>
  <dc:subject/>
  <dc:title/>
</cp:coreProperties>
</file>