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5                                            Preparing date: December 15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57                                        Teaching date: December 17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9: Our sports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1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se the words and phrase December, July, June, November, October, September, sports day in relation to the topic "</w:t>
      </w:r>
      <w:r>
        <w:rPr>
          <w:rFonts w:cs="Times New Roman" w:ascii="Times New Roman" w:hAnsi="Times New Roman"/>
          <w:bCs/>
          <w:i/>
          <w:sz w:val="24"/>
          <w:szCs w:val="24"/>
        </w:rPr>
        <w:t>Our sports day"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exchanges in relation to the topic "</w:t>
      </w:r>
      <w:r>
        <w:rPr>
          <w:rFonts w:cs="Times New Roman" w:ascii="Times New Roman" w:hAnsi="Times New Roman"/>
          <w:bCs/>
          <w:i/>
          <w:sz w:val="24"/>
          <w:szCs w:val="24"/>
        </w:rPr>
        <w:t>Our sports day"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- Written Communication: complete the sentence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Communication and collaboration: work in pairs or grou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28, 129, 130; audio Tracks 89, 90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63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lap the bo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2 groups: Tom and Jer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lass will read alou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63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9, Lesson 1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matc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three communicative contexts in which characters ask and answer questions about sports days and match three characters with thre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Draw pupils’ attention to the pictures of the characters and the month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24355" cy="625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nd ask pupils to listen and draw a line to match the charac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: (Mary) with the month (Picture b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again for pupils to do the tas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a third time to give pupils another listening opportunity if need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et pupils to swap books with a partner, then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the correct answers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again for pupils to listen and double-check their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, sentence by sentence, for the class to listen and repeat individually and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Key: 1. b     2. c      3.a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complete four target sentence patterns in four exchanges with the help of picture cu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pupils look at the pictures and identify the month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351280" cy="412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344295" cy="449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the four incomplete dialogue. Elicit and model with picture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k Ss to read the sentence 1 in choru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t 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Yes, it 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pairs and complete the sentences 2, 3, 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a few Ss to stand up and read the sentences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Key:1.it is 2.April  3.Is; May  4.in; No, it isn’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Let’s s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ing the song Our sports day with the correct pronunciation, rhythm and melod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pupils’ attention to the title and lyrics of the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597025" cy="501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all the way through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, line by line, for pupils to listen and repeat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e actions for pupils to do while they sing along with the record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all the way through for pupils to sing al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ut pupils into groups to make up their own actions for the song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groups to the front of the class to perform, while the rest of the class sings and / or claps along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red     2. blue    3. yellow    4. brow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part 5 agai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9, Lesson 2 (1,2,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congratuate the win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Mary     2. Ben     3. Luc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Picture a. a calendar sheet of Apri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Picture b. a calendar sheet of Ju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Picture c. a calendar sheet of M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draw a line to match the charac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gain and mat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g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swap books and check their answe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correct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gain and double-check their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+ a yellow pencil, a red pencil case, a brown school bag and a blue pen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ay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all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ing line by 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ing and do a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sing al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ing in groups and do a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ing in front of th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Made by facebook Huong Le - 0374629390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5                                                                Preparing date: December 15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58                                                            Teaching date: December 17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9: Our sports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se the words and phrase December, July, June, November, October, September, sports day in relation to the topic "Our sports day"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sz w:val="24"/>
          <w:szCs w:val="24"/>
        </w:rPr>
        <w:t>When's your sports day? – It's in ……..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when a sport day is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exchanges in relation to the topic "</w:t>
      </w:r>
      <w:r>
        <w:rPr>
          <w:rFonts w:cs="Times New Roman" w:ascii="Times New Roman" w:hAnsi="Times New Roman"/>
          <w:bCs/>
          <w:i/>
          <w:sz w:val="24"/>
          <w:szCs w:val="24"/>
        </w:rPr>
        <w:t>Our sports day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December, November, October, Septemb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Communication and collaboration: work in pairs or grou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velop their interests in sports and show their responsibility by raising awareness of time and da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30, 131, audio Tracks 91, 92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64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30"/>
        <w:gridCol w:w="30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ucky num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9, Lesson 2 (1, 2, 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September : tháng 9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+ October    :  tháng 10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+ November: tháng 11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+ December: tháng 12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translation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focusing on asking and answering questions about when a sports day i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inh and Luc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235075" cy="558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249680" cy="504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invites some pairs to perform in the front of the clas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When's your sports day? – It's in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ask and answer questions about when a sports day i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4451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24"/>
                                      <w:szCs w:val="24"/>
                                      <w:lang w:val="en-GB" w:eastAsia="vi-VN"/>
                                    </w:rPr>
                                    <w:t>A:When's your sports day? B:It's in Ocotb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5.05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24"/>
                                <w:szCs w:val="24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24"/>
                                <w:szCs w:val="24"/>
                                <w:lang w:val="en-GB" w:eastAsia="vi-VN"/>
                              </w:rPr>
                              <w:t>A:When's your sports day? B:It's in Ocotb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Have pupils look at the pictures and elicit the name of each mont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353820" cy="465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322705" cy="4267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n through answer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asks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en's your sports day? – It's in ……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o ask and answer questions about when a sports day is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look at the picture and elicit the question and the answer in contex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460500" cy="485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licit the missing words in the second speech bubble and write them on the boar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t pupils to say the completed sentenc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pupils look at the bubbles to understand how the sentence pattern 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d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role-play to practise asking the questions and giving their answers in pairs, using picture cue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Invite a few pupils to stand up, point at each month in the picture and say the sentence aloud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. and model sentences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9, Lesson 2 (4,5,6)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clap  the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’s tha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’s a picture of our sports d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n's your sports day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's in Octob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pe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. a calendar showing September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b. a calendar showing Octob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. a calendar showing November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d. a calendar showing Dec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, individua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, individua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teac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a school sports day and the months of the yea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ay the completed sent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work in pairs, point and ask and answer using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en’s your sports da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sk and answer in front of th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5                                                                              Preparing date: December 18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59                                                                          Teaching date: December 20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9: Our sports d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2 (4, 5, 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en's your sports day? – It's in _____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when a sport day is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exchanges in relation to the topic "Our sports day"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32,133; audio Tracks 93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65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0"/>
        <w:gridCol w:w="277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football g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ive each pair some Blue-Tak or something to stick the cards on the wall with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Ask pupils to randomly stick their cards all over the walls around the roo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Then bring everyone into the middle of the roo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Shout out "</w:t>
            </w: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</w:rPr>
              <w:t>January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and everyone has to race over to a </w:t>
            </w:r>
            <w:r>
              <w:rPr>
                <w:rFonts w:eastAsia="Calibri" w:cs="Times New Roman" w:ascii="Times New Roman" w:hAnsi="Times New Roman"/>
                <w:i/>
                <w:color w:val="00B0F0"/>
                <w:sz w:val="24"/>
                <w:szCs w:val="24"/>
              </w:rPr>
              <w:t>January car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and touch i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hen “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Februar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” and so on (in the correct order) until you make it through all the month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Play another round, this time fast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65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9, Lesson 2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two communicative contexts in which pupils ask and answer questions about when a sports day is and tick th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Elicit the month in each pic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263650" cy="413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242695" cy="3892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b    2.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 to complete two gapped dialogues with the help of picture cu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pupils look at the pictures and identify the event and the month in each pictu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03705" cy="4654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the four dialogues and the pictures. Elicit and model with number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Get Ss to read number 1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Ask them what A and B are talking about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Write the word notebook on the board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Tell Ss to identify the picture of a notebook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Yes, Novemb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Then write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umb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Yes, Novemb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pairs and complete the sentences 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a few Ss to stand up and read the sentences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Key:1.Yes; November  2.Is; When’s; Decemb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Let’s pla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view vocabulary for months by playing the game Who’s faster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ell pupils that they are going to play the game Who’s faster? in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33855" cy="5124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Explain how to play the gam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Each group makes sentences using month words and reads them aloud to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del, write three month words on the board and a sentenc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: March, May, July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r sports day in in Ma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the class into grooups of fiv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groups to look at the words and the example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groups make two sentences with the two words January and August, then read the sentences aloud to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 group that makes correct sentences faster wi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part 5 agai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9, Lesson 3 (1,2,3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a. a calendar showing December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1b. a calendar showing Octob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2a. a calendar showing Septemb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2b. a calendar showing Nov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he rul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5                                                                         Preparing date: December 18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60                                                                      Teaching date: December 20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9: Our sports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pronounce the sounds of the letter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February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July</w:t>
      </w:r>
      <w:r>
        <w:rPr>
          <w:rFonts w:cs="Times New Roman" w:ascii="Times New Roman" w:hAnsi="Times New Roman"/>
          <w:bCs/>
          <w:sz w:val="24"/>
          <w:szCs w:val="24"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Our sports day is in February</w:t>
      </w:r>
      <w:r>
        <w:rPr>
          <w:rFonts w:cs="Times New Roman" w:ascii="Times New Roman" w:hAnsi="Times New Roman"/>
          <w:bCs/>
          <w:sz w:val="24"/>
          <w:szCs w:val="24"/>
        </w:rPr>
        <w:t xml:space="preserve">. and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My birthday is in Jul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Is your sports day in ……. – Yes, it is. / No, it isn’t. It’s in 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sports day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en's your sports day? – It's in 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when a sport day i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34, 135; audio Tracks 94, 95, 96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66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7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16"/>
        <w:gridCol w:w="34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19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nd and circle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/>
            </w:pPr>
            <w:r>
              <w:rPr/>
              <w:t>*Procedure:</w:t>
            </w:r>
          </w:p>
          <w:tbl>
            <w:tblPr>
              <w:tblW w:w="4312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30"/>
              <w:gridCol w:w="429"/>
              <w:gridCol w:w="429"/>
              <w:gridCol w:w="437"/>
              <w:gridCol w:w="429"/>
              <w:gridCol w:w="429"/>
              <w:gridCol w:w="429"/>
              <w:gridCol w:w="443"/>
              <w:gridCol w:w="430"/>
            </w:tblGrid>
            <w:tr>
              <w:trPr>
                <w:trHeight w:val="33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J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N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U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G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ich groups find the best correct words is winn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Ss time to play the game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bruary, cycling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July, sky, Janu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9, Lesson 3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orrectly repeat the sounds of the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Jul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Februar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Our sports day is in February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My birthday is in July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with correct pronunciation and inton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Februar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July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Our sports day is in February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y birthday is in Jul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courage Ss to point at the letter/ word/ sentence while listen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again and encourage Ss to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his several times until Ss feel confiden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alls some 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circ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Jul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Februa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while listen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one or two Ss to stand up and read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a      2.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ch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say the chant with the correct rhythm and pronunci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roduce the title and lyrics of th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390015" cy="4038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listen to the whol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ave them repeat the title and lyrics line by lin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Februa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Ju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ll the way through for Ss to listen to pronunciation and melo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 line by line for Ss to listen and repea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chant and clap al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chant and clap along in pairs or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groups to the front of the classroom to perform the ch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the chant mor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Collect three school thing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9, Lesson 3 (4, 5, 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s recognize the differences about color of letter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agai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a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Number 1: Is your sports day in July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Number 2: I like Januar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circle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 the sounds,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ant and clap alo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groups (two groups) to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</w:t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Cs/>
        <w:i/>
      </w:rPr>
      <w:t>Tran Dang Thi Nhuong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Hoi </w:t>
    </w:r>
    <w:r>
      <w:rPr>
        <w:rFonts w:cs="Times New Roman" w:ascii="Times New Roman" w:hAnsi="Times New Roman"/>
        <w:i/>
      </w:rPr>
      <w:t>Primary-Secondary School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4-12-02T04:09:00Z</dcterms:modified>
  <cp:revision>108</cp:revision>
  <dc:subject/>
  <dc:title/>
</cp:coreProperties>
</file>