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4                                                 Preparing date: December 8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3                                             Teaching date: December 10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8: My favourite subjec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2 (4, 5,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the words and phrases art, music, PE, IT, an English teacher, a maths teacher, a painter and a singer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My favourite subjects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My favourite subjects”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19, 120, 121; audio Tracks 83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59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 gives Ss a ball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 asks Ss to listen to music and transfer a ball around the class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When the music stops, Ss who keep a ball have to answer the question using:  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</w:rPr>
              <w:t>Why do you like……? and Because I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8, Lesson 2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numb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four communicative contexts in which pupils gives reasons why they like the school subject, and number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cit the favourite subject and the reason for liking i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71370" cy="511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64385" cy="440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b     2. d     3. a     4.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complete two dialogues about their favourite subjects and the reasons why pupils like them with the help of picture cu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et Ss to look at the pictures and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k them what the girl and the boy are doing </w:t>
            </w: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556510" cy="570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del and elicit the missing words from the Exchange 1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hy, painter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pupils to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et pupils swap books with their partners and check the answers before checking as a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a few pairs to stand up and read the sentences aloud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y/ pai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Subject; because; mus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pl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ntence mak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actice making meaningful and grammatically correct sentences about future jobs by playing the game “sentence making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l pupils the goal of the game and how to play it. </w:t>
            </w: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50720" cy="525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ow to play the gam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en the teacher circles or says one of the words on the board, the groups make as many sentence as possib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 group that gives the correct sentences more quickly gets one point or one star for one correct senten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 group with more points or stars is the winn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the class into groups of three or four pupils to pl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part 5 agai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8, Lesson 3 (1,2,3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le singer sing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b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emale painter work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 English teacher 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ths teacher 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writ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ir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game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4                                                Preparing date: December 8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4                                            Teaching date: December 10th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8: My favourite subj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1, 2,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pronounce the sounds of the letters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ke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te</w:t>
      </w:r>
      <w:r>
        <w:rPr>
          <w:rFonts w:cs="Times New Roman" w:ascii="Times New Roman" w:hAnsi="Times New Roman"/>
          <w:bCs/>
          <w:sz w:val="24"/>
          <w:szCs w:val="24"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like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rite,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in the sentences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I like English.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Let's writ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use the words and phrases art, music, PE, IT, an English teacher, a maths teacher, a painter and a singer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My favourite subjects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y do you like …….? – Because I want to be 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for and give reasons for liking a school subje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My favourite subjects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21,122; audio Tracks 84, 85, 86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0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98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45"/>
        <w:gridCol w:w="2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nd and circle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/>
            </w:pPr>
            <w:r>
              <w:rPr/>
              <w:t>*Procedure:</w:t>
            </w:r>
          </w:p>
          <w:tbl>
            <w:tblPr>
              <w:tblW w:w="4151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443"/>
              <w:gridCol w:w="403"/>
              <w:gridCol w:w="390"/>
              <w:gridCol w:w="456"/>
              <w:gridCol w:w="390"/>
              <w:gridCol w:w="403"/>
              <w:gridCol w:w="443"/>
              <w:gridCol w:w="443"/>
            </w:tblGrid>
            <w:tr>
              <w:trPr>
                <w:trHeight w:val="318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ich groups find the best correct words is win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Ss time to play the gam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, bike, note, favourit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write, ma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8, Lesson 3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repeat the sounds of the letter cluster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lik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rit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 like English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Let’s writ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ith correct pronunciation and inton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k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e,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lik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rite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 like Englis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Let’s wri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ke, t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/ word/ sentence while listen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again and encourage Ss to listen and repea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is several times until Ss feel confiden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ri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while liste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 one or two Ss to stand up and read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a       2.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say the chant with the correct rhythm and pronunci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itl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84705" cy="596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listen to the whole cha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 them repeat the title and lyrics line by l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li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rit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all the way through for Ss to listen to pronunciation and melod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 line by line for Ss to listen and repeat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chant and clap alo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Ss to practice chant and clap along in pairs or group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 groups to the front of the classroom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Collect three school thing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8, Lesson3(4,5,6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p alo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vi-VN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4                                                Preparing date: December 11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5                                           Teaching date: December 13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8: My favourite subj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write about someone’s favourite subjec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do a survey on their classmates’ favourite subjects and the reasons why they like these subjects and present it to their classmates at Project time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ritical Thinking: complete a task in reading a tex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23, 124, 125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1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0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’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s chant and do the actions in Unit 8, Lesson 3 page 6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8, Lesson 3 (4, 5, 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omple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read a paragraph and decide whether the sentences are true or fals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ve pupils read all the sentences under the paragraph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pupil read Sentence 1 and pay attention to the keywords name and Peter, then scan the paragraph for the informatio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If it is the same, they should put a tick in the True box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If the information is not the same, they should put a tick in the False box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Ask pupils to do the activity independentl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et pupils to swap books with their partners and check their answers before checking as a clas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some pupils to stand up and read the paragraph alou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True 2. False 3. True 4. Fal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read, understand and complete a paragraph about their favourite subject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l pupils what they are going to do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Then get them to read the incomplete paragrap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licit what the paragraph is about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omeone’s favourite subject and the reason why he / she likes 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et pupils to fill the first gap with their name as an examp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Have pupils to complete the paragraph independentl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et pupils to swap books with their partners and check the answers in pairs or group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a few pupils to stand up and read their writing aloud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upils to read their completed text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 Pupils’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Ex: My name is Huong. I hav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u w:val="single"/>
              </w:rPr>
              <w:t>English, PE, music, art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and maths today. My favorite subject i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u w:val="single"/>
              </w:rPr>
              <w:t>English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I like it because I want to b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u w:val="single"/>
              </w:rPr>
              <w:t>an English teacher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. What is your favorite subjec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do a survey on their classmates’ favourite subjects and the reasons why they like these subjects and present them to the cla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ll Ss about the activit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45615" cy="563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t pupils to work in groups to show their surveys on their classmates’ favourite subjects and the reason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y they like these subj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ich they have prepared at home as homewor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a pupil to the front of the class to model the presentation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Ex: Look at Bill. His favourite subject is maths. He likes it because he wants to be a maths teach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the pupils repeat the language a few times to help them feel confident when they prese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upils to present the project in their group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a few pupils to the front of the class to present their project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9, Lesson 1(1,2,3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the paragrap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 the first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ir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fill the first g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swap books and check their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 and show their surv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port the surv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peat the langue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esent into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esent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4                                                 Preparing date: December 11th.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6                                             Teaching date: December 13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9: Our sports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use the words and phrase December, July, June, November, October, September, sports day in relation to the topic </w:t>
      </w:r>
      <w:r>
        <w:rPr>
          <w:rFonts w:cs="Times New Roman" w:ascii="Times New Roman" w:hAnsi="Times New Roman"/>
          <w:bCs/>
          <w:i/>
          <w:sz w:val="24"/>
          <w:szCs w:val="24"/>
        </w:rPr>
        <w:t>"Our sports day"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sz w:val="24"/>
          <w:szCs w:val="24"/>
        </w:rPr>
        <w:t>Is your sports day in ……..? – Yes, it is. / No, it isn’t. It’s in 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sports days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  <w:sz w:val="24"/>
          <w:szCs w:val="24"/>
        </w:rPr>
        <w:t>Our sports day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June, July, Augus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ommunication and collaboration: work in pairs or grou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25,126,127, audio Tracks 87, 88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2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67"/>
        <w:gridCol w:w="29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ng a s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e9bnYRzFvk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upils listen and sing the song “Months of the Year”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9, Lesson 1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June            : tháng 6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July            : tháng 7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August       :tháng 8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focusing on asking and answering questions about sports day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 pupils look at Pictures a and b and identify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21535" cy="455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s a few pairs to the front of the class to pract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Is your sports day in …….? – Yes, it is. / No, it isn’t. It’s in …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sports day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6035</wp:posOffset>
                      </wp:positionV>
                      <wp:extent cx="3136900" cy="5321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Is your sports day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Yes, it is. / No, it isn’t. It’s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pt;height:41.9pt;mso-wrap-distance-left:9.05pt;mso-wrap-distance-right:9.05pt;mso-wrap-distance-top:0pt;mso-wrap-distance-bottom:0pt;margin-top:2.0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Is your sports day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Yes, it is. / No, it isn’t. It’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J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 pupils look at the pictures and elicit the names of the months in the pictures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43760" cy="266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57730" cy="3263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answer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s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s your sports day in ………? – Yes, it is. / No, it isn’t. It’s in ……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sports d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the picture and say the names of the months in the pictur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409825" cy="469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look at the bubbles to understand how the sentence pattern is used. - Have pupils role-play to practise asking the questions and giving their answers in pairs, using picture cue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pupils to practise asking and answering questions in front of the clas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ask and answer questions abo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their friend(s) do on school sports da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ing the structure learnt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ex: What do you do on sports day? – I 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9, Lesson 1 (4,5,6)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sing and da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open the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r sports day is in May. We play many sports and gam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eat! I like sport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n picture b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 your sports day in May too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, it isn't. It's in Apri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a calendar sheet of April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alendar sheet of M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a calendar sheet of June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: a calendar sheet of Ju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, individu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, individu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a picture of a sports day and calendar sheets of the months of the ye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bubbles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, point and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o ask amd am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ask and answer abo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their friend(s) do on school sports d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Fe9bnYRzFvk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11-17T05:19:00Z</dcterms:modified>
  <cp:revision>105</cp:revision>
  <dc:subject/>
  <dc:title/>
</cp:coreProperties>
</file>