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Week 13                                                 Preparing date: December 1st, 2024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eriod 49                                            Teaching date: December 3rd, 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7: Our timetabl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son 3 (4, 5, 6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dentify the specific information by scanning the text about Minh and circle the correct answers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rite about pupil’s school subjects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esent their timetable to the class at the Project time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Review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, listening, reading and writi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ritical Thinking: self-introdu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lf-control and independent learning: perform liste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p partners to complete lear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nesty: tell the truth about feelings and emo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ligence: complete learning task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110, 111; website hoclieu.vn, posters, laptop, pictures, textbook, lesson plan, TV or projec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55, notebooks, workbooks, school thing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/>
        <w:t>S:</w:t>
      </w:r>
    </w:p>
    <w:tbl>
      <w:tblPr>
        <w:tblW w:w="974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087"/>
        <w:gridCol w:w="27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es/Time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Warm- up: (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Practice: (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Production: (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Homework. (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an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sk Ss chant and do the actions in Unit 7, Lesson 3 page 54 in group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 point for the groups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ay “Open your book page 55” and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Unit 7, Lesson 3 (4, 5, 6)”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Read and circl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read and show understanding the text by choosing the best options to complete the sentences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Tell pupils the goal of the activity and explain that they should read the sentences and choose the correct options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Model number 1: have pupils read the sentence and guess the missing words. Then have them read the text and choose the correct optio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Have pupils to do the task independently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Get pupils to swap their books with a partner and check their answers before checking as a class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Invite one or two pupils to read the text and the completed sentences in front of the class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Key: . b 2. a 3. b 4. 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t’s writ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 read, understand and complete a gapped text about pupils’ timetables using the target languag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Explain that the gaps in the text focus on their names and their timetables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Model the first gap and have pupils do the first gapped sentence together as an example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Give pupils time to complete the text independently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Invite one or two pupils to read their completed texts in front of the clas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Ex: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My name i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  <w:u w:val="single"/>
              </w:rPr>
              <w:t>Huong.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 I go to school from Mondays to Fridays. I have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  <w:u w:val="single"/>
              </w:rPr>
              <w:t>Vietnamese and maths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 today. I have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  <w:u w:val="single"/>
              </w:rPr>
              <w:t>Englis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h on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  <w:u w:val="single"/>
              </w:rPr>
              <w:t>Mondays, Thursdays and Fridays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. I have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  <w:u w:val="single"/>
              </w:rPr>
              <w:t>science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 on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  <w:u w:val="single"/>
              </w:rPr>
              <w:t>Wednesdays and Thursdays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. I have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  <w:u w:val="single"/>
              </w:rPr>
              <w:t>music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 on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  <w:u w:val="single"/>
              </w:rPr>
              <w:t>Tuesday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s. I like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  <w:u w:val="single"/>
              </w:rPr>
              <w:t>music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 very much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Projec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to make and present their timetables to the clas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plain that they must show the timetables that they have prepared at home and present them to the clas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pupils work in groups of three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Each pupil shows his / her timetable and tells the group about it,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ex: Look at the timetable. I have Vietnamese and maths every day. I have English on Mondays, Wednesdays, and Fridays. I have music on Thursday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nvite a few pupils to show their timetables and tell the class about them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consolidate and wrap up the content of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hat have you learnt from the lesson today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at are the core values of the lesson? (if the teacher can take from the lesson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s well as encourage others to try mor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8, Lesson 1 (1,2,3)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cha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ook at the passage and liste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and guess the missing wor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do the tas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swap books and check their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check their answ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alou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nd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and fil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do the tas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the complete text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group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erform in front of the cla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………………………………………………………………...……………………………………….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Week 13                                                 Preparing date: December 1st, 2024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eriod 50                                             Teaching date: December 3rd, 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8: My favourite subjec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son 1 (1, 2, 3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use the words and phrases </w:t>
      </w:r>
      <w:r>
        <w:rPr>
          <w:rFonts w:cs="Times New Roman" w:ascii="Times New Roman" w:hAnsi="Times New Roman"/>
          <w:bCs/>
          <w:i/>
          <w:sz w:val="24"/>
          <w:szCs w:val="24"/>
        </w:rPr>
        <w:t>art, music, PE, IT, an English teacher, a maths teacher, a painter and a singer</w:t>
      </w:r>
      <w:r>
        <w:rPr>
          <w:rFonts w:cs="Times New Roman" w:ascii="Times New Roman" w:hAnsi="Times New Roman"/>
          <w:bCs/>
          <w:sz w:val="24"/>
          <w:szCs w:val="24"/>
        </w:rPr>
        <w:t xml:space="preserve"> in relation to the topic “</w:t>
      </w:r>
      <w:r>
        <w:rPr>
          <w:rFonts w:cs="Times New Roman" w:ascii="Times New Roman" w:hAnsi="Times New Roman"/>
          <w:bCs/>
          <w:i/>
          <w:sz w:val="24"/>
          <w:szCs w:val="24"/>
        </w:rPr>
        <w:t>My favourite subjects”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  <w:sz w:val="24"/>
          <w:szCs w:val="24"/>
        </w:rPr>
        <w:t>What’s your favourite subject? – It’s …..</w:t>
      </w:r>
      <w:r>
        <w:rPr>
          <w:rFonts w:cs="Times New Roman" w:ascii="Times New Roman" w:hAnsi="Times New Roman"/>
          <w:bCs/>
          <w:sz w:val="24"/>
          <w:szCs w:val="24"/>
        </w:rPr>
        <w:t xml:space="preserve">to ask and answer questions about someone’s favourite subject;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  <w:sz w:val="24"/>
          <w:szCs w:val="24"/>
        </w:rPr>
        <w:t>My favourite subjects”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PE, IT, favourite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 and listen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Self-control and independent learning: perform listening tasks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Communication and collaboration: work in pairs or groups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Sociability: talk to each other, say good words to othe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how pride in what they can do and great respect for other people’s abilities by using appropriate gesture and intonation when asking and answering about abiliti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112, 113, audio Tracks 77, 78, website hoclieu.vn, posters, laptop, pictures, textbook, lesson plan, TV or projec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56, notebooks, workbooks, school thing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/>
        <w:t>S:</w:t>
      </w:r>
    </w:p>
    <w:tbl>
      <w:tblPr>
        <w:tblW w:w="1045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es/Ti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Warm- up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sent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Practice: (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Production: (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Homework. (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ho says fas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old some flashcards about subjects, then reveal it slowly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What is it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the Ss guess the answer as fast as possible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en have Ss do the same with the res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is can be played in groups to make it more interesting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y “Open your book page 56” and look at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it 8, Lesson 1 (1,2,3)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Vocabular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favourite       : yêu thích         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E= Physical Education: môn thể dục   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+ IT= Information Technology: môn tin học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(realia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eastAsia="MyriadPro-Regula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ecking: Rub out and rememb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Look, listen and repea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understand and correctly repeat the sentences in two communicative contexts focusing on asking and answering questions about someone’s favourite subjec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ctures a and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identify the character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Linh and Be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the pictur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470785" cy="7086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78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 the audio twice (sentence by sentence). Correct their pronunciation where necessar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to practice the dialogu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ites a few pairs to the front of the class to practic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check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nunciation for s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sten, point and sa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eastAsia="vi-VN"/>
              </w:rPr>
              <w:t>What’s your favourite subject? – It’s ……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to ask and answer questions about someone’s favourite subject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4"/>
                <w:szCs w:val="24"/>
              </w:rPr>
              <w:t>Model sentence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icture 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helps Ss know the structure from the dialogu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introduces new structure for 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explains, models and gives mean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ave Ss repeat the model sentenc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50495</wp:posOffset>
                      </wp:positionV>
                      <wp:extent cx="2646045" cy="555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6045" cy="555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val="en-GB" w:eastAsia="vi-VN"/>
                                    </w:rPr>
                                    <w:t xml:space="preserve">B: It’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val="en-GB" w:eastAsia="vi-VN"/>
                                    </w:rPr>
                                    <w:t>P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35pt;height:43.75pt;mso-wrap-distance-left:9.05pt;mso-wrap-distance-right:9.05pt;mso-wrap-distance-top:0pt;mso-wrap-distance-bottom:0pt;margin-top:11.85pt;mso-position-vertical-relative:text;margin-left: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val="en-GB" w:eastAsia="vi-VN"/>
                              </w:rPr>
                              <w:t xml:space="preserve">B: It’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val="en-GB" w:eastAsia="vi-VN"/>
                              </w:rPr>
                              <w:t>P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4"/>
                <w:szCs w:val="24"/>
              </w:rPr>
              <w:t>*Drill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ave Ss look at the pictures and </w:t>
            </w:r>
            <w:r>
              <w:rPr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cit the subjects.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407920" cy="6019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404745" cy="6400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Tell Ss to point the subjects in the picture when they are repeating the sentence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controls and correct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vite a few pupils to stand up, point at each school thing in the picture and say he sentence aloud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 gives feedback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Let’s tal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What’s your favourite subject? – It’s ……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to ask and answer questions about someone’s favourite subject in a freer context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Draw pupils’ attention to the two speech bubbl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143760" cy="5346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k them to look at the girl’s speech bubble to identify what the answer should be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x: It’s 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et pupils to repeat the question and answer several time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ave pupils to work in pairs, point at the different books, ask and answer questions about their favourite subjects using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What’s your favourite subject? – …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vite some pairs to take turns asking and answering questions about their favourite subjects in front of the clas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consolidate and wrap up the content of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hat have you learnt from the lesson today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at are the core values of the lesson? (if the teacher can take from the lesson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 review the vocabulary and model sent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s well as encourage others to try mor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Learn the vocabulary and model sentences by heart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8, Lesson 1 (4,5,6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play the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play the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open the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listen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- Ss listen and repea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3times)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Individualrepeti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take no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look, remember and wri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ook at the pictures and sa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In picture a: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i, Linh. What subjects do you have today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nh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 have English, science and math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In picture b: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nh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 like art. What’s your favourite subject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t’s P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wic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 to pract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 the dialog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answ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repea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ook, listen and answ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a. A girl painti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b. Five children singi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c. A group of pupils doing physical exercis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d. A boy and a girl working on a compute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 in chorus, individual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oint and s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a boy pointing at textbooks on a table, and asking a girl about her favourite subjec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ans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peat the question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, point and s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sk and answer their favourite subjects in front of the cla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………………………………………………………………...………………………………………….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Week 13                                             Preparing date: December 4th, 2024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eriod 51                                         Teaching date: December 6th, 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8: My favourite subject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sson 1 (4, 5, 6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use the words and phrases art, music, PE, IT in relation to the topic </w:t>
      </w:r>
      <w:r>
        <w:rPr>
          <w:rFonts w:cs="Times New Roman" w:ascii="Times New Roman" w:hAnsi="Times New Roman"/>
          <w:bCs/>
          <w:i/>
          <w:sz w:val="24"/>
          <w:szCs w:val="24"/>
        </w:rPr>
        <w:t>“My favourite subjects”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 </w:t>
      </w:r>
      <w:r>
        <w:rPr>
          <w:rFonts w:cs="Times New Roman" w:ascii="Times New Roman" w:hAnsi="Times New Roman"/>
          <w:bCs/>
          <w:sz w:val="24"/>
          <w:szCs w:val="24"/>
        </w:rPr>
        <w:t xml:space="preserve">use </w:t>
      </w:r>
      <w:r>
        <w:rPr>
          <w:rFonts w:cs="Times New Roman" w:ascii="Times New Roman" w:hAnsi="Times New Roman"/>
          <w:bCs/>
          <w:i/>
          <w:color w:val="00B0F0"/>
          <w:sz w:val="24"/>
          <w:szCs w:val="24"/>
        </w:rPr>
        <w:t>What’s your favourite subject? – It’s ……...</w:t>
      </w:r>
      <w:r>
        <w:rPr>
          <w:rFonts w:cs="Times New Roman" w:ascii="Times New Roman" w:hAnsi="Times New Roman"/>
          <w:bCs/>
          <w:sz w:val="24"/>
          <w:szCs w:val="24"/>
        </w:rPr>
        <w:t xml:space="preserve"> to ask and answer questions about someone’s favourite subject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 </w:t>
      </w:r>
      <w:r>
        <w:rPr>
          <w:rFonts w:cs="Times New Roman" w:ascii="Times New Roman" w:hAnsi="Times New Roman"/>
          <w:bCs/>
          <w:sz w:val="24"/>
          <w:szCs w:val="24"/>
        </w:rPr>
        <w:t>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  <w:sz w:val="24"/>
          <w:szCs w:val="24"/>
        </w:rPr>
        <w:t>My favourite subjects”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 </w:t>
      </w:r>
      <w:r>
        <w:rPr>
          <w:rFonts w:cs="Times New Roman" w:ascii="Times New Roman" w:hAnsi="Times New Roman"/>
          <w:bCs/>
          <w:sz w:val="24"/>
          <w:szCs w:val="24"/>
        </w:rPr>
        <w:t>read and write about someone’s favourite subject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Review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, listening, reading and writi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Written Communication: complete the sentences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Self-control and independent learning: perform listening tasks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Communication and collaboration: work in pairs or group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p partners to complete lear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ligence: complete learning task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114, 115,116; audio Tracks 83; website hoclieu.vn, posters, laptop, pictures, textbook, lesson plan, TV or projec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57, notebooks, workbooks, school thing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/>
        <w:t>S:</w:t>
      </w:r>
    </w:p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07"/>
        <w:gridCol w:w="317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es/Tim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Warm- up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Practice: (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Homework. (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entence Puzz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ivide the class into groups of four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ive each group a sentence that is broken/cut in to piece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s to arrange them to make a complete sentence, then read it a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e group makes it first will b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ay “Open your book page 57” and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Unit 8, Lesson 1 (4,5,6)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Listen and tick or cros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listen to and understand four communicative contexts in which pupils ask and answer questions about their favourite subjects, and tick or cross the pictur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icit the subjects in each pictur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086610" cy="6337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124075" cy="6013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 Ss to guess the answer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 writes 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essing on the boar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ap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y the record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Play the recording again and get Ss to swap books with their partner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Play the recording again to check answers together as a class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uessi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 xml:space="preserve">Key: 1. v     2. x     3.v     4.x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ok, complete and read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complete four exchanges about characters’ favourite subjects with the help of picture cu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sk pupils to look at the pictures and identify the subjects. </w:t>
            </w: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609215" cy="5264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502535" cy="5321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Have Ss look at the four incomplete sentences. Elicit and model with picture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sk Ss to read the sentence 1 in choru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k Ss what word is missing in the gap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musi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 Then have them complete the sentence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It’s musi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Have Ss work in pairs and complete the sentences 2, 3, 4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a few Ss to stand up and read the sentences aloud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T gives feedback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Key: 1. music    2. What’s; art    3. subject; I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4. favourite subject; P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Let’s si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My favourite subject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with the correct pronunciation, rhythm and melody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ve pupils read the song to familiarize themselves with the lyric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058035" cy="67881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y the recording for Ss to listen to the whole song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ve them repeat the title and lyrics line by line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l Ss to point at the pictures while singing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y the recording line by line for Ss to listen, repeat and point to the picture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y the recording for Ss to sing and do action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k Ss to practice singing and doing actions in pairs or group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vite groups to the front of the classroom to perform the song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 gives feedbac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consolidate and wrap up the content of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hat have you learnt from the lesson today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at are the core values of the lesson? (if the teacher can take from the lesson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s well as encourage others to try mor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Practice part 5 again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repare the new lesson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8, Lesson2(1,2,3)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arrange and read alou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congratuate the winn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ook at the pictures and say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1: An IT textboo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2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PE textboo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3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music textboo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4: . An art textboo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guess the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to the tape and tick/ cro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again, tick/ cross and swap books with their partner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check their answers and guess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sa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say and wri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 and comple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alou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the so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to the so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repeat line by line without the actio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oint to the pictures while sing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to melody of the so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sing line by li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sing and do action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Ss work in groups (two groups) to sing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erfor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front of the cla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………………………………………………………………...………………………………………….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Week 13                                                 Preparing date: December 4th, 2024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eriod 52                                            Teaching date: December 6th, 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8: My favourite subjec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son 2 (1, 2, 3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- –  use the words and phrases art, music, PE, IT, an English teacher, a maths teacher, a painter and a singer in relation to the topic “My favourite subjects”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 </w:t>
      </w:r>
      <w:r>
        <w:rPr>
          <w:rFonts w:cs="Times New Roman" w:ascii="Times New Roman" w:hAnsi="Times New Roman"/>
          <w:bCs/>
          <w:sz w:val="24"/>
          <w:szCs w:val="24"/>
        </w:rPr>
        <w:t xml:space="preserve">use </w:t>
      </w:r>
      <w:r>
        <w:rPr>
          <w:rFonts w:cs="Times New Roman" w:ascii="Times New Roman" w:hAnsi="Times New Roman"/>
          <w:bCs/>
          <w:i/>
          <w:color w:val="00B0F0"/>
          <w:sz w:val="24"/>
          <w:szCs w:val="24"/>
        </w:rPr>
        <w:t>Why do you like ……..? – Because I want to be ……...</w:t>
      </w:r>
      <w:r>
        <w:rPr>
          <w:rFonts w:cs="Times New Roman" w:ascii="Times New Roman" w:hAnsi="Times New Roman"/>
          <w:bCs/>
          <w:sz w:val="24"/>
          <w:szCs w:val="24"/>
        </w:rPr>
        <w:t xml:space="preserve"> to ask for and give reasons for liking a school subject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 </w:t>
      </w:r>
      <w:r>
        <w:rPr>
          <w:rFonts w:cs="Times New Roman" w:ascii="Times New Roman" w:hAnsi="Times New Roman"/>
          <w:bCs/>
          <w:sz w:val="24"/>
          <w:szCs w:val="24"/>
        </w:rPr>
        <w:t>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  <w:sz w:val="24"/>
          <w:szCs w:val="24"/>
        </w:rPr>
        <w:t>My favourite subjects”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English teacher, maths teacher, painter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 and listen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ritical Thinking: self-introdu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ciability: Talk to each other, say good words to othe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p partners to complete lear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nesty: tell the truth about feelings and emotion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116, 117, 118, audio Tracks 81, 82, website hoclieu.vn, posters, laptop, pictures, textbook, lesson plan, TV or projec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58, notebooks, workbooks, school thing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45"/>
        <w:gridCol w:w="31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es/Time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Warm- up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sent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Practice: (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Production: (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Homework. (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ass the subjec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view the previous lesson by having the class pass the school things with the music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hen the music stops, who have subjects have to say the sentenc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 like music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y “Open your book page 52” and look at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it 8, Lesson 2 (1, 2, 3)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Vocabular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English teacher: giáo viên tiếng anh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(example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maths teacher: giáo viên Toán  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(exampl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ainter  :họa sĩ    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(example)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eastAsia="MyriadPro-Regula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ecking: Rub out and rememb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Look, listen and repea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Ss will be able to understand and correctly repeat the sentences in two communicative contexts focusing on asking for and giving reasons for liking a school subject, English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ctures a and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identify the characters and the reason why Nam likes Englis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115185" cy="6248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170430" cy="6032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 the audio twice (sentence by sentence). Correct their pronunciation where necessar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to practice the dialogu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ites a few pairs to the front of the class to practic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check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nunciation for s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sten, point and sa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to correctly say the words and phrases and use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eastAsia="vi-VN"/>
              </w:rPr>
              <w:t>Why do you like …….? – Because I want to be ……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to ask for and give reasons for liking a school subject, English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4"/>
                <w:szCs w:val="24"/>
              </w:rPr>
              <w:t>Model sentence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icture  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helps Ss know the structure from the dialogu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introduces new structure for 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explains, models and gives mean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ave Ss repeat the model sentence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63500</wp:posOffset>
                      </wp:positionV>
                      <wp:extent cx="3470275" cy="63754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0275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val="en-GB" w:eastAsia="vi-VN"/>
                                    </w:rPr>
                                    <w:t xml:space="preserve">A: Why do you like English.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val="en-GB" w:eastAsia="vi-VN"/>
                                    </w:rPr>
                                    <w:t>B: Because I want to be an English teach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3.25pt;height:50.2pt;mso-wrap-distance-left:9.05pt;mso-wrap-distance-right:9.05pt;mso-wrap-distance-top:0pt;mso-wrap-distance-bottom:0pt;margin-top:5pt;mso-position-vertical-relative:text;margin-left:-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val="en-GB" w:eastAsia="vi-VN"/>
                              </w:rPr>
                              <w:t xml:space="preserve">A: Why do you like English.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val="en-GB" w:eastAsia="vi-VN"/>
                              </w:rPr>
                              <w:t>B: Because I want to be an English teach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4"/>
                <w:szCs w:val="24"/>
              </w:rPr>
              <w:t>*Drill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ave Ss look at the pictures and elicit the reason why each pupil likes his / her favourite subject. 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515870" cy="41973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573655" cy="41973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6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Run through question senten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Run through answer senten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Ss asks, T answers picture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Group A ask, group B answer picture 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controls and correct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 gives feedback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Production: (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Let’s tal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Why do you like …….? – Because I want to be …….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ask for and give reasons for liking a school subjects in a freer contex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ve pupils look at the picture and explain that a group of four pupils are in the playground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160270" cy="56578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k pupils to look at the first girl with black hair with the art textbook and ask pupils to identify her favourite subject (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and what she want to be in the future (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pain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ivide the class into two groups to role-play the girls/ boys and an interviewer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ave pupils work in pairs to practise asking and answering the questio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Why do you like……? – ……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vite pairs of pupils to the front of the classroom to take turns asking for and giving reasons why they like the subjec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consolidate and wrap up the content of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hat have you learnt from the lesson today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at are the core values of the lesson? (if the teacher can take from the lesson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 review the vocabulary and model sent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s well as encourage others to try mor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Learn the vocabulary and model sentences by heart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8, Lesson 2 (4,5,6)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Ss liste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play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open their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listen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take no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look, remember and wri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ook at the pictures and sa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In picture a:</w:t>
            </w:r>
          </w:p>
          <w:p>
            <w:pPr>
              <w:pStyle w:val="Normal"/>
              <w:rPr/>
            </w:pPr>
            <w:r>
              <w:rPr>
                <w:rFonts w:eastAsia=".VnTime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What’s your favourite subject, Nam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It’s English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In picture b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y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y do you like English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ecause I want to be an English teache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wic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 to pract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 the dialog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answ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repea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ook, listen and answ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a: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nglish / an English teach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b: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usic / a sing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c: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t / a paint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d: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ths / a maths teach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 in chor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 in chor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 to pract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oint and s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answ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Four pupils with textbooks in hand asking each other for and giving reasons for liking a school subject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groups to ask and answ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sk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………………………………………………………………...…………………………………………</w:t>
      </w:r>
    </w:p>
    <w:sectPr>
      <w:headerReference w:type="default" r:id="rId16"/>
      <w:footerReference w:type="default" r:id="rId17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Tran Dang Thi Nhuong                                      </w:t>
    </w:r>
    <w:r>
      <w:rPr>
        <w:rFonts w:cs="Times New Roman" w:ascii="Times New Roman" w:hAnsi="Times New Roman"/>
        <w:i/>
      </w:rPr>
      <w:t>School year: 2024 -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 xml:space="preserve">Hoa Hoi </w:t>
    </w:r>
    <w:r>
      <w:rPr>
        <w:rFonts w:cs="Times New Roman" w:ascii="Times New Roman" w:hAnsi="Times New Roman"/>
        <w:i/>
      </w:rPr>
      <w:t>Primary-Secondary School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;Times New Roman" w:hAnsi=".VnTime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SUS</cp:lastModifiedBy>
  <cp:lastPrinted>2016-12-15T05:54:00Z</cp:lastPrinted>
  <dcterms:modified xsi:type="dcterms:W3CDTF">2024-11-17T05:17:00Z</dcterms:modified>
  <cp:revision>109</cp:revision>
  <dc:subject/>
  <dc:title/>
</cp:coreProperties>
</file>