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1                                                 Preparing date: November 17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41                                             Teaching date: November 19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How many …. are there at your school? – There is ……. / There are …..</w:t>
      </w:r>
      <w:r>
        <w:rPr>
          <w:rFonts w:cs="Times New Roman" w:ascii="Times New Roman" w:hAnsi="Times New Roman"/>
          <w:bCs/>
          <w:sz w:val="24"/>
          <w:szCs w:val="24"/>
        </w:rPr>
        <w:t>to ask and answer questions about the quantity of school facil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chool facilitie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raw their school with some facilities and present it to the cla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how pride and responsibility in the facilities they have at their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94,95; audio Tracks 62,63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listen to and understand two communicative contexts in which characters ask and answer questions about the quantity of school facilities,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805430" cy="1010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a    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ook, compe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target sentence patterns in two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Ss to look at the pictures and identif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out school loc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99385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pupils complete the gaps in Dialogue 1, then have them compare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ome pairs to read aloud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Repeat the same procedure with Dialogue 2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ountains, 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How many, two, are th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How many …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pupils read the lyrics to familiarise themselves with the questions and answer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91765" cy="1223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pupils listen to the whole song, drawing their attention to the pronunciation, the rhythm and the melody of the s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of the song once or twice for pupils to listen and repeat line by line and do related ac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: using fingers for numbers one and thre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the to sing the whole song while doing actions or clapping ha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a few groups to the front of the class to sing the song. The class may sing along to reinforce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6, Lesson 3 (1,2,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a. a school with a red building and a green build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1b. a school with three build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a. a school with 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2b. a school with two compute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ing the whol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ing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1                                                 Preparing date: November 17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42                                             Teaching date: November 19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pronounce the sounds of the letter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es</w:t>
      </w:r>
      <w:r>
        <w:rPr>
          <w:rFonts w:cs="Times New Roman" w:ascii="Times New Roman" w:hAnsi="Times New Roman"/>
          <w:bCs/>
          <w:sz w:val="24"/>
          <w:szCs w:val="24"/>
        </w:rPr>
        <w:t xml:space="preserve"> as final consonants in the words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mountains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villages</w:t>
      </w:r>
      <w:r>
        <w:rPr>
          <w:rFonts w:cs="Times New Roman" w:ascii="Times New Roman" w:hAnsi="Times New Roman"/>
          <w:bCs/>
          <w:sz w:val="24"/>
          <w:szCs w:val="24"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My school is in the mountains.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There are three villages near my schoo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-read about school locations and describe the surround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96,97; audio Tracks 64, 65, 6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y the Zootopia Game ( 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3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pils from each team choose a letter, then answer the questio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pils answer correctly get some points corresponding to the number of dollars for the letter they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can choose deal to get more or less point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villag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mountain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villages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My school is in the mountains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There are three villages near my school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>s, 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mountai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villag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34945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mountai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villag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6, Lesson 3 (4,5,6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umber 1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 school is near two 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Number 2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re are two ……. not far from my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1                                                 Preparing date: November 20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43                                             Teaching date: November 22nd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6: Our school facil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- use the words city, mountains, town, village in relation to the topic "</w:t>
      </w:r>
      <w:r>
        <w:rPr>
          <w:rFonts w:cs="Times New Roman" w:ascii="Times New Roman" w:hAnsi="Times New Roman"/>
          <w:bCs/>
          <w:i/>
          <w:sz w:val="24"/>
          <w:szCs w:val="24"/>
        </w:rPr>
        <w:t>Our school facilities"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ere’s your school? – It’s in the 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the location of a school;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school facilitie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>- write and draw about school locations and describe the surround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pride in where they’re from and great respect for other people’s locations by using appropriate gesture and intonation when asking and answering about school loca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98, 99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30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Homework. (3’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omplet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ad a paragraph about a school and complete four gapped sentences about its location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licit and introduce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 village       2.  three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3. garden      4. big playgrou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read, understand and complete a gapped paragraph about their own school locations and faci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pupils to guess the missing information and complete the sentence with their own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pupils time to write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et pupils to swap books and correct their answer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a pupil to stand up and read his / her completed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Pupils’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Ex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My school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The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are three buildings at my school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. Ther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 xml:space="preserve">a big garden.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My school has a playground. We ca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  <w:u w:val="single"/>
              </w:rPr>
              <w:t>play football, badminton and volleyball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there. I love my school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draw pupils’ schools and its facilities and present their drawings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 at the sample drawing and explain that pupils are going to talk about the drawings of their schools including its location and some of its faciliti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39315" cy="1042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pupils show their drawings that they have prepared for the projec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pupils time to practise their presentations by themselv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pupils some time to use their drawings to practise presenting in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elect a few pupils to give their presentations in front of the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t other pupils to give comments, and give corrections and feedback as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7, Lesson 1 (1, 2, 3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words and fi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esent in front of the clas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, and give correc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11                                                 Preparing date: November 20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44                                            Teaching date: November 22nd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7: Our timetabl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se the word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nglish, maths, science, Vietnamese </w:t>
      </w:r>
      <w:r>
        <w:rPr>
          <w:rFonts w:cs="Times New Roman" w:ascii="Times New Roman" w:hAnsi="Times New Roman"/>
          <w:bCs/>
          <w:sz w:val="24"/>
          <w:szCs w:val="24"/>
        </w:rPr>
        <w:t>in relation to the topic “</w:t>
      </w:r>
      <w:r>
        <w:rPr>
          <w:rFonts w:cs="Times New Roman" w:ascii="Times New Roman" w:hAnsi="Times New Roman"/>
          <w:bCs/>
          <w:i/>
          <w:sz w:val="24"/>
          <w:szCs w:val="24"/>
        </w:rPr>
        <w:t>Our timetable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What subjects do you have today? – I have 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school subjec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English, maths, science, Vietnamese, subjec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 their responsibility to follow the timetable and prepare their subjects before schoo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00, 101, audio Tracks 67, 68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English          : môn tiếng anh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Vietnamese    : môn tiếng việt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Maths           :môn toán 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cience        : môn khoa học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+ subject       :  môn học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in which characters ask and answer questions about what subject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o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ere is he 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3113405" cy="1104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use What subjects do you have today? – I have ……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school subject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118485" cy="584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subjects do you have to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Englis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5pt;height:46.0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subjects do you have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Englis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pupils to look at Pictures a, b, c and d and identify the names of the sub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3016250" cy="792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Play the recording for pupils to listen to and repeat the words under the pictures in chorus and individually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- Play the recording for pupils to listen to and repeat the sentences in both bubbles a few times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- Let pupils practise asking and answering question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- Invite a few pairs to point at the pictures and ask and answer questions about what subject they have to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What subjects do you have today? – I have ……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to ask and answer questions about school subject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questions to help them identify th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666365" cy="1058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cit the missing words in the speech bubble and write them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t pupils to say the completed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t pupils into pairs to practice the exchang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a few pairs to point at the pictures and ask and answer questions about school subjec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7, Lesson 1 (4,5,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What time do you have school today, Minh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At eight, Mu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m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What subjects do you have to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I have English and math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Vietnamese textboo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English textboo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ths textboo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cience text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oy and a girl talking about school subjects with four textbooks (Vietnamese, English, maths, science) on a de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the complete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, ask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</w:t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XqZsoesa55w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11-17T05:10:00Z</dcterms:modified>
  <cp:revision>90</cp:revision>
  <dc:subject/>
  <dc:title/>
</cp:coreProperties>
</file>