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10                                                 Preparing date: November 10th.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37                                             Teaching date: November 12th, 2024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ension activitie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- take part in fun activities to apply their language knowledge and competenc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, writ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76, 77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42, 4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98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Warm- up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Practice: (3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Homework. (2’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ead, shoulders, knees and to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X8HmogNyCY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y “Open your book page 42, 43” and look at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xtension activites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Look and wri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identify five different countrie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ve Ss look at the pictures and as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What do you see in the picture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623185" cy="12922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w pupils’ attention to the pictur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sk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ere is Viet Nam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encourage pupils to point to it. Writ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et N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the boa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int and ask about the other picture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ngland, Japan, Australia and Americ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pupils complete the activity by writing the name next to each count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eck answers together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Key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color w:val="00B0F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Viet Nam    2. Englan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3. Japan    4.  Australia    5.Americ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Look and wri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identify the different times in different countr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ve pupils look at the clocks. </w:t>
            </w: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3302000" cy="1477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raw pupils’ attention to the different times in different countri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rit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 America, it’s _____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the boar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ead the first part of the sentence aloud and encourage pupils to complete it. When pupils answer correctly, write the answer on the board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:00 A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ve pupils work in pairs and complete the activity by completing the sentenc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eck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Key: 1. 8:00 AM      2. 1:00 PM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3. 7:00 PM      4. 9:00 P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5. 10:00 P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d the questions. Then tick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to read the questions and tick the correct answers, then say what countries are near / far from Viet Na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raw pupils’ attention to Question 1 and read it as a class.</w:t>
            </w:r>
          </w:p>
          <w:p>
            <w:pPr>
              <w:pStyle w:val="NoSpacing"/>
              <w:spacing w:lineRule="auto" w:line="288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701290" cy="8058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699385" cy="6896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707005" cy="8172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630805" cy="7289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Ask pupils to look at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Answer 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with three answer options a, b and c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Explain the new word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Russia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Get them to look at the flags of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Thailand, America and Russia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elicit the right answer and tick it 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Picture 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Repeat the same procedure with Answer B and question 2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Get pupils to swap books with a partner, then check answers together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Have pupils say the answers by asking them Questions 1 and 2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B0F0"/>
                <w:sz w:val="24"/>
                <w:szCs w:val="24"/>
              </w:rPr>
              <w:t>Key: 1. A. It’s Thailand. B. It’s Malaysi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B0F0"/>
                <w:sz w:val="24"/>
                <w:szCs w:val="24"/>
              </w:rPr>
              <w:t>. 2. A. It’s Canada. B. It’s Australi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6, Lesson 1 (1,2,3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open the 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Ss note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point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ook at the clo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pay atten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complete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swap books and check their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rite the correct answer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ask and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10                                                 Preparing date: November 10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th</w:t>
      </w:r>
      <w:r>
        <w:rPr>
          <w:rFonts w:eastAsia="Calibri" w:cs="Times New Roman" w:ascii="Times New Roman" w:hAnsi="Times New Roman"/>
          <w:i/>
          <w:sz w:val="24"/>
          <w:szCs w:val="24"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38                                             Teaching date: November 12th., 2024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6: Our school facilit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- use the words city, mountains, town, village in relation to the topic "</w:t>
      </w:r>
      <w:r>
        <w:rPr>
          <w:rFonts w:cs="Times New Roman" w:ascii="Times New Roman" w:hAnsi="Times New Roman"/>
          <w:bCs/>
          <w:i/>
          <w:sz w:val="24"/>
          <w:szCs w:val="24"/>
        </w:rPr>
        <w:t>Our school facilities"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use </w:t>
      </w:r>
      <w:r>
        <w:rPr>
          <w:rFonts w:cs="Times New Roman" w:ascii="Times New Roman" w:hAnsi="Times New Roman"/>
          <w:bCs/>
          <w:i/>
          <w:sz w:val="24"/>
          <w:szCs w:val="24"/>
        </w:rPr>
        <w:t>Where’s your school? – It’s in the ………….</w:t>
      </w:r>
      <w:r>
        <w:rPr>
          <w:rFonts w:cs="Times New Roman" w:ascii="Times New Roman" w:hAnsi="Times New Roman"/>
          <w:bCs/>
          <w:sz w:val="24"/>
          <w:szCs w:val="24"/>
        </w:rPr>
        <w:t xml:space="preserve"> to ask and answer questions about the location of a school;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  <w:sz w:val="24"/>
          <w:szCs w:val="24"/>
        </w:rPr>
        <w:t>Our school facilitie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read and write about school location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city, mountains, village, town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esty: Show pride in where they’re from and great respect for other people’s locations by using appropriate gesture and intonation when asking and answering about school location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78,79, audio Tracks 58, 59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44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>
          <w:rFonts w:cs="Times New Roman" w:ascii="Times New Roman" w:hAnsi="Times New Roman"/>
          <w:b/>
          <w:sz w:val="24"/>
          <w:szCs w:val="24"/>
        </w:rPr>
        <w:t>S: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5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Production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Homework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vide class into 4 groups: Tom, Jerry, Miu and Chit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look at the pieces of picture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651760" cy="14033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go to the board and jigsaw puzzle into the correct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y “Open your book page 44” and look at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t 6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city           : thành phố  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mountain   : vùng núi    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town        :thị trấn        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village    : ngôi làng   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picture)</w:t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derstand and correctly repeat the sentences in two communicative contexts focusing on asking and answering questions about the location of a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ctures a and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ess the locations of the schoo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743200" cy="9423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to practice the dialogu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heck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vi-VN"/>
              </w:rPr>
              <w:t xml:space="preserve">Where’s your school? – It’s in the ……….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o ask and answer questions about the location of a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</w:rPr>
              <w:t>Model sentenc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icture 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75692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756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A: Where is your school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 xml:space="preserve">B: It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eastAsia="vi-VN"/>
                                    </w:rPr>
                                    <w:t>in the villag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59.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A: Where is your school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B: It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eastAsia="vi-VN"/>
                              </w:rPr>
                              <w:t>in the villag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</w:rPr>
              <w:t>*Drill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icit and check comprehension the places of school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624455" cy="10007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676525" cy="102997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un through all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un through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Run through the question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Run through the answer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to practis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asks, Ss answer picture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Ss ask, T answers picture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Group A ask, group B answer picture 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Group B ask, group A answer picture 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to work in pai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Where’s your school? – It’s in the ……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to ask and answer questions about the location of a school in a freer contex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How many places are the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674620" cy="94488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k pupils to look at the second bubble and identify what the answer should b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Give an example answe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t’s in the villag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et pupils to repeat the question and the answer several tim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pairs of pupils practise asking and answering questions about the locations of the schools in the pain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vite some pairs of Ss to the front of the class to perform their conversa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6, Lesson 1 (4,5,6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ook at the pieces of the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put into the correct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Ss listen and repeat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3 times)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ss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s and s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In picture a: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ng: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Where’s your school, Lucy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y: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It’s in the ci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In picture b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y: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And where’s your school, Hung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ng: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It’s in the mountai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peat to the pla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ook,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a. a school in the mountai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b. a school in the vill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c. a school in the ci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d. a school in the tow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I can see 4 places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re are 4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ay attentio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peat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to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10                                                 Preparing date: November 13th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39                                            Teaching date: November 15th, 2024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6: Our school facilities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- use the words city, mountains, town, village in relation to the topic "Our school facilities";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use </w:t>
      </w:r>
      <w:r>
        <w:rPr>
          <w:rFonts w:cs="Times New Roman" w:ascii="Times New Roman" w:hAnsi="Times New Roman"/>
          <w:bCs/>
          <w:i/>
          <w:sz w:val="24"/>
          <w:szCs w:val="24"/>
        </w:rPr>
        <w:t>Where’s your school? – It’s in the …….</w:t>
      </w:r>
      <w:r>
        <w:rPr>
          <w:rFonts w:cs="Times New Roman" w:ascii="Times New Roman" w:hAnsi="Times New Roman"/>
          <w:bCs/>
          <w:sz w:val="24"/>
          <w:szCs w:val="24"/>
        </w:rPr>
        <w:t xml:space="preserve"> to ask and answer questions about the location of a school;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  <w:sz w:val="24"/>
          <w:szCs w:val="24"/>
        </w:rPr>
        <w:t>Our school facilitie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read and write about school loca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80,81,82; audio Tracks 60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4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67"/>
        <w:gridCol w:w="28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Homework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lay the Doraemon Game ( ppt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 w:before="0" w:after="120"/>
              <w:ind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Divide the class into 3 teams. </w:t>
            </w:r>
          </w:p>
          <w:p>
            <w:pPr>
              <w:pStyle w:val="Normal"/>
              <w:spacing w:lineRule="auto" w:line="288" w:before="0" w:after="120"/>
              <w:ind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upils from each team choose a letter, then answer the question</w:t>
            </w:r>
          </w:p>
          <w:p>
            <w:pPr>
              <w:pStyle w:val="Normal"/>
              <w:spacing w:lineRule="auto" w:line="288" w:before="0" w:after="120"/>
              <w:ind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upils answer correctly get some points corresponding to the number of pi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ay “Open your book page 45” and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Unit 6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Listen and number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listen to and understand four communicative contexts in which pupils ask and answer questions about school locations and number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How many pictures are there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What can you see in each pictur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788920" cy="9925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741295" cy="116649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writes 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ap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uess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Key: 1. c   2. d    3.a    4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Look, complete and rea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complete four target gapped exchanges with the help of picture cu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k pupils to look at the pictures and identify the school locations in the four pictures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790825" cy="80581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745740" cy="82613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Have Ss look at the four dialogue and the pictur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k them what is missing in the question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village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Then have them complete the gap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Is It’s in the villag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Have Ss work in pairs and complete the dialogue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1. village      2. the tow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3. school, the cit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4. Where’s, in the mountai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ching pair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review the words mountains, village, city and town by playing the game Matching pai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ell pupils that they are going to find four pairs of pictures and words as quickly as possibl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ick the picture cards face down in the left column on the board. Stick the word cards face down in the right column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vite one pupil to play the game by selecting a picture card and a word card, turning them over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If two cards are a matching pair, ask the pupil to say the word aloud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The pupil can continue to take another turn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If the cards do not make a match, ask the pupil to turn them face down again, and invite another pupil to take the next tur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et pupils play the game until all pairs have been matche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game several times if there is enough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6, Lesson 2 (1,2,3)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read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a. a school in the ci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b. a school in the vill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c. a school in the tow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d. a school in the mountai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to the tape and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again,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say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10                                                 Preparing date: November 13th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40                                            Teaching date: November 15th, 2024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6: Our school facilit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How many ….. are there at your school? – There is ….. / There are 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 to ask and answer questions about the quantity of school facilities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listen to and demonstrate understanding of simple communicative contexts in relation to the topic “Our school facilitie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draw their school with some facilities and present it to the clas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building, garde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82, 83, 84; audio Tracks 61, 62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4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37"/>
        <w:gridCol w:w="26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Production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Homework. (2’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uessing and Choo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shows 4 pictures of places and calls 4 Ss to come to the board and cho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4 Ss to come to the board and choose 1 picture of place and keep them in secret by covering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 others will write their place in the board at their desks and keep their ideas in secre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 Ss on the board will 1 by 1 show their pictures they cho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hen the teacher says the word of the pictures 1 by 1 shown on the board, who has the same places will raise their board or raise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 Ss on the board will get the same points as the numbers of Ss raising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y “Open your book page 46” and look at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t 6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building      : tòa nhà   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garden    : khu vườn     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derstand and correctly repeat the sentences in two communicative contexts focusing on asking and answering questions about the quantity of school facil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ctures a and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715895" cy="10033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to practice the diaguag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heck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vi-VN"/>
              </w:rPr>
              <w:t>How many …… are there at your school? – There is …….. / There are ……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to ask and answer questions about the quantity of school facil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</w:rPr>
              <w:t>Model sentenc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cture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733040" cy="74549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040" cy="745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 xml:space="preserve">A: How man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eastAsia="vi-VN"/>
                                    </w:rPr>
                                    <w:t>building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 xml:space="preserve"> are there at your school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 xml:space="preserve">B: – There i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eastAsia="vi-VN"/>
                                    </w:rPr>
                                    <w:t>one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 xml:space="preserve"> / There a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eastAsia="vi-VN"/>
                                    </w:rPr>
                                    <w:t>tw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2pt;height:58.7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A: How man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eastAsia="vi-VN"/>
                              </w:rPr>
                              <w:t>building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 are there at your school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B: – There i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eastAsia="vi-VN"/>
                              </w:rPr>
                              <w:t>one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 / There ar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eastAsia="vi-VN"/>
                              </w:rPr>
                              <w:t>tw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</w:rPr>
              <w:t>*Drill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look at the pictures and elicit the names of the places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667635" cy="77724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667635" cy="86550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un through all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un through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to practis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say – Ss respond (change role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Ss – Ss (change role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to work in pai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ontrols and correc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Invite a few pairs to come to the front of the classroom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How many…… are there at your school? and There is …….. / There are ………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o ask and answer questions about the quantity of school facilities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k questions to help them identify the contex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667635" cy="122745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icit the missing words in the speech bubbles and write them on the board. Get pupils to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ve pairs of pupils practise asking and answering the questions about the quantity of school facilities in the pictur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vite some pairs to practise asking and answering questions about the quantity of school facilities in front of the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6, Lesson 2 (4,5,6)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Ss listen and repeat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3 times)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ss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look, remember and sl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In picture a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nh: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Where’s your school, Bill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It’s in the tow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n picture b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nh: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How many buildings are there at your school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There are thre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Ss liste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peat to the hobbi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Picture a: one playgroun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Picture b: two computer room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Picture c: one gard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Picture d: three building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go to the board and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school with two buildings, a playground, a computer room and a gard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and ask,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erform in f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…………………………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Tran Dang Thi N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Hoi</w:t>
    </w:r>
    <w:r>
      <w:rPr>
        <w:rFonts w:cs="Times New Roman" w:ascii="Times New Roman" w:hAnsi="Times New Roman"/>
        <w:i/>
      </w:rPr>
      <w:t xml:space="preserve"> Primary-Secondary School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Times New Roman" w:hAnsi=".VnTim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X8HmogNyC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SUS</cp:lastModifiedBy>
  <cp:lastPrinted>2022-07-02T15:33:00Z</cp:lastPrinted>
  <dcterms:modified xsi:type="dcterms:W3CDTF">2024-10-26T11:15:00Z</dcterms:modified>
  <cp:revision>96</cp:revision>
  <dc:subject/>
  <dc:title/>
</cp:coreProperties>
</file>