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9                                               Preparing date: November 3rd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eriod 33                                          Teaching date: </w:t>
      </w:r>
      <w:bookmarkStart w:id="0" w:name="_Hlk180858562"/>
      <w:r>
        <w:rPr>
          <w:rFonts w:eastAsia="Calibri" w:cs="Times New Roman" w:ascii="Times New Roman" w:hAnsi="Times New Roman"/>
          <w:i/>
          <w:sz w:val="24"/>
          <w:szCs w:val="24"/>
        </w:rPr>
        <w:t>November 5th</w:t>
      </w:r>
      <w:bookmarkEnd w:id="0"/>
      <w:r>
        <w:rPr>
          <w:rFonts w:eastAsia="Calibri" w:cs="Times New Roman" w:ascii="Times New Roman" w:hAnsi="Times New Roman"/>
          <w:i/>
          <w:sz w:val="24"/>
          <w:szCs w:val="24"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5: Things we can d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in isolation, in the words yes and no, and in the sentences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Can you draw? – Yes, I can. and Can she swim? – No, she can’t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with the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identify the target words yes and no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ay the chant with the correct pronunciation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77,78; audio Tracks 53,54,5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3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Homework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ide the class into two or three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acher puts up a set of pictures or words on a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pupil from each team comes up to the board with fly swatter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y listen as the teacher calls out a word or a sentence and they race to slap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hoever is the fastest with the correct slap gets a point for thei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38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5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correctly repeat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ye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Can you draw? – Yes, I can. and Can she swim? – No, she can’t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with the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ye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Can you draw? – Yes, I can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Can she swim? – No, she can’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  <w:t>y,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 and circl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y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a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troduce 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895600" cy="1390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y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no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 line by line for Ss to listen and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Ask Ss to practice chant and clap along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5, Lesson 3 (4,5,6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Number 1: Can he swi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Number 2: Can he draw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9                                               Preparing date:. November 3rd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34                                         Teaching date: November 5th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5: Things we can do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ad and show understanding of a text by deciding if the statements are true or false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omplete a gapped text about the abilities and lack of abilities of Lucy, Ben and the pupils themselves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arry out a school club survey, collect the information and present their friends’ abilities and lack of abilities to the class by using the target languag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78,79,8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3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Warm- up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Homework. (3’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ot s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252525"/>
                <w:sz w:val="24"/>
                <w:szCs w:val="24"/>
                <w:lang w:eastAsia="en-GB"/>
              </w:rPr>
              <w:t xml:space="preserve"> Divide the class into 2 or 3 team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sz w:val="24"/>
                <w:szCs w:val="24"/>
                <w:lang w:eastAsia="en-GB"/>
              </w:rPr>
              <w:t xml:space="preserve">- Call a pupil to come up to the front and pick a flash card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sz w:val="24"/>
                <w:szCs w:val="24"/>
                <w:lang w:eastAsia="en-GB"/>
              </w:rPr>
              <w:t xml:space="preserve">- He/ She has to use gestures to show their friends what the word or phrase is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sz w:val="24"/>
                <w:szCs w:val="24"/>
                <w:lang w:eastAsia="en-GB"/>
              </w:rPr>
              <w:t xml:space="preserve">- A pupil from each team asks a question to find out the answ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sz w:val="24"/>
                <w:szCs w:val="24"/>
                <w:lang w:eastAsia="en-GB"/>
              </w:rPr>
              <w:t xml:space="preserve">- The team that has the correct answer gets a point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39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5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Read and tick True or Fals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read and show understanding of a text by deciding if the statements are true or fals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Tell pupils the goal of the activity and explain that they should read the text and tick if the Sentences 1 to 4 are true or fals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Do Sentence 1 as an examp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Have pupils read Sentence 1 and find who the sentence is about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t’s about Ha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nd what Ha can do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can swi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Ask pupils to find the information    about Ha in the 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Ask them to read carefully to decide if the sentence is true or fals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Set a time limit for pupils to do the task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Invite one or two pupils to read the text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False   2.True    3.False     4.Tr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complete a gapped text about the abilities and lack of abilities of Lucy, Ben and the pupils themselv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Explain that they should read the gapped text and fill in the gaps using the picture cues and with their own informati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Explain that the gaps in the text focus on the things that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eople can or can’t do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Have pupils do the first gapped sentence together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Ask them to read the sentence, look at the picture about Lucy and complete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Have them write the answer in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Give pupils time to complete the text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et pupils to swap their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one or two pupils to read their completed text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Example: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 I have two friends, Lucy and Ben. Lucy can run, but she can’t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ride a bike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. Ben ca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swim,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but he can’t sing. I ca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sing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, but I can’t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play the pian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Projec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 carry out a school club survey, collect the information and present their friends’ abilities and lack of abilities to the class by using the target langu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161616"/>
                <w:sz w:val="24"/>
                <w:szCs w:val="24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>Explain the goal of this activity to 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3023870" cy="1670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 xml:space="preserve">- Explain again that they need to work in groups of four or five to complete a school club survey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 xml:space="preserve">+ Each group should choose two clubs </w:t>
            </w:r>
            <w:r>
              <w:rPr>
                <w:rFonts w:eastAsia="Calibri" w:cs="Times New Roman" w:ascii="Times New Roman" w:hAnsi="Times New Roman"/>
                <w:i/>
                <w:color w:val="161616"/>
                <w:sz w:val="24"/>
                <w:szCs w:val="24"/>
                <w:lang w:eastAsia="en-GB"/>
              </w:rPr>
              <w:t xml:space="preserve">such as sports or music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>+ Each pupil in a group needs to write questions to ask their friends to find out what they can or can’t do to find members for the club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 xml:space="preserve">+ Ask pupils presents his / her survey results to the clas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>+ Ask pupils to show the completed survey that they have prepared at home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 xml:space="preserve">-  Have pupils work in their group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 xml:space="preserve">+ Each pupil should hold up their survey results and tell their group about them, </w:t>
            </w:r>
            <w:r>
              <w:rPr>
                <w:rFonts w:eastAsia="Calibri" w:cs="Times New Roman" w:ascii="Times New Roman" w:hAnsi="Times New Roman"/>
                <w:i/>
                <w:color w:val="00B0F0"/>
                <w:sz w:val="24"/>
                <w:szCs w:val="24"/>
                <w:lang w:eastAsia="en-GB"/>
              </w:rPr>
              <w:t>ex: Hoa can swim, but she can’t roller skate</w:t>
            </w: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 xml:space="preserve">- Invite a few groups to present their surveys to the clas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eview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 the first gapped sente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nd complete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 the answer in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omplete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completes tex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pay atten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groups and surve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esent their surve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9                                               Preparing date: November 6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35, 36                                   Teaching date: November 8th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s 1, 2, 3, 4, 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orrectly use the following sentence patterns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+  Where are you from? – I’m from </w:t>
        <w:tab/>
        <w:t>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+ Where’s he / she from? – He’s / She’s from ………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+  What time is it? – It’s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+  What time do you </w:t>
        <w:tab/>
        <w:t>? – I …………at 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+ What day is it today? – It’s ……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+ What do you do on …………? – I…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+ When’s your birthday? – It’s in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+ What do you want to eat / drink? – I want </w:t>
        <w:tab/>
        <w:t>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+ Can you ………….? – Yes, I can. / No, I can’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+ Can he / she ………..?– Yes, he / she can. / No, he / she can’t, but he / she can………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73, 74; Track 5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40, 4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5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oduc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Homework. (3’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hisper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40, 41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view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tick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listen to and understand five communicative contexts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icit the names of the characters in each picture and what they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887980" cy="1334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894965" cy="12045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838450" cy="710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 c    2. a      3. c     4. b    5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k and answ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ask and answer questions using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Get pupils to look at the clock to identify the time shown on i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27350" cy="866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922905" cy="9137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Draw pupils’ attention to Question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pupils look at the clock in the picture to answer the ques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pupils work in pairs to role-play the four exchang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pairs of pupils to stand up and take it in turns to role-play the target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 b     2. c</w:t>
              <w:tab/>
              <w:t>3. d</w:t>
              <w:tab/>
              <w:t>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read and match pairs of target sentence patter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1. c   2. d   3. b    4. e     5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ead and complete a gapped passage about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Have pupils read the passage about B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pupils look at the gapped pass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oint at the sentence with the first gap and read it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licit the missing word and give feedback. Complete the sentence and get pupils to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et pupils to swap books with a partner, then check answers as a class. Write the correct answer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some pupils to stand up and read the completed passag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1. Australia     2. Friday</w:t>
              <w:tab/>
              <w:t xml:space="preserve">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3. guitar        4. Sunday</w:t>
              <w:tab/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ni game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 Comprehension questio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sk Ss to read the conversation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Give Ss work in pairs and answer the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+ Where is Ben fro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He’s from Australi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+ How many days does Ben go to schoo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Five days (from Monday to Friday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+ Can he play footbal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Yes, he ca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+ Can he play the guita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Yes, he ca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+ Does he go to school on Saturday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No, he doesn’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complete a gapped text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Ask Ss to read the question and elicit the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815590" cy="12058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Tell the class the goal of this activity: to read the gapped text and fill in the gaps using picture cu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rite the sentence with the first gap on the board. Read the sentence as a class. When you reach the gap, ask pupils to point at the picture and write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he America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pupils complete the other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Invite a few pupils to read the sentences they have completed aloud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Key: 1. America       2. April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3. sing      4. draw        5. Roller skat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xtension activiti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1a: the Vietnamese fla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1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e English fla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1c: the Japanese fla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2a: a boy roller skating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2b: a boy cooking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2c: a boy draw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3a: calendar showing 8 Februar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3b. a calendar showing 8 Mar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3c. a calendar showing 8 Apri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4a. a girl studying at school on Friday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4b. a girl listening to music on Friday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4c. a girl doing housework on Friday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5a. a boy having breakfast at 6:15 a.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5b. a boy having breakfast at 6:30 a.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5c. a boy having breakfast at 6:45 a.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y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What time do you go to school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…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b: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y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What do you want to drink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c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Where’s he from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…………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d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y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an you cook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 at the clock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work in pairs to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pass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ass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at the first gap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omplete the missing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wap their books and check their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passage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and answer the first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omplet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Tran Dang Thi Nhuong    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Hoi</w:t>
    </w:r>
    <w:r>
      <w:rPr>
        <w:rFonts w:cs="Times New Roman" w:ascii="Times New Roman" w:hAnsi="Times New Roman"/>
        <w:i/>
      </w:rPr>
      <w:t xml:space="preserve"> Primary-Secondary School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SUS</cp:lastModifiedBy>
  <cp:lastPrinted>2016-12-15T05:54:00Z</cp:lastPrinted>
  <dcterms:modified xsi:type="dcterms:W3CDTF">2024-10-26T11:10:00Z</dcterms:modified>
  <cp:revision>97</cp:revision>
  <dc:subject/>
  <dc:title/>
</cp:coreProperties>
</file>