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8                                                 Preparing date: October 27th, 2024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29                                           Teaching date: October 29th.,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5: Things we can 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1 (1, 2, 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understand and correctly repeat the sentences in two communicative contexts (pictures) in which pupils ask and answer questions about someone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</w:rPr>
        <w:t>s abilities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correctly say the phrases and use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Can you …….? </w:t>
      </w:r>
      <w:r>
        <w:rPr>
          <w:rFonts w:cs="Times New Roman" w:ascii="Times New Roman" w:hAnsi="Times New Roman"/>
          <w:bCs/>
          <w:i/>
          <w:sz w:val="24"/>
          <w:szCs w:val="24"/>
        </w:rPr>
        <w:t>–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Yes, I can. / No, I can</w:t>
      </w:r>
      <w:r>
        <w:rPr>
          <w:rFonts w:cs="Times New Roman" w:ascii="Times New Roman" w:hAnsi="Times New Roman"/>
          <w:bCs/>
          <w:i/>
          <w:sz w:val="24"/>
          <w:szCs w:val="24"/>
        </w:rPr>
        <w:t>’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. to ask and answer questions about someone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</w:rPr>
        <w:t>s abilities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enhance the correct use of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Can you ……..? </w:t>
      </w:r>
      <w:r>
        <w:rPr>
          <w:rFonts w:cs="Times New Roman" w:ascii="Times New Roman" w:hAnsi="Times New Roman"/>
          <w:bCs/>
          <w:i/>
          <w:sz w:val="24"/>
          <w:szCs w:val="24"/>
        </w:rPr>
        <w:t>–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Yes, / No, ……...</w:t>
      </w:r>
      <w:r>
        <w:rPr>
          <w:rFonts w:cs="Times New Roman" w:ascii="Times New Roman" w:hAnsi="Times New Roman"/>
          <w:bCs/>
          <w:sz w:val="24"/>
          <w:szCs w:val="24"/>
        </w:rPr>
        <w:t xml:space="preserve"> to ask and answer questions about pupils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</w:rPr>
        <w:t xml:space="preserve"> abilities in a freer contex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ide a bike, ride a horse, play the piano, play the guitar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 and listen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ritical Thinking: self-introdu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ciability: Talk to each other, say good words to oth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how pride in what they can do and great respect for other peopl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abilities by using appropriate gestures and intonation when asking and answering about abiliti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68,69,70, audio Tracks 46,47,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34, notebooks, workbooks, school thing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>
          <w:rFonts w:cs="Times New Roman" w:ascii="Times New Roman" w:hAnsi="Times New Roman"/>
          <w:b/>
          <w:sz w:val="24"/>
          <w:szCs w:val="24"/>
        </w:rPr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Production: 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Homework. (2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e hobby so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90LfcLAjLiI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34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5, Lesson 1 (1,2,3)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Vocabular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ride a bike     : đạp xe   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ride a horse : cưỡi ngựa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lay the piano :chơi đàn pi-a-no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lay the guitar : chơi đàn ghi ta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mim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  <w:sz w:val="24"/>
                <w:szCs w:val="24"/>
              </w:rPr>
            </w:pPr>
            <w:r>
              <w:rPr>
                <w:rFonts w:eastAsia="MyriadPro-Regular;MV Bol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cking: Match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ook, listen and repea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derstand and correctly repeat the sentences in two communicative contexts (pictures) in which pupils ask and answer questions about someon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 abiliti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s a and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identify the characters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413635" cy="7169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audio twice (sentence by sentence). Correct their pronunciation where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ce the dialogu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ites a few pairs to the front of the class to practic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heck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nunciation for 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, point and sa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 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 xml:space="preserve">Can you ……...?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 xml:space="preserve"> Yes, I can. /No, I can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 xml:space="preserve">t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ask and answer questions about someo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 abilit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Model sentenc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icture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helps Ss know the structure from the dialogu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troduces new structure for 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explains, models and gives mean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repeat the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642235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2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Can you ride a bike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Yes, I can./ No, I can’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Can you ride a bike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Yes, I can./ No, I can’t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cit and check comprehension the name of each character.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103755" cy="5784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100580" cy="5943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s ask, T answers picture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Group A ask, group B answer picture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ontrols and correct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tal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s will be able to enhance the correct use of Can you …. ?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Yes, / No, …... to ask and answer questions about pupil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bilities in a freer contex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guess each character and what the children say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What can you see in the picture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188845" cy="8629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fills the gaps and writes the sentences on the boar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model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to ask and answer questions using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Can you?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Yes/ No, ………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vite some pairs to perform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feedbac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review the vocabulary and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 well as encourage others to try mo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earn the vocabulary and model sentences by hear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5, Lesson 1 (4,5,6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sing and dance the so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take n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ook, remember and mat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get to know the characters in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In picture a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en-GB"/>
              </w:rPr>
              <w:t>I can fly a kite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eastAsia="en-GB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en-GB"/>
              </w:rPr>
              <w:t>I can skip.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In picture b: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inh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en-GB"/>
              </w:rPr>
              <w:t>Can you ride a bike?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ary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en-GB"/>
              </w:rPr>
              <w:t>Yes, I c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ai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en-GB"/>
              </w:rPr>
              <w:t>No, I can'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wic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the dialog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peat to the the sent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, listen and answ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a: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girl riding a bike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b: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boy who 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 ride a hor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c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boy playing the piano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d: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girl who c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 play the guita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chor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oint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summer camp poster. There are four activities in the poste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n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say the completed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8                                                 Preparing date: October 27th, 2024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30                                            Teaching date: October 29th,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5: Things we can 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sson 1 (4, 5, 6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listen to and understand two communicative contexts in which pupils ask and answer questions about someone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</w:rPr>
        <w:t>s abilities and tick the correct picture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omplete four gapped exchanges with the help of picture cue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ractise the target vocabulary and sentence patterns by playing the game </w:t>
      </w:r>
      <w:r>
        <w:rPr>
          <w:rFonts w:cs="Times New Roman" w:ascii="Times New Roman" w:hAnsi="Times New Roman"/>
          <w:bCs/>
          <w:i/>
          <w:sz w:val="24"/>
          <w:szCs w:val="24"/>
        </w:rPr>
        <w:t>Can you ...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ritical Thinking: self-introdu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70,71,72; audio Tracks 48;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35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77"/>
        <w:gridCol w:w="30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2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Homework. (3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ucky numb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vide the class into 3 group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upils from each team choose a number, then ask and answer with the picture in that number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upil or teacher clicks 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utton to roll the dice and clicks 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utton to get point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fter 9 numbers, the group with the most points is the winner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35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5, Lesson 1 (4,5,6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tick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isten to and understand two communicative contexts in which pupils ask and answer questions about someon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 abilities and tick the correct pictur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cit the names of the characters in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 at the pictures respectively to explain the contex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559685" cy="7327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491740" cy="6178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essing on the boar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the recor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 the recording again and get Ss to swap book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uess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Key: 1. b         2.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Look, complete and re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complete four gapped exchanges with the help of picture cu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ave pupils read the exchange and guess the missing words in the answer. 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505710" cy="6559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345690" cy="6781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s look at the four sentences and the pictures. Elicit with picture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Give pupils time to do the task independently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Get pupils to swap books with a partner and check their answers before checking as a clas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ominate a pupil to write the answers on the boar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Invite four pairs of pupils to act out four complete exchanges in front of the clas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Key:   1. Yes, I can          2. No, I can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t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3. ride a horse; Yes    4. play the guitar; No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Let’s pla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practise the target vocabulary and sentence patterns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Can you ...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ite two groups, each with six pupils,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ell pupils the goal of the game and how to play it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Each group has two minutes to play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he teacher holds up a flash card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ide a b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the first pair looks at the picture, one pupil asks (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ex: Can you ride a bike?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another pupil replies as quickly as possible. +Check with the whole class if the question is correct or not, and ask the group to demonstrate the acti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The pair who has played goes to the end of the lin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The second pair moves up and continues with the next flash card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For each pair, the group gets three stars, one star for the question, one for the answer and one for the group acti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lay the game with other groups in the class. The group with the most stars is the winner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 well as encourage others to try mo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ractice part 5 again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5, Lesson 2 (1,2,3)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pay atten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play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lay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1a: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girl playing the piano.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1b: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girl riding a horse  + Picture 2a: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boy riding a bik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2b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boy playing the guita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tic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tick and swap books with their partner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 the correct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sa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do the tas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and swap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 the answer on the bo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act ou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lay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play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vi-VN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vi-VN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8                                                 Preparing date: October 30th, 2024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31                                           Teaching date: November 1st,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5: Things we can 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2 (1, 2, 3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nderstand and correctly repeat the sentences in two communicative contexts (pictures) in which the characters talk about abilities and lack of abilities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correctly say the words and use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 xml:space="preserve">Can he / she …….?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–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 xml:space="preserve"> Yes, he / she can. / No, he / she can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’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 xml:space="preserve">t, but he / she can ……. </w:t>
      </w:r>
      <w:r>
        <w:rPr>
          <w:rFonts w:cs="Times New Roman" w:ascii="Times New Roman" w:hAnsi="Times New Roman"/>
          <w:bCs/>
          <w:sz w:val="24"/>
          <w:szCs w:val="24"/>
        </w:rPr>
        <w:t>to talk about abilities and lack of abilities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enhance the correct use of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 xml:space="preserve">Can he / she ……..?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–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 xml:space="preserve"> Yes, …... / No, ……, but ……...</w:t>
      </w:r>
      <w:r>
        <w:rPr>
          <w:rFonts w:cs="Times New Roman" w:ascii="Times New Roman" w:hAnsi="Times New Roman"/>
          <w:bCs/>
          <w:sz w:val="24"/>
          <w:szCs w:val="24"/>
        </w:rPr>
        <w:t xml:space="preserve"> to talk about abilities and lack of abilities in a freer contex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oller skat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 and listen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ritical Thinking: self-introdu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ciability: Talk to each other, say good words to oth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72,73,74; audio Tracks 49, 50,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36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17"/>
        <w:gridCol w:w="34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sent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Production: (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Homework. (2’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uessing ga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vide the class into 3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upils take turns to answer the questio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y look at the objects and guess what activity they can do with the object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f they have the correct answers, they get the points for their teams. If the answer is not correct, another team answers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36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5, Lesson 2 (1,2,3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Vocabular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roller skate    : trượt pa tin         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ook, listen and repea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derstand and correctly repeat the sentences in two communicative contexts (pictures) in which the characters talk about abilities and lack of abiliti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s a and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identify the characters and predict the activities that Linh can do on the sports da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389505" cy="7550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audio twice (sentence by sentence). Correct their pronunciation where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ce the diaguag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ites a few pairs to the front of the class to practic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heck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nunciation for 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Listen, point and s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 xml:space="preserve">Can he / she … ?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 xml:space="preserve"> Yes, he/ she can. / No, he/ she can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 xml:space="preserve">t, but he/ she can ……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talk about abilities or lack of abiliti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Model sentenc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helps Ss know the structure from the dialogu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troduces new structure for 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explains, models and gives mean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repeat the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4"/>
                <w:szCs w:val="24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look at the pictures and elicit the activities.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223135" cy="6711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31445</wp:posOffset>
                      </wp:positionV>
                      <wp:extent cx="2894330" cy="106045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330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Can 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w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Yes, he ca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Can 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roller sk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No, he c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, but he c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wi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9pt;height:83.5pt;mso-wrap-distance-left:9.05pt;mso-wrap-distance-right:9.05pt;mso-wrap-distance-top:0pt;mso-wrap-distance-bottom:0pt;margin-top:10.3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Can 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wi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Yes, he c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Can 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roller skat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No, he c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, but he ca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wi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360295" cy="60134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all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Run through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Run through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asks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ontrols and correct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vite a few pairs to come to the front of the classroom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int at the pictures and say the questions and answers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Let’s tal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to enhance the correct use of Can he / she ….</w:t>
              <w:tab/>
              <w:t xml:space="preserve">?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Yes, …. / No, </w:t>
              <w:tab/>
              <w:t>, but ....... to talk about abilities and lack of abilities in a freer contex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guess each character and what the children say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What can you see in the picture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o are they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ere are they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y doing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418080" cy="7937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ut Ss into pairs and encourage them to ask and answer questions using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Can he/ she….? I Yes/ No, I….…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icit the missing words in the speech bubbles and write them on the board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et pupils to say the completed sentence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pupils time to work in pairs and take turns asking and answering about what the friends in the pictures can or can</w:t>
            </w:r>
            <w:r>
              <w:rPr>
                <w:rFonts w:cs="Calibri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o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vite a few pairs to come to the front of the classroom and act out the role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review the vocabulary and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 well as encourage others to try mo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earn the vocabulary and model sentences by hear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5, Lesson 2 (4,5,6)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nd answer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take n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ook, remember and sla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get to know the characters in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In picture a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 Long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Can Linh play badminton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n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Yes, she ca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n picture b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 Long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Can she play football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No, she can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t, but she can swi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wic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the diagu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peat to the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Picture a: swim/ ye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Picture b. roller skate/ no/ swi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Picture c. cook/ ye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Picture d. draw/ no/ cook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,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practice in chor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practice in chor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o to the board and point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ucy is cooking, Nam is drawing, Lucy cannot skate,  Nam cannot swi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 the missing wor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ay the completed sent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heck 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ct out in front of the cla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.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eek 8                                                 Preparing date: October 30th, 2024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iod 32                                           Teaching date: November1st,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5: Things we can 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sson 2 (4, 5, 6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listen to and understand four communicative contexts in which pupils talk about abilities and lack of abilities and tick or cross the picture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omplete four gapped exchanges with the help of picture cues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sing the song </w:t>
      </w:r>
      <w:r>
        <w:rPr>
          <w:rFonts w:cs="Times New Roman" w:ascii="Times New Roman" w:hAnsi="Times New Roman"/>
          <w:bCs/>
          <w:i/>
          <w:color w:val="00B0F0"/>
          <w:sz w:val="24"/>
          <w:szCs w:val="24"/>
        </w:rPr>
        <w:t>Things they can do</w:t>
      </w:r>
      <w:r>
        <w:rPr>
          <w:rFonts w:cs="Times New Roman" w:ascii="Times New Roman" w:hAnsi="Times New Roman"/>
          <w:bCs/>
          <w:sz w:val="24"/>
          <w:szCs w:val="24"/>
        </w:rPr>
        <w:t xml:space="preserve"> with the correct pronunciation, rhythm and melody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ritical Thinking: self-introdu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75,76; audio Tracks 51, 52; website hoclieu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37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25"/>
        <w:gridCol w:w="29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s/Time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Warm- u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27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Homework. (3’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lay a 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lap the boar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Procedure: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 Divide the class into two or three teams.</w:t>
            </w:r>
          </w:p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 Teacher puts up a set of pictures or words on a board.</w:t>
            </w:r>
          </w:p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 A pupil from each team comes up to the board with fly swatters.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 They listen as the teacher calls out a word or a sentence and they race to slap the correct picture.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 Whoever is the fastest with the correct slap gets a point for their team.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 Team with the most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5, Lesson 2 (4,5,6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 Listen and tick or cros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isten to and understand two communicative contexts in which pupils discuss different hobbi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icit the activities in the pictures and tick or cross the boxes while listen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028190" cy="5575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179955" cy="67818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essing on the boar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the record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 the recording again and get Ss to swap book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uess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Key: 1. Tick     2. Cross   4.Tick     5.Cros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ok, complete and re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complete four target sentences with the help of picture cu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aw pupi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ttention to the picture and elicit the words to complete the sentence.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559685" cy="44323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578100" cy="4946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s look at the four incomplete sentences and elicits the missing words in the sentenc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 models with picture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Ask Ss what is missing in the sentenc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Have Ss look at the picture and complete the gap, then read the completed sentence in choru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ave Ss work in groups and complete the picture 2, 3 and 4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a few Ss to stand up and read the completed sentences alou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T gives feedbac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Key: 1. Yes; can        2. No; can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 xml:space="preserve">3. bike; can     4. Can; but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s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4"/>
                <w:szCs w:val="24"/>
              </w:rPr>
              <w:t>Things they can do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with the correct pronunciation, rhythm and melod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rodu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title and lyrics of the song: </w:t>
            </w:r>
            <w:r>
              <w:rPr>
                <w:rFonts w:cs="Calibri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 xml:space="preserve">Things they can do </w:t>
            </w:r>
            <w:r>
              <w:rPr>
                <w:rFonts w:cs="Calibri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740660" cy="66929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the recording for Ss to listen to the whole song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e them repeat the title and lyrics line by lin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l Ss to point at the pictures while singing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the recording line by line for Ss to listen, repeat and point to the picture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y the recording for Ss to sing and do action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k Ss to practice singing and doing actions in pairs or group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ite groups to the front of the classroom to perform the song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gives feedbac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s will be able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 well as encourage others to try mo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actice part 5 agai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5, Lesson 3 (1,2,3)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play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1.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24"/>
                <w:szCs w:val="24"/>
                <w:lang w:eastAsia="en-GB"/>
              </w:rPr>
              <w:t>a boy cooking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en-GB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2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girl falling off her roller skat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Picture 3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girl riding a bik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Picture 4. a girl paint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tick/ cro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tick/ cross and swap books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es, she ca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, complete and read the completed sentence in choru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complete the senten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lou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the so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repeat line by line without the ac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oint to the pictures while sing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melody of the so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sing line by li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sing and do ac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Ss work in groups (two groups) to sing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.…..……………………………………………………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Tran Dang Thi N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Hoi</w:t>
    </w:r>
    <w:r>
      <w:rPr>
        <w:rFonts w:cs="Times New Roman" w:ascii="Times New Roman" w:hAnsi="Times New Roman"/>
        <w:i/>
      </w:rPr>
      <w:t xml:space="preserve"> Primary-Secondary School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0LfcLAjLi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6:04:00Z</dcterms:created>
  <dc:creator>LG</dc:creator>
  <dc:description/>
  <cp:keywords/>
  <dc:language>en-US</dc:language>
  <cp:lastModifiedBy>ASUS</cp:lastModifiedBy>
  <cp:lastPrinted>2016-12-15T05:54:00Z</cp:lastPrinted>
  <dcterms:modified xsi:type="dcterms:W3CDTF">2024-10-26T10:52:00Z</dcterms:modified>
  <cp:revision>8</cp:revision>
  <dc:subject/>
  <dc:title/>
</cp:coreProperties>
</file>