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7                                               Preparing date: October 20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25                                          Teaching date: October 22nd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: My birthday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nderstand and correctly repeat the sentences in two communicativ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xts focusing on what someone wants to eat / drink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say the phrases and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 I want ……….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what someone wants to eat / drink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 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what someone wants to eat / drink in a freer contex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hips, grapes, jam, jui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l Communication: speak about names, ask and answer th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ligence: complete learning task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59, 60, 61, audio Tracks 40, 41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0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ng a s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g the so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your 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on page 29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4, Lesson 2 (1,2,3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chips       : khoai tây chiên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grapes     : quả nho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jam          :mứt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juice      : nước ép 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 understand and correctly repeat the sentences in two communicative contexts focusing on what someone wants to eat / drin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36728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What do you want to eat / drink?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 I want 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what someone wants to eat / drin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79146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 you want to eat/ drin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 want some chips/ milk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pt;height:46pt;mso-wrap-distance-left:9.05pt;mso-wrap-distance-right:9.05pt;mso-wrap-distance-top:0pt;mso-wrap-distance-bottom:0pt;margin-top:3.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 you want to eat/ drin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 want some chips/ milk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pupils look at the pictures and elicit the names of the food and drinks.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35785" cy="555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69135" cy="509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 asks the fir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want to eat/ drink? I want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a few pairs to point at the pictures and giving the instruction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ncourage Ss to practise speaking Englis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at do you want to eat / drink?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I want ……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what someone wants to eat / drink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Ss look at the picture and answer the questions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o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are they doing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81860" cy="80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look at the bubbles to understand how the sentence pattern is use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role-play to practise asking the questions and giving their answers in pairs, using the picture cu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upils to practise asking and answering questions in front of the class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ask and answer questions abo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they want to eat / drink at a birthday 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sing the structure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4, Lesson 2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, sing and d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ndividual repeti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appy birthday, Lu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hank yo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pu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want to eat, Na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 want some ja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want to drin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 want some ju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pictu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 chi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b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 grap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c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lass of lemonad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d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ottle of w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lis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Minh and Mary asking and answering questions about food and drink items on a table at a birthday party: jam, lemonade, water, chips, and grape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s look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s about the birthday par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7                                               Preparing date: October 20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26                                         Teaching date: October 22nd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: My birthday pa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understand two communicative contexts in which pupils ask and answer questions about what they want to eat / drink and tick the correct pictur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plete two gapped dialogues with the help of picture cu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evise the target vocabulary items through playing the game </w:t>
      </w:r>
      <w:r>
        <w:rPr>
          <w:rFonts w:cs="Times New Roman" w:ascii="Times New Roman" w:hAnsi="Times New Roman"/>
          <w:bCs/>
          <w:i/>
          <w:sz w:val="24"/>
          <w:szCs w:val="24"/>
        </w:rPr>
        <w:t>Board ra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kindness in inviting someone to a birthday party and offering them food and drink they w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62,63; audio Tracks 42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1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9"/>
        <w:gridCol w:w="31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t-BR" w:eastAsia="en-GB"/>
              </w:rPr>
              <w:t>Guessing g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and explains the g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w to pl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T will show some pictures which is hidd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look at the pictures in the scre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tell what someone is do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ja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Ex: 1. jam    2. grapes     3. chip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milk      5. lemonade     6.chick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4, Lesson 2 (4,5,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in which pupils ask and answer questions about what they want to eat / drink and tick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cit the names of the food and drink ite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 at the pictures respectively to explain the con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49145" cy="4489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59610" cy="517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1. a         2.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complete two gapped dialogu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upils look at the pictures and identify the food and drink item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38120" cy="10680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look at the two incomplete dialogu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del Dialogue 1, ask pupils what is missing in the question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and the answer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(the food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pupils to complete the ga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What do you want to eat, Mary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 want some grapes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pupils complete the dialogues individuall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a few pairs to read them aloud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Correct their pronunciation where necessary, praise the readers, and get the class to clap or cheer if their pronunciation is go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1. What; grapes       2. drink; chi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revise the target vocabulary items through playing the game Board r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ll pupils the goal of the game and how to play it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pupils into two teams. They take turns going to the board and each pupil tries to write one word in the column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Drinks and F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s fast as possib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team that writes the most words in the set time wi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int to the words and have pupils read the words out lou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play the game using other word sets, ex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months, countries, days of the we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ctice about the pictures on page 3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4, Lesson 3 (1,2,3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tbl>
            <w:tblPr>
              <w:tblW w:w="352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764"/>
            </w:tblGrid>
            <w:tr>
              <w:trPr>
                <w:trHeight w:val="1357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913765" cy="64262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825500" cy="57912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845820" cy="65659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82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959485" cy="66294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948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942975" cy="74739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74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930275" cy="77597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0275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p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b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a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m ad lemona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b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m and wat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second dialogu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7                                               Preparing date: October23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i/>
          <w:sz w:val="24"/>
          <w:szCs w:val="24"/>
        </w:rPr>
        <w:t>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27                                          Teaching date: October 25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: My birthday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in the word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am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ater</w:t>
      </w:r>
      <w:r>
        <w:rPr>
          <w:rFonts w:cs="Times New Roman" w:ascii="Times New Roman" w:hAnsi="Times New Roman"/>
          <w:bCs/>
          <w:sz w:val="24"/>
          <w:szCs w:val="24"/>
        </w:rPr>
        <w:t xml:space="preserve">, and in the sentence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 like jam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I want some wate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to identify the target words jam and water while listen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pronunciation and rhyth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self-respect to what they want and what others w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64,65; audio Tracks 43,44,45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2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 do you want to eat/ drink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 want some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4, Lesson 3 (1,2,3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wat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 xml:space="preserve">I like jam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 xml:space="preserve"> I want some wat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wat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 xml:space="preserve">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a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 like jam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 want some wa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j, 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 /word/ sentence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again and encourage Ss to listen and repea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j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a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b       2.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336800" cy="854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listen to the whole cha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j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ater.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all the way through for Ss to listen to pronunciation and melod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 line by line for Ss to listen and repea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chant and clap al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s to practice chant and clap along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4, Lesson 3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1: I want some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2: There is some….on the ta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p alo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7                                               Preparing date: October 23rd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28                                          Teaching date: October 25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: My birthday pa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read and understand a text (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Bill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s letter</w:t>
      </w:r>
      <w:r>
        <w:rPr>
          <w:rFonts w:cs="Times New Roman" w:ascii="Times New Roman" w:hAnsi="Times New Roman"/>
          <w:bCs/>
          <w:sz w:val="24"/>
          <w:szCs w:val="24"/>
        </w:rPr>
        <w:t>) and circle the correct answer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complete a gapped text using pupils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 personal informati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ke birthday party invitations at home and present them to the class by using the target languag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kindness in inviting someone to a birthday party and offering them food and drink they w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Show pride in the date of birth of themselves and oth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and respect to their parents for their prese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66, 67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3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9"/>
        <w:gridCol w:w="31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chant and do the actions in Unit 4, Lesson 3 page 32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4, Lesson 3 (4, 5, 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irc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ad and understand a text (Bill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 letter) and circle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raw pupi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ttention to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Bill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s let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read it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pay attention to the gap and the three answer options for each sentenc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pupils to read the letter again and circle the correct op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pupils to swap books with a partner, then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pupils to return the books to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pupils to look at the board and check their answers aga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   2. a       3. a      4.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complete a gapped text using pupi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personal inform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o read the text and fill in the gaps using their personal informati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rite the first sentence on the board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the sentence as a class. When you reach the gap, point at it and encourage pupils to say their own nam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pupils time to write the answe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peat the same procedure with the other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Ex:  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Huon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I am from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Nghia Lam Villag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My birth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I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want some chips, milk and a birthday cak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at the par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make birthday party invitations at home and present them to the class by using the target langua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l pupils the goal of this activi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342515" cy="9074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that they are going to show the birthday party invitations that they have made at home and tell the class about their birthda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work in groups of fiv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Each pupil shows his / her invitation and tells the group about his / her birthda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Ex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My birthday</w:t>
            </w:r>
            <w:r>
              <w:rPr>
                <w:rFonts w:cs="Calibri"/>
                <w:i/>
                <w:color w:val="00B0F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s in 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upils to show their work and talk about their birthda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stick their invitations on the wall of the classroom as a dis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5, Lesson 1 (1, 2, 3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t the letter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gain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turn the books to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ir answer agai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sn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about themsel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about themsel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 they have complet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and tal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me Ss perfo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vote the best invi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0-14T09:11:00Z</dcterms:modified>
  <cp:revision>98</cp:revision>
  <dc:subject/>
  <dc:title/>
</cp:coreProperties>
</file>