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6                                               Preparing date: October 13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21                                         Teaching date: October 15th 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correctly repeat the sounds of the letter </w:t>
      </w: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u</w:t>
      </w:r>
      <w:r>
        <w:rPr>
          <w:rFonts w:cs="Times New Roman" w:ascii="Times New Roman" w:hAnsi="Times New Roman"/>
          <w:bCs/>
          <w:sz w:val="26"/>
          <w:szCs w:val="26"/>
        </w:rPr>
        <w:t xml:space="preserve"> in isolation, in the word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music (/ju/)</w:t>
      </w:r>
      <w:r>
        <w:rPr>
          <w:rFonts w:cs="Times New Roman" w:ascii="Times New Roman" w:hAnsi="Times New Roman"/>
          <w:bCs/>
          <w:sz w:val="26"/>
          <w:szCs w:val="26"/>
        </w:rPr>
        <w:t xml:space="preserve"> as in the sentence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I listen to music on Saturdays</w:t>
      </w:r>
      <w:r>
        <w:rPr>
          <w:rFonts w:cs="Times New Roman" w:ascii="Times New Roman" w:hAnsi="Times New Roman"/>
          <w:bCs/>
          <w:sz w:val="26"/>
          <w:szCs w:val="26"/>
        </w:rPr>
        <w:t xml:space="preserve">, and the word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Sunday (/ʌ/)</w:t>
      </w:r>
      <w:r>
        <w:rPr>
          <w:rFonts w:cs="Times New Roman" w:ascii="Times New Roman" w:hAnsi="Times New Roman"/>
          <w:bCs/>
          <w:sz w:val="26"/>
          <w:szCs w:val="26"/>
        </w:rPr>
        <w:t xml:space="preserve"> as in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 xml:space="preserve">I do housework on Sunday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identify the target words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music</w:t>
      </w:r>
      <w:r>
        <w:rPr>
          <w:rFonts w:cs="Times New Roman" w:ascii="Times New Roman" w:hAnsi="Times New Roman"/>
          <w:bCs/>
          <w:sz w:val="26"/>
          <w:szCs w:val="26"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Sunday</w:t>
      </w:r>
      <w:r>
        <w:rPr>
          <w:rFonts w:cs="Times New Roman" w:ascii="Times New Roman" w:hAnsi="Times New Roman"/>
          <w:bCs/>
          <w:sz w:val="26"/>
          <w:szCs w:val="26"/>
        </w:rPr>
        <w:t xml:space="preserve"> while listening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say the chant with the correct pronunciation and rhythm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51,52,53; audio Tracks 33, 34,3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45"/>
        <w:gridCol w:w="2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181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8"/>
              <w:gridCol w:w="418"/>
              <w:gridCol w:w="425"/>
              <w:gridCol w:w="418"/>
              <w:gridCol w:w="417"/>
              <w:gridCol w:w="417"/>
              <w:gridCol w:w="417"/>
              <w:gridCol w:w="417"/>
            </w:tblGrid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L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J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Z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Y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6"/>
                      <w:szCs w:val="26"/>
                    </w:rPr>
                    <w:t>Y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ve Ss time to play the gam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unch, Tuesda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umn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 Music, 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3, Lesson 3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 xml:space="preserve">music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 xml:space="preserve"> Sunday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 xml:space="preserve">I listen to music on Saturdays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I do housework on Sundays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. with the correc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 u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Sunday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d the sentences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I listen to music on Saturdays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 xml:space="preserve">I do housework on Sunday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 and circl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music and Sunda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ll pupils that they are going to listen to the recording 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et them to read the options and guess the sentences they may hear in the record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for pupil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again for pupils to listen and circle the correct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ell pupils to swap books with a partner, then check the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Write the correct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again for pupil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vite one or two pupils to stand up,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say the chant with the correct pronunciation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troduce 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87955" cy="1051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musi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Sund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3, Lesson 3 (4,5,6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gain and circle the correc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6                                               Preparing date: October 13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22                                           Teaching date: October 15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read and show understanding of a text and complete a table about </w:t>
      </w:r>
      <w:r>
        <w:rPr>
          <w:rFonts w:cs="Times New Roman" w:ascii="Times New Roman" w:hAnsi="Times New Roman"/>
          <w:bCs/>
          <w:i/>
          <w:sz w:val="26"/>
          <w:szCs w:val="26"/>
        </w:rPr>
        <w:t>Nam’s week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complete a paragraph about what pupils do on certain days of the week by writing the target words in the gap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draw two pictures about weekend activities at home and present them to the class by using the target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53,54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7"/>
        <w:gridCol w:w="34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Homework. (3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Chant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Read and complet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read and show understanding of a text and complete a table about Nam’s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raw pupils’ attention to the words provided in the table and the four gaps about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Nam’s activities on som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Ask pupils to read the text and complete the table with the miss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Set a time limit for pupils to read the text again and look for specific information to fill in the gaps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ell pupils to swap their answers with a part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W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 Go to school       2. go to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3. do housework     4. Watch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complete a paragraph about what pupils do on certain days of the week by writing the target words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sk pupils to read the gapped text and fill in the gaps with their own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ell pupils that the gaps in the text should focus on their activities and the days on which they do th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them to read the sentence and elicit the names and 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upils to read their completed text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draw two pictures about weekend activitie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draw two pictures about weekend activities at ho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58770" cy="1859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ell pupils the goal of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pupils work in groups of five or si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Each pupil looks at his / her notes and tell the group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out what he / she does on Saturdays and Sundays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a few pupils to look at the notes in their tables and tell the class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4, Lesson 1 (1,2,3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ay attention the text and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gain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gapped text and fill in the ga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Ex: I am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u w:val="single"/>
              </w:rPr>
              <w:t>Huon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I go to school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u w:val="single"/>
              </w:rPr>
              <w:t xml:space="preserve"> on Mondays, Tuesdays, Wednesdays, Thursday and Friday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I do housework on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u w:val="single"/>
              </w:rPr>
              <w:t>Satursday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On Sundays I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u w:val="single"/>
              </w:rPr>
              <w:t>play football and listen to musi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drew and coloured draw two picture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group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x: Hello, everyone. My name’s Huong. I study at Nghia Lam Primary School. I’m in class 4D. Today, I would like to talk about My weekend: On Saturdays, I play footballwith my friends. On Sundays, I do housework and watch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bookmarkStart w:id="0" w:name="_Hlk147987993"/>
      <w:r>
        <w:rPr>
          <w:rFonts w:eastAsia="Calibri" w:cs="Times New Roman" w:ascii="Times New Roman" w:hAnsi="Times New Roman"/>
          <w:i/>
          <w:sz w:val="26"/>
          <w:szCs w:val="26"/>
        </w:rPr>
        <w:t>Week 6                                                 Preparing date: October 1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23                                           Teaching date: October 18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understand and correctly repeat the sentences in two communicative contexts focusing on asking and answering questions about birthda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sz w:val="26"/>
          <w:szCs w:val="26"/>
        </w:rPr>
        <w:t>When’s your birthday? – It’s in …..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someone’s birth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enhance the correct use of </w:t>
      </w:r>
      <w:r>
        <w:rPr>
          <w:rFonts w:cs="Times New Roman" w:ascii="Times New Roman" w:hAnsi="Times New Roman"/>
          <w:bCs/>
          <w:i/>
          <w:sz w:val="26"/>
          <w:szCs w:val="26"/>
        </w:rPr>
        <w:t>When’s your birthday? – It’s in ……..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someone’s birthday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January, February, March, April, May, June, birth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55,56,57 audio Tracks 36,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35"/>
        <w:gridCol w:w="33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appy birthday to yo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90w2RegGf9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January       :tháng 1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si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February    :tháng 2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March       :tháng 3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April         :tháng 4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May         :tháng 5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June        :tháng 6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birthday  : ngày sinh, sinh nhật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1.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derstand and correctly repeat the sentences in two communicative contexts focusing on asking and answering questions about birth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00985" cy="1581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 xml:space="preserve">When’s your birthday? – It’s in ……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ask and answer questions about someone’s birth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icture 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03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your birth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in M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your birth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in M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ave pupils look at the pictures and elicit the names of the mont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79370" cy="1013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78125" cy="934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en’s your birthday? – It’s in …….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o ask and answer questions about someone’s birthday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Have pupils say the names of the months in the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When’s your birthday? – It’s in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91155" cy="1289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Elicit the missing words in the speech bubble and write them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pupils look at the bubbles to understand how the sentence pattern is us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pupils role-play to practise asking the questions and giving their answers in pairs, using picture cu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ake sure pupils understand the structure and say them with the righ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some pupils to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4 Lesson1:4,5,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i, Lucy. What are you do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’m making a hat for my birthday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hen’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’s in M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o parts of the b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Picture 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calendar showing Janu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calendar showing Febru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 Picture 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calendar showing Marc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 Picture d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nd say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It’s in 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sk and answerwith the righ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  <w:bookmarkEnd w:id="0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6                                                 Preparing date: October 1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23                                           Teaching date: October 18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ask and answer questions about someone’s birthday, using sentence patterns: </w:t>
      </w:r>
      <w:r>
        <w:rPr>
          <w:rFonts w:cs="Times New Roman" w:ascii="Times New Roman" w:hAnsi="Times New Roman"/>
          <w:bCs/>
          <w:i/>
          <w:sz w:val="26"/>
          <w:szCs w:val="26"/>
        </w:rPr>
        <w:t>When’s your birthday? – It’s in … 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January, February, March, April, May, June, birthday, party, whe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book, textbook, audio Tracks 36,37, pictures, laptop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s , note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35"/>
        <w:gridCol w:w="33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reeting, introducing the Teachers to 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ame: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Pastimes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Days of the week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heck the vocabulary Ss learned, to  create a friendly and active atmosphere in the class to the beginning of the new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  introduces the game and devides the Ss into two team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 says the rule of the game clear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 guides Ss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 remarks and praises the team who is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 introduces the new lesson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4: MY BIRTHDAY PART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sson 1 (Part 1,2,3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1.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- know some new words about months of the yea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- understand and correctly repeat the sentences in two communicative contexts focusing on asking and answering questions about birth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to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lays the audio twice for Ss to listen to the dialogue between Nam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lays the audio again for Ss to listen and repeat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practice the dialogue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some pairs of Ss to play the roles of Nam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teaches new word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irthday : ngày sinh, sinh nhậ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party : buổi tiệ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when : khi nà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January : tháng 1      ( 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February : tháng 2      ( translation)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arch  : tháng 3      ( 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pril  : tháng 4      ( 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ay  : tháng 5        ( 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June  : tháng 6       ( 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July : tháng 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ugust : tháng 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September : tháng 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October : tháng 1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ovember : tháng 1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December : tháng 12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- T guides Ss to read new words (in chorus, in individual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eastAsia="MyriadPro-Regular;MV Boli" w:cs="Times New Roman" w:ascii="Times New Roman" w:hAnsi="Times New Roman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Checking vocabular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use sentence patterns :  -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When’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- It’s in 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ask and answer questions about someone’s birth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to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icture 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helps Ss to know new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entence patterns from the contex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writes the new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entence pattern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ỏi- Trả lời về sinh nh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0335" cy="584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your birth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in + tháng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your birth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in + tháng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When’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t’s in M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read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look at the pictures and say the names of the months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lays the audio for Ss to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akes a model of asking and answering with a student using picture a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hen’s your birthda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t’s in Januar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practise asking and answering in pairs (using the cues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invites some pairs of S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u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ocabulary about months of the year and sentence patterns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“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en’s your birthday?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   “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It’s in … “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o ask and answer questions about someone’s birthday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T asks Ss to ask their classmates questions about his/ her birthday freely using sentence patterns they have just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some pairs of pupil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What have you learnt from the lesson today?”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do an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Complete the missing letters and the w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p_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_r_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_ebru_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___’s your birthday?  - It’s in Apr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hen’s your ____ ?  - My birthday is in M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hen’s your birthday? - It’s __Mar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hen’s your birthday?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____ in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and sentence pattern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4 Lesson1:4,5,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to T’s guiding and play the game in 2 tea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 sentence by sentence (in chorus, in group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reading the dialogue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ome pairs of Ss play the roles of Nam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write new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reading new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’s explai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write the new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sentence patter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read the model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t the pictures and say the names of the months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audi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One student works in pair with The 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me pairs perform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(asking and answering questions about their birthday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me pairs perform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S1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hen’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S2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t’s in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answer the T’s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fill in the blanks with the letters / the words  and explain wh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T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vi-VN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6                                                 Preparing date: October 1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24                                           Teaching date: October 18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4: My birthday party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listen to and understand four communicative contexts in which pupils ask and answer questions about their birthdays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omplete four target gapped exchanges with the help of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sing the song </w:t>
      </w:r>
      <w:r>
        <w:rPr>
          <w:rFonts w:cs="Times New Roman" w:ascii="Times New Roman" w:hAnsi="Times New Roman"/>
          <w:bCs/>
          <w:i/>
          <w:sz w:val="26"/>
          <w:szCs w:val="26"/>
        </w:rPr>
        <w:t>When's your birthday?</w:t>
      </w:r>
      <w:r>
        <w:rPr>
          <w:rFonts w:cs="Times New Roman" w:ascii="Times New Roman" w:hAnsi="Times New Roman"/>
          <w:bCs/>
          <w:sz w:val="26"/>
          <w:szCs w:val="26"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57,58,59,60; audio Tracks 39, 4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3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4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w to pla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listen to and understand four communicative contexts in which pupils ask and answer questions about their birthday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Elicit the name of the month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62580" cy="9544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03525" cy="1065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b    2.a   3.d     4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complete four target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et Ss to look at the pictures and identif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12745" cy="7543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57805" cy="765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Key: 1. March         2. May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3. birthday; Febru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4. When’s; in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en's your birthday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?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Introduce the title and lyrics of the song: “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When's your birthday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41320" cy="13036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ell Ss to point at the parts of their body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4, Lesson 2 (1,2,3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calendar showing February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calendar showing Apri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calendar showing January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d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calendar showing Mar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gai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’s in March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melody of the so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Cs/>
        <w:i/>
      </w:rPr>
      <w:t>Tran Dang Thi Nhuong</w:t>
    </w:r>
    <w:r>
      <w:rPr>
        <w:rFonts w:cs="Times New Roman" w:ascii="Times New Roman" w:hAnsi="Times New Roman"/>
        <w:b/>
        <w:i/>
      </w:rPr>
      <w:t xml:space="preserve">                         </w:t>
    </w: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                 </w:t>
    </w:r>
    <w:r>
      <w:rPr>
        <w:rFonts w:cs="Times New Roman" w:ascii="Times New Roman" w:hAnsi="Times New Roman"/>
        <w:b/>
        <w:i/>
      </w:rPr>
      <w:t xml:space="preserve">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</w:t>
    </w:r>
    <w:r>
      <w:rPr>
        <w:rFonts w:cs="Times New Roman" w:ascii="Times New Roman" w:hAnsi="Times New Roman"/>
        <w:i/>
      </w:rPr>
      <w:t>English 4                                                                        School year: 2024– 202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;Times New Roman" w:hAnsi=".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90w2RegGf9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22-07-28T17:31:00Z</cp:lastPrinted>
  <dcterms:modified xsi:type="dcterms:W3CDTF">2024-10-14T08:20:00Z</dcterms:modified>
  <cp:revision>104</cp:revision>
  <dc:subject/>
  <dc:title/>
</cp:coreProperties>
</file>