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5                                                 Preparing date: October 6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17                                           Teaching date: October 8th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>- understand and correctly repeat the sentences in two communicative contexts (pictures) in which pupils ask and answer questions about the days of the wee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sz w:val="26"/>
          <w:szCs w:val="26"/>
        </w:rPr>
        <w:t>What day is it today? – It’s ……….</w:t>
      </w:r>
      <w:r>
        <w:rPr>
          <w:rFonts w:cs="Times New Roman" w:ascii="Times New Roman" w:hAnsi="Times New Roman"/>
          <w:bCs/>
          <w:sz w:val="26"/>
          <w:szCs w:val="26"/>
        </w:rPr>
        <w:t xml:space="preserve"> to ask and answer questions about the days of the week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enhance the correct use of </w:t>
      </w:r>
      <w:r>
        <w:rPr>
          <w:rFonts w:cs="Times New Roman" w:ascii="Times New Roman" w:hAnsi="Times New Roman"/>
          <w:bCs/>
          <w:i/>
          <w:sz w:val="26"/>
          <w:szCs w:val="26"/>
        </w:rPr>
        <w:t>What day is it today? – It’s ……..</w:t>
      </w:r>
      <w:r>
        <w:rPr>
          <w:rFonts w:cs="Times New Roman" w:ascii="Times New Roman" w:hAnsi="Times New Roman"/>
          <w:bCs/>
          <w:sz w:val="26"/>
          <w:szCs w:val="26"/>
        </w:rPr>
        <w:t xml:space="preserve"> to ask and answer questions about the days of the week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Monday, Tuesday, Wednesday, Thursday, Friday, Saturday, Sunday, toda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 Kindness: 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43, 44, 45, audio Tracks 26, 2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22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>
          <w:rFonts w:cs="Times New Roman" w:ascii="Times New Roman" w:hAnsi="Times New Roman"/>
          <w:b/>
          <w:sz w:val="26"/>
          <w:szCs w:val="26"/>
        </w:rPr>
        <w:t>S:</w:t>
      </w:r>
    </w:p>
    <w:tbl>
      <w:tblPr>
        <w:tblW w:w="1036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93"/>
        <w:gridCol w:w="32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What day is it to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ij0iWJB2uMo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ay “Open your book page 22” and look at 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Unit 3, Lesson 1 (1,2,3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Monday          : thứ 2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uesday        : thứ 3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Wednesday   :thứ 4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hursday     : thứ 5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Friday        : thứ 6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Saturday    : thứ 7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Sunday      : chủ nhật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oday        : hôm nay 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ecking: 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derstand and correctly repeat the sentences in two communicative contexts (pictures) in which pupils ask and answer questions about the days of the wee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ictures a and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849245" cy="944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740660" cy="1043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to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hecks pronunciation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vi-VN"/>
              </w:rPr>
              <w:t>What day is it today? – It’s ……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to ask and answer questions about the days of the wee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Model sentenc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icture 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2191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91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What day is it today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Monda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4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What day is it today? 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Monda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766060" cy="844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881630" cy="933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says the first pictur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s says the second pictur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roup A says the third pictur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roup B say the last pictur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Invite a few pairs to come to the front of the classroom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to enhance the correct use of What day is it today? – It’s …….. to ask and answer questions about the days of the week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769235" cy="11404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greet and introduce someone. (groups of fou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it 3, Lesson 1 (4,5,6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In picture 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s Hoa says: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Hi, class. What day is it today?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d Mr Long say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t’s Mond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In picture b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i say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hat’s Mr Long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d Bill say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Hello, Mr 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peat to the introduce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Picture a: Mond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Picture b: Tue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 Picture c: Wedne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 Picture d: Thur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pract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 boy asks a girl about the days of the week: Tuesday, Wednesday, Thursday, Friday (illustrated by calendars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..……………………………………………………………………………...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5                                                 Preparing date: October 6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18                                           Teaching date: October 8th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>- listen to and understand two communicative contexts about the days of the week and tick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 complete four gapped exchanges with the help of picture cues.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 revise target words about the days of the week by playing the game </w:t>
      </w:r>
      <w:r>
        <w:rPr>
          <w:rFonts w:cs="Times New Roman" w:ascii="Times New Roman" w:hAnsi="Times New Roman"/>
          <w:bCs/>
          <w:i/>
          <w:sz w:val="26"/>
          <w:szCs w:val="26"/>
        </w:rPr>
        <w:t>Slap the board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ommunication and collaboration: work in pairs and groups to complete th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45,46,47; audio Tracks 29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2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/>
        <w:t>S:</w:t>
      </w:r>
    </w:p>
    <w:tbl>
      <w:tblPr>
        <w:tblW w:w="102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05"/>
        <w:gridCol w:w="28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Homework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ucky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ivide the class into 2 teams (boys and girls)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ach team takes turns to choose a nu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y need to ask and answer with the picture corresponding to that number to get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 group with more points at the end of the game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raise the winner, encourage the othe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ay “Open your book page 23” and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“Unit 3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Listen and tick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listen to and understand two communicative contexts about the days of the week and tick the correct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Elicit the days of the wee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750820" cy="7658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755265" cy="8947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Key: 1.b     2.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Look, complete and rea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complete four gapped exchanges with the help of picture c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Have pupils look at the pictures and identify the days of the week in the pictures.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823845" cy="843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905125" cy="8331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ave Ss look at the two incomplete dialogue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Have Ss work in groups and complete the picture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Monday          2. Frida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3. What day; It’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4. today; It’s Thursd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Let’s play:  Slap the boar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Ss will be able to revise target words about the days of the week by playing the game Slap the board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ell pupils that they are going to listen to and slap the correct words as quickly as possib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ave them look at the days of the week on the board to recall the days of the week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all two pupils to the front. Get them to stand at a certain distance from the boar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ay a day of the week using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It’s ……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ith one of the words on the board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, for example, It’s Monday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 pupil who is the quickest to slap the right word (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Monday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ets one poin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e pupil who slaps the most words is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Invite a few pairs to the front of the class to play the g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raise pupils if they perform well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it 3, Lesson 2 (1,2,3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to the ru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Ex: What day is it to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It’s Tues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Picture 1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uesd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Picture 1b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Wednesd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Picture 2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ursd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Picture 2b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Fri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gain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on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work in groups and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play gam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..……………………………………………………………………………...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5                                                 Preparing date: October 9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19                                           Teaching date: October 11th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understand and correctly repeat the sentences in two communicative contexts focusing on asking and answering questions about what someone does on certain days of the week.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 correctly say the phrases and use </w:t>
      </w:r>
      <w:r>
        <w:rPr>
          <w:rFonts w:cs="Times New Roman" w:ascii="Times New Roman" w:hAnsi="Times New Roman"/>
          <w:bCs/>
          <w:i/>
          <w:color w:val="00B0F0"/>
          <w:sz w:val="26"/>
          <w:szCs w:val="26"/>
        </w:rPr>
        <w:t>What do you do on ……? – I ……...</w:t>
      </w:r>
      <w:r>
        <w:rPr>
          <w:rFonts w:cs="Times New Roman" w:ascii="Times New Roman" w:hAnsi="Times New Roman"/>
          <w:bCs/>
          <w:sz w:val="26"/>
          <w:szCs w:val="26"/>
        </w:rPr>
        <w:t xml:space="preserve"> to ask and answer questions about what someone does on certain days of the week.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 enhance the correct use of </w:t>
      </w:r>
      <w:r>
        <w:rPr>
          <w:rFonts w:cs="Times New Roman" w:ascii="Times New Roman" w:hAnsi="Times New Roman"/>
          <w:bCs/>
          <w:i/>
          <w:color w:val="00B0F0"/>
          <w:sz w:val="26"/>
          <w:szCs w:val="26"/>
        </w:rPr>
        <w:t>What do you do on ……? – ……….</w:t>
      </w:r>
      <w:r>
        <w:rPr>
          <w:rFonts w:cs="Times New Roman" w:ascii="Times New Roman" w:hAnsi="Times New Roman"/>
          <w:bCs/>
          <w:sz w:val="26"/>
          <w:szCs w:val="26"/>
        </w:rPr>
        <w:t xml:space="preserve"> to ask and answer questions about what someone does on certain days of the week in a freer context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study at school, do housework, listen to music, stay at hom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47,48,49; audio Tracks 29,30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2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/>
        <w:t>S:</w:t>
      </w:r>
    </w:p>
    <w:tbl>
      <w:tblPr>
        <w:tblW w:w="1045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97"/>
        <w:gridCol w:w="35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Homework. (2’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When the music stops, Ss who keep a ball have to look at the picture and answer the question using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What day is it today?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It’s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ay “Open your book page 24” and look at 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Unit 3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study at school   : học ở trường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do housework   : làm việc nhà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listen to music : nghe nhạc      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stay at home    : ở nhà       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understand and correctly repeat the sentences in two communicative contexts focusing on asking and answering questions about what someone does on certain days of the wee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ictures a and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720340" cy="11341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720340" cy="12636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to practice the diaguag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vi-VN"/>
              </w:rPr>
              <w:t>What do you do on …..? – I ……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to ask and answer questions about what someone does on certain days of the wee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Model sentenc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icture 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33345" cy="58102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34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What do you do on Mondays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tudy at schoo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35pt;height:45.7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What do you do on Mondays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tudy at schoo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Have pupils look at the pictures and elicit the activities and the days of the week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672080" cy="79565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731770" cy="8051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Run through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Run through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asks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Invite a few pairs to come to the front of the classroom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nvite Ss to go to the board and role play.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What do you do on …….? – …….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to ask and answer questions about what someone does on certain days of the week in a freer con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Ask questions to help them identify the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776855" cy="122047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What do you do on….?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 ask, a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d answer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work in pair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it 3, Lesson 2 (4,5,6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In picture a: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Ms Hoa: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en-GB"/>
              </w:rPr>
              <w:t>What day is it today?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GB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en-GB"/>
              </w:rPr>
              <w:t>It’s Thursday.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Ms Hoa: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en-GB"/>
              </w:rPr>
              <w:t>What do you do on Thursdays?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GB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en-GB"/>
              </w:rPr>
              <w:t>I study at school.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GB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In picture b: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en-GB"/>
              </w:rPr>
              <w:t>What do you do on Saturdays?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en-GB"/>
              </w:rPr>
              <w:t>I do housewo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peat to the introduce someo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Ex:   Mondays/ study at school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A: What do you do on Monday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B: I study at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 boy asks a girl about what she does on Tuesdays, Fridays and Sundays (illustrated by the calendars and her activities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5                                                 Preparing date: October 9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20                                           Teaching date: October 11th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3: My week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- listen to and understand four communicative contexts about days of the week and what someone does on certain days of the week and number the correct pictures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complete four gapped exchanges with the help of picture cues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sing the song My week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49, 50,51; audio Tracks 31, 32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2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Homework. (3’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Play a game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Guess the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 first Ss has to take the last four or three letters of that word and form a new wo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 second Ss does the same, and the chain continues until a Ss is unable to form a wo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 Ss who fails to form a word or misspells it is out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give feedback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ay “Open your book page 25” and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“Unit 3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 Listen and numb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listen to and understand four communicative contexts about days of the week and what someone does on certain days of the week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Elicit the activities and the days of the wee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614295" cy="110934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717800" cy="10909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Key: 1. c     2. d      3. b    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ok, complete and rea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ave pupils look at the pictures and identify the days of the week and the activit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757170" cy="9048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753995" cy="7937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ave Ss look at the four incomplete dialogue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Key: 1. Tuesday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2. What day; Wednesday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3. study at school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4. What; listen to musi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Ss will be able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What day is it today?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Draw pupils’ attention to the title and lyrics of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ncourage pupils to point at the characters’ activities to reinforce their understand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783840" cy="124968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Play the recording all the way through for pupils to listen to the whol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lay the recording line by line for pupil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lay the recording all the way through for pupils to sing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lay the recording again for pupils to sing and clap along with the record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upils can sing the song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What day is it today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Practice part 5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it 3, Lesson 3 (1,2,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. a girl listening to music on Sunday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. a calendar: Fri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. a calendar: Mon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. a boy doing housework on Saturd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t’s Tues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work in groups and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 line by li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sing al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sing and clap alo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sing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..……………………………………………………………………………...……………………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Made by facebook Huong Le - 0374629390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5012055</wp:posOffset>
                </wp:positionV>
                <wp:extent cx="2457450" cy="416560"/>
                <wp:effectExtent l="0" t="0" r="635" b="635"/>
                <wp:wrapNone/>
                <wp:docPr id="22" name="Rounded Rectangl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P001 4 hàng;Calibri" w:hAnsi="HP001 4 hàng;Calibri" w:eastAsia="Times New Roman" w:cs="HP001 4 hàng;Calibri"/>
                                <w:color w:val="000000"/>
                                <w:lang w:val="en-US" w:bidi="ar-SA"/>
                              </w:rPr>
                              <w:t>Ms Huong Le - 037462939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09" stroked="f" o:allowincell="f" style="position:absolute;margin-left:252pt;margin-top:394.65pt;width:193.45pt;height:3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P001 4 hàng;Calibri" w:hAnsi="HP001 4 hàng;Calibri" w:eastAsia="Times New Roman" w:cs="HP001 4 hàng;Calibri"/>
                          <w:color w:val="000000"/>
                          <w:lang w:val="en-US" w:bidi="ar-SA"/>
                        </w:rPr>
                        <w:t>Ms Huong Le - 03746293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5012055</wp:posOffset>
                </wp:positionV>
                <wp:extent cx="2457450" cy="416560"/>
                <wp:effectExtent l="0" t="0" r="635" b="635"/>
                <wp:wrapNone/>
                <wp:docPr id="23" name="Rounded Rectangl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P001 4 hàng;Calibri" w:hAnsi="HP001 4 hàng;Calibri" w:eastAsia="Times New Roman" w:cs="HP001 4 hàng;Calibri"/>
                                <w:color w:val="000000"/>
                                <w:lang w:val="en-US" w:bidi="ar-SA"/>
                              </w:rPr>
                              <w:t>Ms Huong Le - 037462939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09" stroked="f" o:allowincell="f" style="position:absolute;margin-left:252pt;margin-top:394.65pt;width:193.45pt;height:3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P001 4 hàng;Calibri" w:hAnsi="HP001 4 hàng;Calibri" w:eastAsia="Times New Roman" w:cs="HP001 4 hàng;Calibri"/>
                          <w:color w:val="000000"/>
                          <w:lang w:val="en-US" w:bidi="ar-SA"/>
                        </w:rPr>
                        <w:t>Ms Huong Le - 03746293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012055</wp:posOffset>
                </wp:positionV>
                <wp:extent cx="2457450" cy="416560"/>
                <wp:effectExtent l="0" t="0" r="635" b="635"/>
                <wp:wrapNone/>
                <wp:docPr id="24" name="Rounded Rectangl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P001 4 hàng;Calibri" w:hAnsi="HP001 4 hàng;Calibri" w:eastAsia="Times New Roman" w:cs="HP001 4 hàng;Calibri"/>
                                <w:color w:val="000000"/>
                                <w:lang w:val="en-US" w:bidi="ar-SA"/>
                              </w:rPr>
                              <w:t>Ms Huong Le - 037462939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09" stroked="f" o:allowincell="f" style="position:absolute;margin-left:252pt;margin-top:394.65pt;width:193.45pt;height:3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P001 4 hàng;Calibri" w:hAnsi="HP001 4 hàng;Calibri" w:eastAsia="Times New Roman" w:cs="HP001 4 hàng;Calibri"/>
                          <w:color w:val="000000"/>
                          <w:lang w:val="en-US" w:bidi="ar-SA"/>
                        </w:rPr>
                        <w:t>Ms Huong Le - 03746293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Tran Dang Thi Nhuong </w:t>
    </w:r>
    <w:r>
      <w:rPr>
        <w:rFonts w:cs="Times New Roman" w:ascii="Times New Roman" w:hAnsi="Times New Roman"/>
        <w:b/>
        <w:i/>
      </w:rPr>
      <w:t xml:space="preserve">     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Hoi</w:t>
    </w:r>
    <w:r>
      <w:rPr>
        <w:rFonts w:cs="Times New Roman" w:ascii="Times New Roman" w:hAnsi="Times New Roman"/>
        <w:i/>
      </w:rPr>
      <w:t xml:space="preserve"> Primary-Secondary School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j0iWJB2uM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SUS</cp:lastModifiedBy>
  <cp:lastPrinted>2016-12-15T05:54:00Z</cp:lastPrinted>
  <dcterms:modified xsi:type="dcterms:W3CDTF">2024-10-08T09:13:00Z</dcterms:modified>
  <cp:revision>85</cp:revision>
  <dc:subject/>
  <dc:title/>
</cp:coreProperties>
</file>