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4                                               Preparing date: September 29th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3                                          Teaching date: October 1st, 202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2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understand and correctly repeat the sentences in two communicative contexts focusing on asking and answering questions about the characters’ daily routin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correctly say the phrases and use </w:t>
      </w:r>
      <w:r>
        <w:rPr>
          <w:rFonts w:cs="Times New Roman" w:ascii="Times New Roman" w:hAnsi="Times New Roman"/>
          <w:bCs/>
          <w:i/>
          <w:sz w:val="26"/>
          <w:szCs w:val="26"/>
        </w:rPr>
        <w:t>What time do you…… – I……. at ……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questions about daily routin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enhance the correct use of </w:t>
      </w:r>
      <w:r>
        <w:rPr>
          <w:rFonts w:cs="Times New Roman" w:ascii="Times New Roman" w:hAnsi="Times New Roman"/>
          <w:bCs/>
          <w:i/>
          <w:color w:val="00B0F0"/>
          <w:sz w:val="26"/>
          <w:szCs w:val="26"/>
        </w:rPr>
        <w:t>What time do you ……..? - I …….at …………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about someone’s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get up, have breakfast, go to school, go to bed, do home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Oral Communication: speak about names, ask and answer the ques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-  Self-control and independent learning: perform learning tasks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how their responsibility by noticing the time and follow the timetable on ti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34, 35, 36, 37, audio Tracks 19,20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>
          <w:rFonts w:cs="Times New Roman" w:ascii="Times New Roman" w:hAnsi="Times New Roman"/>
          <w:b/>
          <w:sz w:val="26"/>
          <w:szCs w:val="26"/>
        </w:rPr>
        <w:t>S:</w:t>
      </w:r>
    </w:p>
    <w:tbl>
      <w:tblPr>
        <w:tblW w:w="1042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27"/>
        <w:gridCol w:w="3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2’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hich clocks says…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Spend a few minutes revising the previous lesson by having the class play the game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hich clock says ...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2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Vocabulary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get up                : thức dậy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have breakfast : ăn sáng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go to school    : đi học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go to bed        : đi ngủ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do homework:làm bài tập về  nhà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pictur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wash face     : rửa mặt         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mim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clean teeth  : đánh răng     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mim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derstand and correctly repeat the sentences in two communicative contexts focusing on asking and answering questions about the characters’ daily routi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s a and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46020" cy="1073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42845" cy="1163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ce the dialogu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hecks 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, point and say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What time do you ……? – I ……. at ………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to ask and answer questions about daily routi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Model sentence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4925</wp:posOffset>
                      </wp:positionV>
                      <wp:extent cx="256476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do you get up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get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 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5pt;height:46pt;mso-wrap-distance-left:9.05pt;mso-wrap-distance-right:9.05pt;mso-wrap-distance-top:0pt;mso-wrap-distance-bottom:0pt;margin-top:2.7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do you get up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get u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 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*Drill pictur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and check comprehension the activities and the time from the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61285" cy="695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83180" cy="690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Run through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asks the first –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s – Ss (change role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at time do you….? I……at…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ntrols and correct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at time do you …..? –  I …… at ……..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to ask and answer questions about pupils’ daily routine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Have pupils look at the picture and explain that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Nam and Lucy are asking and answering questions about Lucy’s daily routin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09825" cy="1347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What time do you get up?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:  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at time do you……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Ask Ss ask and answer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he question 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6"/>
                <w:szCs w:val="26"/>
              </w:rPr>
              <w:t>What time do you …..? –  I ……at ………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 some groups to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2, Lesson 2 (4,5,6)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nh ask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at time do you get up?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 Mary answer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I get up at six o’clock. And you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nh answers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: At five forty f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 pucture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ary ask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What time do you have breakfast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 Minh answer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At six fifte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girl is getting up; a clock shows 5:00 AM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boy is having breakfast; a clock shows 6:15 AM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pupil is going to school; a clock shows 1:15 PM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d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boy is sleeping in bed; a clock shows 9:00 P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take turns pointing at the pictures, asking and answering the question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I get up at five fiftee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4                                                 Preparing date: September 29th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4                                           Teaching date: October 1st, 202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2: Time and daily routines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sson 2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listen to and understand four communicative contexts in which pupils ask and answer questions about daily routines and number the correct pictur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omplete four gapped exchanges with the help of picture cu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  <w:sz w:val="26"/>
          <w:szCs w:val="26"/>
        </w:rPr>
        <w:t>What time do you go to school?</w:t>
      </w:r>
      <w:r>
        <w:rPr>
          <w:rFonts w:cs="Times New Roman" w:ascii="Times New Roman" w:hAnsi="Times New Roman"/>
          <w:bCs/>
          <w:sz w:val="26"/>
          <w:szCs w:val="26"/>
        </w:rPr>
        <w:t xml:space="preserve"> with the correct pronunciation, rhythm, and melod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munication and collaboration: work in pairs and groups to complete th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how their responsibility by noticing the time and follow the timetable on time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37,38,39; audio Tracks 21, 2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mework. (3’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agic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Press “Spin” to play. 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- If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pupil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have the correct answer, they will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get the points show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on the slide.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team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hav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high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score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will be the winner at the end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2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number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listen to and understand four communicative contexts in which pupils ask and answer questions about daily routines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Elicit the activities and the time in the pictur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Draw pupils’ attention to the boxes at the bottom right-hand corners of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989580" cy="1033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931160" cy="1022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’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 d      2. c      3. a       4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ok, complete and rea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931160" cy="8140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927350" cy="924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Have Ss work in groups and complete the sentenc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1. six o’clock         2. six thirt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3. What time; six forty-fiv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4. go to bed; go to bed; nine fifteen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at time do you go to school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? with the correct pronunciation, rhythm,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Introduce the title and lyrics of the song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What time do you go to school?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927350" cy="12439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2, Lesson 3 (1,2,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a: a girl getting up at 5:45 a.m.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b: a boy having breakfast at 6:00 a.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c: a girl going to school at 6:30 a.m.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d: a girl is in bed at 9:15 p.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rite the correct answers and check ss’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A boy is holding a birthday cake with number 7 in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A girl is holding a birthday cake with number 9 in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get up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six o’clock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sentence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nd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teac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4                                               Preparing date: October 2nd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5                                          Teaching date: October 4th, 202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t</w:t>
      </w:r>
      <w:r>
        <w:rPr>
          <w:rFonts w:cs="Times New Roman" w:ascii="Times New Roman" w:hAnsi="Times New Roman"/>
          <w:bCs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 xml:space="preserve">get </w:t>
      </w:r>
      <w:r>
        <w:rPr>
          <w:rFonts w:cs="Times New Roman" w:ascii="Times New Roman" w:hAnsi="Times New Roman"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bed</w:t>
      </w:r>
      <w:r>
        <w:rPr>
          <w:rFonts w:cs="Times New Roman" w:ascii="Times New Roman" w:hAnsi="Times New Roman"/>
          <w:bCs/>
          <w:sz w:val="26"/>
          <w:szCs w:val="26"/>
        </w:rPr>
        <w:t xml:space="preserve">, and in the questions </w:t>
      </w:r>
      <w:r>
        <w:rPr>
          <w:rFonts w:cs="Times New Roman" w:ascii="Times New Roman" w:hAnsi="Times New Roman"/>
          <w:bCs/>
          <w:i/>
          <w:color w:val="00B0F0"/>
          <w:sz w:val="26"/>
          <w:szCs w:val="26"/>
        </w:rPr>
        <w:t xml:space="preserve">What time do you get up? </w:t>
      </w:r>
      <w:r>
        <w:rPr>
          <w:rFonts w:cs="Times New Roman" w:ascii="Times New Roman" w:hAnsi="Times New Roman"/>
          <w:bCs/>
          <w:sz w:val="26"/>
          <w:szCs w:val="26"/>
        </w:rPr>
        <w:t>and</w:t>
      </w:r>
      <w:r>
        <w:rPr>
          <w:rFonts w:cs="Times New Roman" w:ascii="Times New Roman" w:hAnsi="Times New Roman"/>
          <w:bCs/>
          <w:i/>
          <w:color w:val="00B0F0"/>
          <w:sz w:val="26"/>
          <w:szCs w:val="26"/>
        </w:rPr>
        <w:t xml:space="preserve"> What time do you go to bed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identify the sounds of the letters t and d in sentences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ay the chant with the correct rhythm and pronunciatio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39, 40; audio Tracks 23, 24, 2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at time do you ……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I 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2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 xml:space="preserve">get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 xml:space="preserve"> bed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and in the question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at time do you get up? and 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  <w:t>d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get and be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, and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What time do you get up? and What time do you go to bed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pupils look at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  <w:t>t, d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isten to the recording and repeat the letter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pupils point at the word get, listen to the recording and repeat the word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et pupils to point at the sentence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at time do you get up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sten to the recording and repeat it several tim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 a few pupils to stand up to listen to and repeat the sentenc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pupils a time limit to practise pronouncing the letters, saying the words, and reading the sentences in pairs or group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 and circl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identify the sounds of the letters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  <w:lang w:eastAsia="vi-VN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  <w:lang w:eastAsia="vi-VN"/>
              </w:rPr>
              <w:t>d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in sentences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pupils read the incomplet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Explain that they must listen to the recording and circle the correct options to complete the sentenc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and have pupils listen and circle the correct option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et pupils to swap books with a partner to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 a few pupil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c  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Introduce 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855595" cy="11410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g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be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 line by line for Ss to listen and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Ask Ss to practice chant and clap along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Draw and colour a paper birthday cak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2, Lesson 3 (4,5,6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the ru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Ss listen and repeat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, point and re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ractice in pairs/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umber 1: I……..at six thirt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umber 2:I …..at five forty-f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note the sounds,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ant and 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4                                                Preparing date: October 2nd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6                                          Teaching date: October 4th, 202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3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read and match the activities in a paragraph with the clocks showing the corresponding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omplete a paragraph about pupils’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draw pictures of their daily routines at home and present them to the class by using the target languag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presentation skill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41,4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Warm- up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Homework. (3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Chant”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2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Read and match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read and match the activities in a paragraph with the clocks showing the corresponding ti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Show the pictures and ask Ss some questions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+ What’s thi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+ What time is it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77490" cy="8737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- Have pupils read the paragraph, the sentences, and the time on the clocks.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- Model Sentence 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GB"/>
              </w:rPr>
              <w:t>clock d).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 Set a time limit for pupils to do the activity independently. 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 Get pupils to swap books with a partner and check their answers before checking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 Invite some pupils to stand up to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-T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 d     2. c     3. b      4.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t’s writ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complete a paragraph about pupils’ daily routin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- Tell pupils what they are going to do.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- Ask pupils what the paragraph is about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GB"/>
              </w:rPr>
              <w:t>(daily routines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Set a time limit for pupils to complete the paragraph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Get pupils to swap books and check their answers in pairs or group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- T gives feedbac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  Pupil’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 xml:space="preserve">Ex: I get up at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u w:val="single"/>
                <w:lang w:eastAsia="en-GB"/>
              </w:rPr>
              <w:t>six o’clock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 xml:space="preserve">. I have breakfast at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u w:val="single"/>
                <w:lang w:eastAsia="en-GB"/>
              </w:rPr>
              <w:t>seven o’clock.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 xml:space="preserve"> I go to school at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u w:val="single"/>
                <w:lang w:eastAsia="en-GB"/>
              </w:rPr>
              <w:t>seven fifteen.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 xml:space="preserve"> What about you? What time do you go to school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Projec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draw pictures of their daily routines at home and present them to the class by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draw pictures of their daily routines at home as homework before learning Unit 2 -Lesson 3 (4,5,6)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64790" cy="11817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xplain that pupils have to show simple pictures of their daily routines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etting up, having breakfast, etc.)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ut the key presentation language on the board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x: I get up at six fifteen.)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ve pupils repeat the key presentation language a few times to make them feel confident when they present their daily routines before an audien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et a time limit for pupils to work in group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vite a few pupils to the front of the class to present the projec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3, Lesson 1 (1,2,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t the pictures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do the activity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omple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draw pictures of their daily routines at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peat the key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esent the projec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10-08T09:09:00Z</dcterms:modified>
  <cp:revision>94</cp:revision>
  <dc:subject/>
  <dc:title>Huong Le- 037 462 9390</dc:title>
</cp:coreProperties>
</file>