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3                                                      Preparing date: September 22n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9                                                   Teaching date: September 24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friend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 xml:space="preserve">a </w:t>
      </w:r>
      <w:r>
        <w:rPr>
          <w:rFonts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ia</w:t>
      </w:r>
      <w:r>
        <w:rPr>
          <w:rFonts w:cs="Times New Roman" w:ascii="Times New Roman" w:hAnsi="Times New Roman"/>
          <w:bCs/>
          <w:sz w:val="26"/>
          <w:szCs w:val="26"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America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Australia</w:t>
      </w:r>
      <w:r>
        <w:rPr>
          <w:rFonts w:cs="Times New Roman" w:ascii="Times New Roman" w:hAnsi="Times New Roman"/>
          <w:bCs/>
          <w:sz w:val="26"/>
          <w:szCs w:val="26"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I’m from America</w:t>
      </w:r>
      <w:r>
        <w:rPr>
          <w:rFonts w:cs="Times New Roman" w:ascii="Times New Roman" w:hAnsi="Times New Roman"/>
          <w:bCs/>
          <w:sz w:val="26"/>
          <w:szCs w:val="26"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the words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America, Australia, Britain, Japan, Malaysia, Singapore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Thailand, and Viet Nam</w:t>
      </w:r>
      <w:r>
        <w:rPr>
          <w:rFonts w:cs="Times New Roman" w:ascii="Times New Roman" w:hAnsi="Times New Roman"/>
          <w:bCs/>
          <w:sz w:val="26"/>
          <w:szCs w:val="26"/>
        </w:rPr>
        <w:t xml:space="preserve"> in relation to the topic “My friend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&amp;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26, 27, 28; audio Tracks 13, 14, 1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class into 2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w to play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ach group chooses five Ss to pla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lass will read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ook at the picture, listen and slap the picture you he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ia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America and Australia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I’m from America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She’s from Australia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e wor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meric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ustral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ia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sentenc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I’m from Americ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She’s from Austral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i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  <w:t>a, 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Have pupils work in pairs or groups to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Americ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Australi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a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troduce 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71115" cy="1267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meri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ustralia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1, Lesson 3 (4,5,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ractice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umber 1: I’m from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umber 2: He’s from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read alou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3                                                 Preparing date: September 22nd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0                                           Teaching date: September 24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friend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 xml:space="preserve">a </w:t>
      </w:r>
      <w:r>
        <w:rPr>
          <w:rFonts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ia</w:t>
      </w:r>
      <w:r>
        <w:rPr>
          <w:rFonts w:cs="Times New Roman" w:ascii="Times New Roman" w:hAnsi="Times New Roman"/>
          <w:bCs/>
          <w:sz w:val="26"/>
          <w:szCs w:val="26"/>
        </w:rPr>
        <w:t xml:space="preserve"> in isolation, in the word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America</w:t>
      </w:r>
      <w:r>
        <w:rPr>
          <w:rFonts w:cs="Times New Roman" w:ascii="Times New Roman" w:hAnsi="Times New Roman"/>
          <w:bCs/>
          <w:sz w:val="26"/>
          <w:szCs w:val="26"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Australia</w:t>
      </w:r>
      <w:r>
        <w:rPr>
          <w:rFonts w:cs="Times New Roman" w:ascii="Times New Roman" w:hAnsi="Times New Roman"/>
          <w:bCs/>
          <w:sz w:val="26"/>
          <w:szCs w:val="26"/>
        </w:rPr>
        <w:t xml:space="preserve">, and in the sentences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I’m from America</w:t>
      </w:r>
      <w:r>
        <w:rPr>
          <w:rFonts w:cs="Times New Roman" w:ascii="Times New Roman" w:hAnsi="Times New Roman"/>
          <w:bCs/>
          <w:sz w:val="26"/>
          <w:szCs w:val="26"/>
        </w:rPr>
        <w:t xml:space="preserve">. and </w:t>
      </w: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 xml:space="preserve">She’s from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F0"/>
          <w:sz w:val="26"/>
          <w:szCs w:val="26"/>
        </w:rPr>
        <w:t>Australia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the words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America, Australia, Britain, Japan, Malaysia, Singapore,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Thailand, and Viet Nam</w:t>
      </w:r>
      <w:r>
        <w:rPr>
          <w:rFonts w:cs="Times New Roman" w:ascii="Times New Roman" w:hAnsi="Times New Roman"/>
          <w:bCs/>
          <w:sz w:val="26"/>
          <w:szCs w:val="26"/>
        </w:rPr>
        <w:t xml:space="preserve"> 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use Where are you from? – I’m from ……….. and Where’s he / she from?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 xml:space="preserve">He’s / She’s from …………. to ask and answer questions about where someon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ead and write about where someone comes fr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25, 2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(3’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Backward spelling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divides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Each team takes turns to have a pupil stand in front of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 rest spell the word written by the teacher on the board backward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team that guesses the word first gets 1 point.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Ex: N-A-P-A-J                JAPA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-A-N-T-E-I-V               VIETN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-R-O-P-A-G-N-I-S         SINGAPO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Read and tick True or Fals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read and show understanding the sentences by deciding i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tatements are true or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ell pupils the goal of the activity and explain that they should read the sentences and tick True or Fals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Model the first sentence. First, have pupils read the sentence and identify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inh’s ag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Then have them read the text and find the correct information to tick the appropria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ox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Set a time limit for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Correct the answers where necessa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one or two pupils to read the text an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 1. True 2. True 3. False 4. Fal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complete a gapped text about themselves and their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ell and explain the class the goal of the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Explain that the gaps in the text focus 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heir names and age(s), their friends’ names and where they are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ave pupils do the first gapped sentence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et pupil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one or two pupils to read their completed text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make pupil cards at home and present them to the class by using the target lan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ame, age and countr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28265" cy="1276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work in groups of five and do the project in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vite a few pupils to show their cards and tell the class about them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Read again the tex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2, Lesson 1 (1,2,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t the sentences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text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gain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tex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,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write their names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completed texts in f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aper, pens, pencils, coloured pencils, scissors , glue,…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esent their card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x: Hi. My name’s Huong. I’m from Viet Nam. This is Jenny. She’s nine years old. She’s from England. And this is Kate. He’s ten years old. He’s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3                                                Preparing date: September 25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1                                           Teaching date: September 27th 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understand and correctly repeat the sentences in two communicative contexts focusing on asking and telling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correctly say the phrases and use </w:t>
      </w:r>
      <w:r>
        <w:rPr>
          <w:rFonts w:cs="Times New Roman" w:ascii="Times New Roman" w:hAnsi="Times New Roman"/>
          <w:bCs/>
          <w:i/>
          <w:sz w:val="26"/>
          <w:szCs w:val="26"/>
        </w:rPr>
        <w:t>What time is it? – It’s …….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tell th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enhance the correct use of What time is it? –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It’s ………. </w:t>
      </w:r>
      <w:r>
        <w:rPr>
          <w:rFonts w:cs="Times New Roman" w:ascii="Times New Roman" w:hAnsi="Times New Roman"/>
          <w:bCs/>
          <w:sz w:val="26"/>
          <w:szCs w:val="26"/>
        </w:rPr>
        <w:t>to ask and tell the tim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o’clock, thirty, forty f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30,31,32, audio Tracks 16,1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06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38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lap the board (with number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the class into 3 teams. For each turn, invite 1 member from each tea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says the numbers for the pupils to slap and say alou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points to the pupils with the correct choice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um up and lead in to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+ o’clock      : giờ đúng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+ thirty        : số 30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+ forty five : số 45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+ time       : thời gian, giờ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derstand and correctly repeat the sentences in two communicative contexts focusing on asking and telling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47950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81275" cy="1210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>What time is it? – It’s 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to ask and tell th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x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time is i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No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a.m. is used to tell the time in the morning, from 00:00 to 12:00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p.m. is used to tell the time in the afternoon and evening (afternoon is from 12:00:01 to 17:00 or 18:00, and evening is from 17:00 or 18:00 to 23:59:59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and check comprehension to tell the ti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31745" cy="10102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31745" cy="1057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– Ss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is it? It’s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vite a few pairs to the front of the class to take turns pointing at the pictures and saying the questions and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at time is it? – It’……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to ask and tell the tim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look at the two speech bubbles and ask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3133725" cy="128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et Ss to repeat the question and the answer several times in pair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s seven o’clo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:  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is i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ask and answer about their own nam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2, Lesson 1 (4,5,6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s Hoa asks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lass answer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t’s eight thi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Let’s have a brea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 pucture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Bill asks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at time is it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nh answers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t’s three fifteen. Let’s go into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oint at the pictures and repeat the time a few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wo pupils ask and tell the time shown on different clocks: 7:00 AM, 8:15 AM, 2:30 PM and 4:45 P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3                                                 Preparing date: September 25th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12                                           Teaching date: September 27th, 2024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  <w:sz w:val="26"/>
          <w:szCs w:val="26"/>
        </w:rPr>
        <w:t>Which clock says ...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98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65070" cy="10077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363470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ok, complete and rea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et Ss to look at the pictures and identif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4120" cy="8464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2215" cy="933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ten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2850" cy="1466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hen the game is over, the player who has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2, Lesson 2 (1,2,3)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Picture 1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clock showing 9:00 AM              + Picture 1b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clock showing 9:15 AM + Picture 2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clock showing 4:00 PM               + Picture 2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answer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t’s ten o’cloc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lay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Tran Dang Thi Nhuong</w:t>
    </w:r>
    <w:r>
      <w:rPr>
        <w:rFonts w:cs="Times New Roman" w:ascii="Times New Roman" w:hAnsi="Times New Roman"/>
        <w:b/>
        <w:i/>
      </w:rPr>
      <w:t xml:space="preserve">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 - Secondary School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0Yq_rztquuU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16-12-15T05:54:00Z</cp:lastPrinted>
  <dcterms:modified xsi:type="dcterms:W3CDTF">2024-09-14T13:10:00Z</dcterms:modified>
  <cp:revision>91</cp:revision>
  <dc:subject/>
  <dc:title>Huong Le- 037 462 9390</dc:title>
</cp:coreProperties>
</file>