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Week 2                                                                   Preparing date: September 15th,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</w:rPr>
        <w:t>Period 5                                                               Teaching date: September 17th, 2024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1: My friend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sson 1 (1, 2, 3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use the words </w:t>
      </w:r>
      <w:r>
        <w:rPr>
          <w:rFonts w:cs="Times New Roman" w:ascii="Times New Roman" w:hAnsi="Times New Roman"/>
          <w:i/>
          <w:sz w:val="26"/>
          <w:szCs w:val="26"/>
        </w:rPr>
        <w:t>America, Australia, Britain and Viet Nam</w:t>
      </w:r>
      <w:r>
        <w:rPr>
          <w:rFonts w:cs="Times New Roman" w:ascii="Times New Roman" w:hAnsi="Times New Roman"/>
          <w:sz w:val="26"/>
          <w:szCs w:val="26"/>
        </w:rPr>
        <w:t xml:space="preserve"> in relation to the topic “</w:t>
      </w:r>
      <w:r>
        <w:rPr>
          <w:rFonts w:cs="Times New Roman" w:ascii="Times New Roman" w:hAnsi="Times New Roman"/>
          <w:i/>
          <w:sz w:val="26"/>
          <w:szCs w:val="26"/>
        </w:rPr>
        <w:t>My friends”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use </w:t>
      </w:r>
      <w:r>
        <w:rPr>
          <w:rFonts w:cs="Times New Roman" w:ascii="Times New Roman" w:hAnsi="Times New Roman"/>
          <w:i/>
          <w:sz w:val="26"/>
          <w:szCs w:val="26"/>
        </w:rPr>
        <w:t>Where are you from? – I’m from ………...</w:t>
      </w:r>
      <w:r>
        <w:rPr>
          <w:rFonts w:cs="Times New Roman" w:ascii="Times New Roman" w:hAnsi="Times New Roman"/>
          <w:sz w:val="26"/>
          <w:szCs w:val="26"/>
        </w:rPr>
        <w:t xml:space="preserve"> to ask and answer questions about where someone comes from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Vocabulary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merica, Australia, Britain and Viet Nam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Skills</w:t>
      </w:r>
      <w:r>
        <w:rPr>
          <w:rFonts w:cs="Times New Roman" w:ascii="Times New Roman" w:hAnsi="Times New Roman"/>
          <w:bCs/>
          <w:sz w:val="26"/>
          <w:szCs w:val="26"/>
        </w:rPr>
        <w:t>: speaking and listening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mpetence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-operation: ready to help friends in pair work/ group work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ttitude/ Qualities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</w:rPr>
        <w:t>- Kindness: 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</w:rPr>
        <w:t xml:space="preserve">- Honesty: Show pride in where they come from and great respect for where someone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mes from by using appropriate gestures and intonation when asking and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swering about nationality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Teacher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Teacher’s guide Pages 17, 18, 19, audio Tracks 6,7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Students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Pupil’s book Page 10, notebooks, workbooks, school thing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CEDURE</w:t>
      </w:r>
      <w:r>
        <w:rPr>
          <w:rFonts w:cs="Times New Roman" w:ascii="Times New Roman" w:hAnsi="Times New Roman"/>
          <w:b/>
          <w:sz w:val="26"/>
          <w:szCs w:val="26"/>
        </w:rPr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67"/>
        <w:gridCol w:w="28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ges/Tim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ctivitie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Warm- up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Present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Production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Homework. (2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Find the flag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Elicit that there are many countries around the world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350135" cy="1657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Ask pupils to say the name as many countries as they know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ay “Open your book page 10” and look at 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Unit 1, Lesson 1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Vocabulary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America : nước Mỹ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 xml:space="preserve">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Australia : nước Úc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 xml:space="preserve">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Britain : nước Anh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 xml:space="preserve">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Viet Nam: nước Việt Nam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(picture)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3 times).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understand and correctly repeat the sentences in two communicative contexts (pictures) in which pupils ask and answer questions about where someone is fro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ictures a and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Who is he/ she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Where is he/ she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480310" cy="1240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Ss to practice the dialogu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checks pronunciation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*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eastAsia="vi-VN"/>
              </w:rPr>
              <w:t xml:space="preserve">Where are you from? – I’m from ….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o ask and answer questions about where someone is fro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6"/>
                <w:szCs w:val="26"/>
              </w:rPr>
              <w:t>Model sentences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icture 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re are you from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’m fro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Americ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re are you from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’m fro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merica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6"/>
                <w:szCs w:val="26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licit and check comprehension the name of each character and countri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325370" cy="7423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325370" cy="7334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Ss to practis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 asks the first picture, Ss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Ss asks the second picture, T answ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roup A asks the third picture, group B answ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roup B asks the last picture, group A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controls and correct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Invite a few pairs to come to the front of the classroom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Encourage Ss to practise speaking English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6"/>
                <w:szCs w:val="26"/>
              </w:rPr>
              <w:t xml:space="preserve">Where are you from? – I’m………..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to ask and answer questions about where someone is from in a freer contex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What can you see in the picture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o are they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ere are they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at are they saying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462530" cy="11245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licit the answer in the speech bubble and write it on the board. Get Ss to say the completed sentences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Put Ss into pairs to practise the exchanges.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nvite a few pairs to point at the pictures and ask and answer questions abou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where the pupils are fro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ve feedbac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Consolid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Learn the vocabulary by hear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Unit 1, Lesson 1 (4,5,6)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and say some countri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open their boo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In picture a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h says and ask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Hello. I’m Minh. I’m from Viet Nam. Where are you from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y answer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Hello, Minh. I’m Mary. I’m from America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In picture b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cy says and asks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: Hi. I’m Lucy. I’m from Britain. Where are you from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en answers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Hi, Lucy. I’m Ben. I’m from Australia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peat to the introduce and respond to greeting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ook,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Picture a: Britai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Picture b: Viet Na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Picture c: Americ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Picture d: Australi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oint and say, ask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 at the pic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hey are four pupils at a campsite and holding their national flag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say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ork in pai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take note.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6"/>
          <w:szCs w:val="26"/>
        </w:rPr>
        <w:t>.…..……………………………………………………………………………...………………………………………….…..………………………………………………………………………………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Week 2                                                                  Preparing date: September 15th,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Period 6                                                               Teaching date: September 17th., 2024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1: My friends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esson 1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use the words </w:t>
      </w:r>
      <w:r>
        <w:rPr>
          <w:rFonts w:cs="Times New Roman" w:ascii="Times New Roman" w:hAnsi="Times New Roman"/>
          <w:bCs/>
          <w:i/>
          <w:sz w:val="26"/>
          <w:szCs w:val="26"/>
        </w:rPr>
        <w:t>America, Australia, Britain, and Viet Nam</w:t>
      </w:r>
      <w:r>
        <w:rPr>
          <w:rFonts w:cs="Times New Roman" w:ascii="Times New Roman" w:hAnsi="Times New Roman"/>
          <w:bCs/>
          <w:sz w:val="26"/>
          <w:szCs w:val="26"/>
        </w:rPr>
        <w:t xml:space="preserve"> in relation to the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opic “My friends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listen to and demonstrate understanding of simple communicative contexts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n relation to the topic “My friends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read and write about where someone comes from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Vocabulary:</w:t>
      </w:r>
      <w:r>
        <w:rPr>
          <w:rFonts w:cs="Times New Roman" w:ascii="Times New Roman" w:hAnsi="Times New Roman"/>
          <w:bCs/>
          <w:sz w:val="26"/>
          <w:szCs w:val="26"/>
        </w:rPr>
        <w:t xml:space="preserve"> Review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Skills</w:t>
      </w:r>
      <w:r>
        <w:rPr>
          <w:rFonts w:cs="Times New Roman" w:ascii="Times New Roman" w:hAnsi="Times New Roman"/>
          <w:bCs/>
          <w:sz w:val="26"/>
          <w:szCs w:val="26"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mpetence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Critical Thinking: self-introduce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ttitude/ Qualities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ndness: 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</w:rPr>
        <w:t xml:space="preserve">- Honesty: Show pride in where they come from and great respect for where someone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mes from by using appropriate gestures and intonation when asking and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swering about nationality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Teacher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Teacher’s guide Pages 20,21; audio Tracks 8, 9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Students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Pupil’s book Page 11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CEDURE</w:t>
      </w:r>
      <w:r>
        <w:rPr/>
        <w:t>S:</w:t>
      </w:r>
    </w:p>
    <w:tbl>
      <w:tblPr>
        <w:tblW w:w="102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57"/>
        <w:gridCol w:w="29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ges/Tim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ctiviti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Warm- up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Practice: (2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Homework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Lucky number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o create a friendly and active atmosphere in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ivide the class into 3 teams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Ss from each team choose a number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or throw sticky balls on the grid to choose the numb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then have 2 Ss from each team ask and answer with the picture in that number. 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or teachers click on the flag to reveal the icons indicating the points for that team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fter 9 numbers, the team with the most points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“Unit 1, Lesson 1 (4,5,6)”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 Listen and number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listen to and understand four communicative contexts in which pupils ask and answer questions about where someone is from and number the correct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licit the names of the characters in the pictures. Point at the pictures respectively to explain the context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Who is he/ she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ere is he/ she from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617470" cy="8362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 Ss to guess the answ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 writes Ss’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 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Invite one pupil to read aloud sentences 1 and 2 and a pair of Ss to act out Exchanges 3 and 4 in front of the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Key:  1. b    2. d       3. C         4. a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ok, complete and read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*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o complete the gapped sentences and read them aloud with the help of the picture cu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Get Ss to look at the pictures and identify the charact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631440" cy="13430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 models with sentence 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Have Ss work in groups and complete the sentences 2,3 and 4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Ke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1. Viet Nam     2. from America  3. Where; Britain   4. from; from Australi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Let’s sing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to sing the song I’m from … with the correct pronunciation, rhythm and melod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Introduce the title and lyrics of the song: “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Where are you fro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”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955290" cy="10922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Play the recording for Ss to listen to the whol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ell Ss to point at the relevant character while singing his or her nam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Play the recording all the way through for Ss to listen to pronunciation and melody of the so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Play the recording line by line for Ss to listen, repeat and point at the relevant character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Play the recording for Ss to sing and do a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Ask Ss to practice singing and doing actions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Invite groups to the front of the classroom to perform the song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Consolid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Learn the song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Unit 1, Lesson 2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1,2,3)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and pay atten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Picture a: Minh from Viet Na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Picture b: Ben from Australia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Picture c: Mary from Americ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Picture d: Lucy from Britai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to the tape and number the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read a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 at the picture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They’re Minh, Mary, Lucy and Bill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I’m from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Viet Na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, complete and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ork in groups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ad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oint to the character while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6"/>
          <w:szCs w:val="26"/>
          <w:u w:val="single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vi-VN"/>
        </w:rPr>
        <w:t>ADJUSTMENTS (if necessary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Week 2                                                                    Preparing date: September 18th,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</w:rPr>
        <w:t>Period 7                                                                 Teaching date: September 20th, 2024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1: My friend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sson 2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use the words </w:t>
      </w:r>
      <w:r>
        <w:rPr>
          <w:rFonts w:cs="Times New Roman" w:ascii="Times New Roman" w:hAnsi="Times New Roman"/>
          <w:bCs/>
          <w:i/>
          <w:sz w:val="26"/>
          <w:szCs w:val="26"/>
        </w:rPr>
        <w:t>Japan, Malaysia, Singapore and Thailand</w:t>
      </w:r>
      <w:r>
        <w:rPr>
          <w:rFonts w:cs="Times New Roman" w:ascii="Times New Roman" w:hAnsi="Times New Roman"/>
          <w:bCs/>
          <w:sz w:val="26"/>
          <w:szCs w:val="26"/>
        </w:rPr>
        <w:t xml:space="preserve"> in relation to the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opic “</w:t>
      </w:r>
      <w:r>
        <w:rPr>
          <w:rFonts w:cs="Times New Roman" w:ascii="Times New Roman" w:hAnsi="Times New Roman"/>
          <w:bCs/>
          <w:i/>
          <w:sz w:val="26"/>
          <w:szCs w:val="26"/>
        </w:rPr>
        <w:t>My friends”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use </w:t>
      </w:r>
      <w:r>
        <w:rPr>
          <w:rFonts w:cs="Times New Roman" w:ascii="Times New Roman" w:hAnsi="Times New Roman"/>
          <w:bCs/>
          <w:i/>
          <w:sz w:val="26"/>
          <w:szCs w:val="26"/>
        </w:rPr>
        <w:t>Where’s he / she from? – He’s / She’s from ………….</w:t>
      </w:r>
      <w:r>
        <w:rPr>
          <w:rFonts w:cs="Times New Roman" w:ascii="Times New Roman" w:hAnsi="Times New Roman"/>
          <w:bCs/>
          <w:sz w:val="26"/>
          <w:szCs w:val="26"/>
        </w:rPr>
        <w:t xml:space="preserve"> to ask and answer questions about where someone comes from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listen to and demonstrate understanding of simple communicative contexts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n relation to the topic “</w:t>
      </w:r>
      <w:r>
        <w:rPr>
          <w:rFonts w:cs="Times New Roman" w:ascii="Times New Roman" w:hAnsi="Times New Roman"/>
          <w:bCs/>
          <w:i/>
          <w:sz w:val="26"/>
          <w:szCs w:val="26"/>
        </w:rPr>
        <w:t>My friends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Vocabulary:</w:t>
      </w:r>
      <w:r>
        <w:rPr>
          <w:rFonts w:cs="Times New Roman" w:ascii="Times New Roman" w:hAnsi="Times New Roman"/>
          <w:bCs/>
          <w:sz w:val="26"/>
          <w:szCs w:val="26"/>
        </w:rPr>
        <w:t xml:space="preserve"> Japan, Malaysia, Singapore and Thailand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Skills</w:t>
      </w:r>
      <w:r>
        <w:rPr>
          <w:rFonts w:cs="Times New Roman" w:ascii="Times New Roman" w:hAnsi="Times New Roman"/>
          <w:bCs/>
          <w:sz w:val="26"/>
          <w:szCs w:val="26"/>
        </w:rPr>
        <w:t>: speaking and listeni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mpetence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Communication and collaboration: work in pairs and groups to complete the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learning tasks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  <w:sz w:val="26"/>
          <w:szCs w:val="26"/>
        </w:rPr>
        <w:t>- Self-control and independent learning: perform listening tasks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ttitude/ Qualities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ndness: Help partners to complet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Teacher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Teacher’s guide Pages 22, 23; audio Tracks 10,11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Students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Pupil’s book Page 12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CEDURE</w:t>
      </w:r>
      <w:r>
        <w:rPr/>
        <w:t>S:</w:t>
      </w:r>
    </w:p>
    <w:tbl>
      <w:tblPr>
        <w:tblW w:w="102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087"/>
        <w:gridCol w:w="32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ges/Tim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Warm- up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Present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Production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Homework. (2’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ass the bal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o create a friendly and active atmosphere in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gives Ss a ball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When the music stops, Ss who keep a ball have to practice with partner using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6"/>
                <w:szCs w:val="26"/>
              </w:rPr>
              <w:t>Where are you from?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6"/>
                <w:szCs w:val="26"/>
              </w:rPr>
              <w:t>I’m from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ay “Open your book page 12” and look at 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Unit 1, Lesson 2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Vocabulary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+ Japan     : nước Nhật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Bản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 xml:space="preserve">(picture)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+ Thailand: nước Thái La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 xml:space="preserve">(picture)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+ Malaysia: nước Ma-lai-xi-a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 xml:space="preserve">(picture)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+ Singapore : nước Xin-ga-po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(picture)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 Look, listen and repeat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understand and correctly repeat the sentences in two communicative contexts (pictures) in which pupils ask and answer questions about where someone is fro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ictures a and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489200" cy="13906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Ss to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checks 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*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  <w:lang w:eastAsia="vi-VN"/>
              </w:rPr>
              <w:t xml:space="preserve">Where’s he / she from? – He’s / She’s from ……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o ask and answer questions about where someone is fro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6"/>
                <w:szCs w:val="26"/>
              </w:rPr>
              <w:t>Model sentences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icture 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11125</wp:posOffset>
                      </wp:positionV>
                      <wp:extent cx="2546350" cy="64579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0" cy="645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re’s he / she from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He’s / She’s from 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5pt;height:50.85pt;mso-wrap-distance-left:9.05pt;mso-wrap-distance-right:9.05pt;mso-wrap-distance-top:0pt;mso-wrap-distance-bottom:0pt;margin-top:8.7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re’s he / she from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He’s / She’s from ……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6"/>
                <w:szCs w:val="26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licit and check comprehension the name of each character and the name of the count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486025" cy="86741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484120" cy="8763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ve Ss to practis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 asks the first picture, Ss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Ss asks the second picture, T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Group A asks the third picture, group B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roup B asks the last picture, group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controls and correct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Invite a few pairs to come to the front of the classroom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nvite Ss to go to the board and role play. Encourage Ss to practise speaking English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Where’s he / she from? – He’s/ she’s  from………..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to ask and answer questions about where someone is from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What can you see in the picture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o are they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ere are they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at are they saying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361565" cy="113157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fills the gaps and writes the sentences on the board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 models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Give pupils time to work in pairs and take turns saying the role of each character in the pictur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Invite a few pairs to come to the front of the classroom and act out the rol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ve feedbac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Consolid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Learn the vocabulary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Unit 1, Lesson 2 (4,5,6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and keep the bal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to music and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In picture a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Who’s that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ucy: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It’s my new friend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Where’s she from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ucy: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She’s from Japa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In picture b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Who’s that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en: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It’s my new friend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Where’s he from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en: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He’s from Singap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peat to the introduce and respond to greeting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ook, listen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a. a boy with the Singaporean fla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b. a boy with the Malaysian fla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c. a girl with the Thai fla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d. a girl with the Japanese fla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go to the board and role pl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ook at the picture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four pupils at a campsite, standing in front of their tents with their national flag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say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ork in pai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  <w:i/>
          <w:i/>
          <w:sz w:val="26"/>
          <w:szCs w:val="26"/>
          <w:u w:val="single"/>
          <w:lang w:eastAsia="vi-VN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u w:val="single"/>
          <w:lang w:eastAsia="vi-VN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Week 2                                                             Preparing date: September 18th, 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</w:rPr>
        <w:t>Period 8                                                          Teaching date: September 20th, 2024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nit 1: My friends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esson 2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use the words </w:t>
      </w:r>
      <w:r>
        <w:rPr>
          <w:rFonts w:cs="Times New Roman" w:ascii="Times New Roman" w:hAnsi="Times New Roman"/>
          <w:bCs/>
          <w:i/>
          <w:sz w:val="26"/>
          <w:szCs w:val="26"/>
        </w:rPr>
        <w:t>Japan, Malaysia, Singapore and Thailand</w:t>
      </w:r>
      <w:r>
        <w:rPr>
          <w:rFonts w:cs="Times New Roman" w:ascii="Times New Roman" w:hAnsi="Times New Roman"/>
          <w:bCs/>
          <w:sz w:val="26"/>
          <w:szCs w:val="26"/>
        </w:rPr>
        <w:t xml:space="preserve"> in relation to the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opic “</w:t>
      </w:r>
      <w:r>
        <w:rPr>
          <w:rFonts w:cs="Times New Roman" w:ascii="Times New Roman" w:hAnsi="Times New Roman"/>
          <w:bCs/>
          <w:i/>
          <w:sz w:val="26"/>
          <w:szCs w:val="26"/>
        </w:rPr>
        <w:t>My friends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use </w:t>
      </w:r>
      <w:r>
        <w:rPr>
          <w:rFonts w:cs="Times New Roman" w:ascii="Times New Roman" w:hAnsi="Times New Roman"/>
          <w:bCs/>
          <w:i/>
          <w:sz w:val="26"/>
          <w:szCs w:val="26"/>
        </w:rPr>
        <w:t>Where’s he / she from? – He’s / She’s from ……….</w:t>
      </w:r>
      <w:r>
        <w:rPr>
          <w:rFonts w:cs="Times New Roman" w:ascii="Times New Roman" w:hAnsi="Times New Roman"/>
          <w:bCs/>
          <w:sz w:val="26"/>
          <w:szCs w:val="26"/>
        </w:rPr>
        <w:t xml:space="preserve"> to ask and answer questions about where someone comes from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listen to and demonstrate understanding of simple communicative contexts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n relation to the topic “</w:t>
      </w:r>
      <w:r>
        <w:rPr>
          <w:rFonts w:cs="Times New Roman" w:ascii="Times New Roman" w:hAnsi="Times New Roman"/>
          <w:bCs/>
          <w:i/>
          <w:sz w:val="26"/>
          <w:szCs w:val="26"/>
        </w:rPr>
        <w:t>My friends”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read and write about where someone comes from.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Vocabulary:</w:t>
      </w:r>
      <w:r>
        <w:rPr>
          <w:rFonts w:cs="Times New Roman" w:ascii="Times New Roman" w:hAnsi="Times New Roman"/>
          <w:bCs/>
          <w:sz w:val="26"/>
          <w:szCs w:val="26"/>
        </w:rPr>
        <w:t xml:space="preserve"> Review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Skills</w:t>
      </w:r>
      <w:r>
        <w:rPr>
          <w:rFonts w:cs="Times New Roman" w:ascii="Times New Roman" w:hAnsi="Times New Roman"/>
          <w:bCs/>
          <w:sz w:val="26"/>
          <w:szCs w:val="26"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mpetence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Critical Thinking: self-introduce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ttitude/ Qualities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ndness: 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</w:rPr>
        <w:t xml:space="preserve">- Honesty: Show pride in where they come from and great respect for where someone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mes from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Teacher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Teacher’s guide Pages 24, 25, 26; audio Tracks 12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Students: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 Pupil’s book Page 13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CEDURE</w:t>
      </w:r>
      <w:r>
        <w:rPr/>
        <w:t>S:</w:t>
      </w:r>
    </w:p>
    <w:tbl>
      <w:tblPr>
        <w:tblW w:w="1036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9"/>
        <w:gridCol w:w="34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ages/Tim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ctivi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Warm- up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Practice: (2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Homework. (3’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Play a game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Slap the board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ivide the class into two or three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eacher puts up a set of pictures or words on a board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A pupil from each team come up to the board with fly swatters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ey listen as the teacher calls out a word or a sentence and they race to slap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Whoever is the fastest with the correct slap gets a point for their team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eam with the most points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“Unit 1, Lesson 2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  Listen and tick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listen to and understand two communicative contexts in which pupils ask and answer questions about where someone comes from and tick the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correct pictures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licit the names of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Point at the pictures respectively to explain the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611755" cy="83629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522855" cy="99885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 Ss to guess the answ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 writes Ss’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 Play the recordi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 xml:space="preserve">Key: 1.a   2. a  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ok, complete and read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*Aim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correctly two gapped sentences and two gapped exchanges with the help of picture cu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Have pupils read the exchange and guess the missing wo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Elicit the name of country that can be used to fill the gap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574290" cy="89598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506345" cy="91313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T models with sentence 1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Have Ss work in pairs and look at the pictures and fill in the gaps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et pupils to swap books with a partner and check their answers before checking as a cla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Invite pairs of pupils t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rite the answers on the board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Key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1. Japan    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2. from Singapor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3. Where’s; from Thailan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4. he from; He’s fro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Let’s pl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Ss will be able to revise the target vocabulary items through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6"/>
                <w:szCs w:val="26"/>
              </w:rPr>
              <w:t>Find someone who is from …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Tell pupils that they are going to revise the target vocabulary items they have learnt in Lessons 1 and 2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Explain how the game is played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2561590" cy="104965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Divide pupils into groups of six and give each group a set of five flashcard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One player in each group points to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 other players and asks 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Where are you from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e other players take turns looking at the flash cards and answering (</w:t>
            </w:r>
            <w:r>
              <w:rPr>
                <w:rFonts w:cs="Times New Roman" w:ascii="Times New Roman" w:hAnsi="Times New Roman"/>
                <w:i/>
                <w:color w:val="00B0F0"/>
                <w:sz w:val="26"/>
                <w:szCs w:val="26"/>
              </w:rPr>
              <w:t>ex: I’m from Brita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)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If the player has the correct answer,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e / she gets a point / star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If the answer does not match th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lash card, he / she will be ou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The game ends when all the flashcards are go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ve feedbac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Consolid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Unit 1, Lesson 3 (1,2,3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and do ac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pay atten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Number 1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Picture a: a boy and the Malaysian flag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Picture b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a boy and the Singaporean flag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 Number 2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Picture a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 girl and the Thai flag Picture b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 girl and the Japanese fla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guess the answer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to the tape and ti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answer and che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ad and gue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ad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read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ork in pairs and fill in the ga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swap books and che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write on the boar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 and rememb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pay atten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6"/>
          <w:szCs w:val="26"/>
        </w:rPr>
        <w:t>.…..……………………………………………………………………………...………………………………………….…..………………………………………………………………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</w:r>
    </w:p>
    <w:sectPr>
      <w:headerReference w:type="default" r:id="rId19"/>
      <w:footerReference w:type="default" r:id="rId20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Tran Dang Thi Nhuong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Hoi</w:t>
    </w:r>
    <w:r>
      <w:rPr>
        <w:rFonts w:cs="Times New Roman" w:ascii="Times New Roman" w:hAnsi="Times New Roman"/>
        <w:i/>
      </w:rPr>
      <w:t xml:space="preserve"> Primary - Secondary School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SUS</cp:lastModifiedBy>
  <cp:lastPrinted>2023-08-16T06:01:00Z</cp:lastPrinted>
  <dcterms:modified xsi:type="dcterms:W3CDTF">2024-09-14T12:03:00Z</dcterms:modified>
  <cp:revision>84</cp:revision>
  <dc:subject/>
  <dc:title>Huong Le- 037 462 9390</dc:title>
</cp:coreProperties>
</file>