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VIẾT 3: LUYỆN TẬP VIẾT ĐOẠN VĂN THỂ HIỆN TÌNH CẢM, CẢM X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Thực hành viết) </w:t>
      </w:r>
      <w:r>
        <w:rPr>
          <w:rFonts w:cs="Times New Roman" w:ascii="Times New Roman" w:hAnsi="Times New Roman"/>
          <w:b/>
          <w:bCs/>
          <w:sz w:val="26"/>
          <w:szCs w:val="26"/>
        </w:rPr>
        <w:t>-  Tiết 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 19  tháng  11  năm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Phát triển các năng lực đặc th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Phát triển năng lực ngôn ngữ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ết được đoạn văn thể hiện tình cảm, cảm xúc về một sự việc (hoặc câu chuyện, bài thơ) theo đề đã chọn và sắp xếp 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oạn văn không mắc lỗi về cấu tạo; ít lỗi về nội dung, chính tả, từ ngữ, ngữ pháp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Phát triển năng lực văn học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ảm nhận được những chi tiết hay và ý nghĩa của sự việc (câu chuyện)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Bước đầu biết lựa chọn từ ngữ phù hợp để thể hiện được cảm nhận của bản thâ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Góp phần phát triển các năng lực chu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vi-VN" w:eastAsia="en-US"/>
        </w:rPr>
        <w:t>- Năng lực tự chủ và tự học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Biết tự giải quyết nhiệm vụ học tập: </w:t>
      </w:r>
      <w:r>
        <w:rPr>
          <w:rFonts w:cs="Times New Roman" w:ascii="Times New Roman" w:hAnsi="Times New Roman"/>
          <w:sz w:val="26"/>
          <w:szCs w:val="26"/>
        </w:rPr>
        <w:t xml:space="preserve">viết được đoạn văn thể hiện tình cảm, cảm xúc về sự việc (câu chuyện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vi-VN" w:eastAsia="en-US"/>
        </w:rPr>
        <w:t xml:space="preserve">- Năng lực giao tiếp, hợp tác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Biế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rình bày và thảo luận về đoạn văn đã viế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vi-VN" w:eastAsia="en-US"/>
        </w:rPr>
        <w:t>- Năng lực giải quyết vấn đề và sáng tạo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Vận dụng những kiến thức đã học để tìm tòi, mở rộng, giải quyết các vấn đề trong cuộc số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óp phần phát triển các p</w:t>
      </w:r>
      <w:r>
        <w:rPr>
          <w:rFonts w:cs="Times New Roman" w:ascii="Times New Roman" w:hAnsi="Times New Roman"/>
          <w:b/>
          <w:bCs/>
          <w:sz w:val="26"/>
          <w:szCs w:val="26"/>
        </w:rPr>
        <w:t>hẩm chấ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ăm chỉ: </w:t>
      </w:r>
      <w:r>
        <w:rPr>
          <w:rFonts w:cs="Times New Roman" w:ascii="Times New Roman" w:hAnsi="Times New Roman"/>
          <w:sz w:val="26"/>
          <w:szCs w:val="26"/>
        </w:rPr>
        <w:t>Chăm luyện viết, rèn tính cẩn thận, óc thẩm mỹ khi viết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Bồi dưỡng tình cảm, cảm xúc lành mạnh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* HSKT: Viết được đoạn văn thể hiện tình cảm, cảm xúc về một sự việ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heo mức độ nhận biế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Ồ DÙNG DẠY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V chuẩn bị: </w:t>
      </w:r>
      <w:r>
        <w:rPr>
          <w:rFonts w:cs="Times New Roman" w:ascii="Times New Roman" w:hAnsi="Times New Roman"/>
          <w:sz w:val="26"/>
          <w:szCs w:val="26"/>
        </w:rPr>
        <w:t>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HS chuẩn bị: SGK</w:t>
      </w:r>
      <w:r>
        <w:rPr>
          <w:rFonts w:cs="Times New Roman" w:ascii="Times New Roman" w:hAnsi="Times New Roman"/>
          <w:sz w:val="26"/>
          <w:szCs w:val="26"/>
        </w:rPr>
        <w:t xml:space="preserve">, vở viế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CÁC HOẠT ĐỘNG DẠY VÀ HỌC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8"/>
        <w:gridCol w:w="4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TG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HOẠT ĐỘNG CỦA GIÁO VIÊ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5’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-  Khởi độ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ục tiêu: + Tạo không khí vui vẻ, phấn khởi trước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tổ chức cho HS hát bài “Em yêu trường em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- GV giới thiệu bài học mớ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hi tên bài học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Bài v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iết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: Luyện tập viết đoạn văn thể hiện tình cảm, cảm xúc (Thực hành viết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25’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2. HOẠT ĐỘNG LUYỆN TẬP –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ục tiê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+ H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ực hành viết đoạn văn thể hiện tình cảm, cảm xúc về một sự việc (câu chuyện, bài thơ).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* HSKT: Viết được đoạn văn thể hiện tình cảm, cảm xúc về một sự việ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eo mức độ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1: Viết đoạn văn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o HS đọc lại dàn ý đã lập ở Bài viết 2 của Bài 6, điều chỉnh dàn ý (nếu cần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ọi 1 HS đọc Gợi ý SGK, tr.8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ổ chức cho HS viết đoạn văn theo dàn 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V theo dõi, trả lời thắc mắc của các em (nếu có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bày đoạn văn đã viế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2 – 3 HS trình bày đoạn văn đã viết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1 số HS khác nhận xét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nhận xét và cho biết: Sẽ nêu nhận xét về đoạn văn của tất cả HS trong lớp vào tiết trả bài viết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ực hi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Cả lớp theo dõ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àm bài cá nhân.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làm BT theo mức độ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2 – 3 HS đọc bài làm, lớp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nhận xét bài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HS lắng ngh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oạt động 3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ập dàn 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yêu cầu HS làm việc độc lập, lập dàn ý miêu tả một người bạn mà em quý mến theo các bước đã được hướng dẫ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2 – 3 HS trình bày trước lớp về dàn ý của mình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àm việc độc lập, dựa theo kết quả tìm ý để lập dàn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khác nhận xé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5’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 HOẠT ĐỘNG CỦNG CỐ VÀ NỐI TIẾ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en ngợi và động viên H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ắc nhở H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Chuẩn b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: Em đọc sách báo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S lắng nghe,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‚l‚r ƒSƒVƒbƒN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‚l‚r –¾’©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‚l‚r –¾’©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ËÎÌå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‚l‚r ƒSƒVƒbƒN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‚l‚r –¾’©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‚l‚r –¾’©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ËÎÌå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ËÎÌå" w:hAnsi="SimSun;ËÎÌå" w:eastAsia="SimSun;ËÎÌå" w:cs="SimSun;ËÎÌå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ËÎÌå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ËÎÌå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ËÎÌå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ËÎÌå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ËÎÌå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ËÎÌå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ËÎÌå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ËÎÌå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ËÎÌå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ËÎÌå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ËÎÌå" w:hAnsi="SimSun;ËÎÌå" w:eastAsia="SimSun;ËÎÌå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ËÎÌå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ËÎÌå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‚l‚r –¾’©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30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1:50:00Z</dcterms:modified>
  <cp:revision>5</cp:revision>
  <dc:subject/>
  <dc:title>Thø hai, ngµy</dc:title>
</cp:coreProperties>
</file>