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VIẾT 2:  VIẾT ĐOẠN VĂN NÊU Ý KIẾN VỀ MỘT HIỆN TƯỢNG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Tìm ý, sắp xếp ý)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29  tháng  11  năm 2024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Phát triển năng lực đặc th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át triển NL ngôn ngữ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ìm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thể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iện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iến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ồng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ý,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ồng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ý;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ìm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í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o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uyết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hục)</w:t>
      </w:r>
      <w:r>
        <w:rPr>
          <w:rFonts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o đoạn văn nêu ý kiến về một hiện tượng xã hội.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iết sắp xếp ý một cách phù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hợ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Góp phần phát triển các năng lực chung </w:t>
      </w:r>
    </w:p>
    <w:p>
      <w:pPr>
        <w:pStyle w:val="Vnbnnidung"/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>- Năng lực</w:t>
      </w:r>
      <w:r>
        <w:rPr>
          <w:sz w:val="26"/>
          <w:szCs w:val="26"/>
          <w:lang w:val="vi-VN" w:eastAsia="vi-VN"/>
        </w:rPr>
        <w:t xml:space="preserve"> giao tiếp và hợp tác</w:t>
      </w:r>
      <w:r>
        <w:rPr>
          <w:sz w:val="26"/>
          <w:szCs w:val="26"/>
          <w:lang w:eastAsia="vi-VN"/>
        </w:rPr>
        <w:t xml:space="preserve">: </w:t>
      </w:r>
      <w:r>
        <w:rPr>
          <w:sz w:val="26"/>
          <w:szCs w:val="26"/>
        </w:rPr>
        <w:t>Biết cách trao đổi với bạn, biết tôn trọng ý kiến khác</w:t>
      </w:r>
    </w:p>
    <w:p>
      <w:pPr>
        <w:pStyle w:val="Vnbnnidung"/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 xml:space="preserve">- </w:t>
      </w:r>
      <w:r>
        <w:rPr>
          <w:sz w:val="26"/>
          <w:szCs w:val="26"/>
          <w:lang w:val="vi-VN" w:eastAsia="vi-VN"/>
        </w:rPr>
        <w:t>N</w:t>
      </w:r>
      <w:r>
        <w:rPr>
          <w:sz w:val="26"/>
          <w:szCs w:val="26"/>
          <w:lang w:eastAsia="vi-VN"/>
        </w:rPr>
        <w:t>ăng lực</w:t>
      </w:r>
      <w:r>
        <w:rPr>
          <w:sz w:val="26"/>
          <w:szCs w:val="26"/>
          <w:lang w:val="vi-VN" w:eastAsia="vi-VN"/>
        </w:rPr>
        <w:t xml:space="preserve"> tự chủ và tự học</w:t>
      </w:r>
      <w:r>
        <w:rPr>
          <w:sz w:val="26"/>
          <w:szCs w:val="26"/>
          <w:lang w:eastAsia="vi-VN"/>
        </w:rPr>
        <w:t>: Biết chủ động, tự giải quyết các nhiệm vụ học tập.</w:t>
      </w:r>
    </w:p>
    <w:p>
      <w:pPr>
        <w:pStyle w:val="Vnbnnidung"/>
        <w:spacing w:lineRule="auto" w:line="240"/>
        <w:ind w:firstLine="567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Năng lực giải quyết vấn đề và sáng tạo: Thực hiện được các bài tập có trong bài.</w:t>
      </w:r>
    </w:p>
    <w:p>
      <w:pPr>
        <w:pStyle w:val="Vnbnnidung"/>
        <w:spacing w:lineRule="auto" w:line="240"/>
        <w:ind w:firstLine="567"/>
        <w:jc w:val="both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3. Phẩm chất</w:t>
      </w:r>
    </w:p>
    <w:p>
      <w:pPr>
        <w:pStyle w:val="Vnbnnidung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ồi dưỡng tình cảm, cảm xúc lành mạnh, suy nghĩ tích cực.</w:t>
      </w:r>
    </w:p>
    <w:p>
      <w:pPr>
        <w:pStyle w:val="Vnbnnidung"/>
        <w:spacing w:lineRule="auto" w:line="240"/>
        <w:ind w:firstLine="567"/>
        <w:jc w:val="both"/>
        <w:rPr>
          <w:b/>
          <w:b/>
          <w:bCs/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</w:t>
      </w:r>
      <w:r>
        <w:rPr>
          <w:b/>
          <w:bCs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en-US"/>
        </w:rPr>
        <w:t>Có suy nghĩ và cách ứng xử đúng đắn trong một số tình huống cụ thể. VD: không cùng chung một ý kiến, quan điể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HSKT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tìm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(thể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hiện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kiến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đồng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ý,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không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đồng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ý;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tìm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lí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do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thuyết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phục)</w:t>
      </w:r>
      <w:r>
        <w:rPr>
          <w:rFonts w:cs="Times New Roman" w:ascii="Times New Roman" w:hAnsi="Times New Roman"/>
          <w:b/>
          <w:color w:val="FF0000"/>
          <w:spacing w:val="-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cho đoạn văn nêu ý kiến về một hiện tượng xã hộ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heo mức độ nhận biế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Vnbnnidung"/>
        <w:tabs>
          <w:tab w:val="clear" w:pos="720"/>
          <w:tab w:val="left" w:pos="742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 xml:space="preserve">- </w:t>
      </w:r>
      <w:r>
        <w:rPr>
          <w:sz w:val="26"/>
          <w:szCs w:val="26"/>
          <w:lang w:val="vi-VN" w:eastAsia="vi-VN"/>
        </w:rPr>
        <w:t xml:space="preserve">GV: Tranh minh hoạ </w:t>
      </w:r>
      <w:r>
        <w:rPr>
          <w:sz w:val="26"/>
          <w:szCs w:val="26"/>
          <w:lang w:eastAsia="vi-VN"/>
        </w:rPr>
        <w:t>về hiện tượng xã hội</w:t>
      </w:r>
      <w:r>
        <w:rPr>
          <w:sz w:val="26"/>
          <w:szCs w:val="26"/>
          <w:lang w:val="vi-VN" w:eastAsia="vi-VN"/>
        </w:rPr>
        <w:t xml:space="preserve">, </w:t>
      </w:r>
      <w:r>
        <w:rPr>
          <w:sz w:val="26"/>
          <w:szCs w:val="26"/>
          <w:lang w:eastAsia="vi-VN"/>
        </w:rPr>
        <w:t>SGK</w:t>
      </w:r>
    </w:p>
    <w:p>
      <w:pPr>
        <w:pStyle w:val="Vnbnnidung"/>
        <w:tabs>
          <w:tab w:val="clear" w:pos="720"/>
          <w:tab w:val="left" w:pos="742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  <w:lang w:eastAsia="vi-VN"/>
        </w:rPr>
        <w:t xml:space="preserve">- </w:t>
      </w:r>
      <w:r>
        <w:rPr>
          <w:sz w:val="26"/>
          <w:szCs w:val="26"/>
          <w:lang w:val="vi-VN" w:eastAsia="vi-VN"/>
        </w:rPr>
        <w:t xml:space="preserve">HS: SGK </w:t>
      </w:r>
      <w:r>
        <w:rPr>
          <w:i/>
          <w:iCs/>
          <w:sz w:val="26"/>
          <w:szCs w:val="26"/>
          <w:lang w:val="vi-VN" w:eastAsia="vi-VN"/>
        </w:rPr>
        <w:t xml:space="preserve">Tiếng Việt </w:t>
      </w:r>
      <w:r>
        <w:rPr>
          <w:i/>
          <w:iCs/>
          <w:sz w:val="26"/>
          <w:szCs w:val="26"/>
          <w:lang w:eastAsia="vi-VN"/>
        </w:rPr>
        <w:t>5</w:t>
      </w:r>
      <w:r>
        <w:rPr>
          <w:i/>
          <w:iCs/>
          <w:sz w:val="26"/>
          <w:szCs w:val="26"/>
          <w:lang w:val="vi-VN" w:eastAsia="vi-VN"/>
        </w:rPr>
        <w:t xml:space="preserve">, </w:t>
      </w:r>
      <w:r>
        <w:rPr>
          <w:sz w:val="26"/>
          <w:szCs w:val="26"/>
          <w:lang w:val="vi-VN" w:eastAsia="vi-VN"/>
        </w:rPr>
        <w:t xml:space="preserve">tập một, VBT, </w:t>
      </w:r>
      <w:r>
        <w:rPr>
          <w:iCs/>
          <w:sz w:val="26"/>
          <w:szCs w:val="26"/>
          <w:lang w:eastAsia="vi-VN"/>
        </w:rPr>
        <w:t xml:space="preserve">ý kiến về vấn đề trong bài </w:t>
      </w:r>
    </w:p>
    <w:p>
      <w:pPr>
        <w:pStyle w:val="Vnbnnidung"/>
        <w:tabs>
          <w:tab w:val="clear" w:pos="720"/>
          <w:tab w:val="left" w:pos="742" w:leader="none"/>
        </w:tabs>
        <w:spacing w:lineRule="auto" w:line="24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CÁC HOẠT ĐỘNG DẠY - HỌ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cấu tạo của đoạn văn nêu ý kiến về một hiện tượng xã h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bài mớ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-3 HS n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vớ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nhắc lại tên bài họ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HOẠT ĐỘNG THỰC HÀNH –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Mục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được ý cho đề văn nêu ý kiến mà mình đã chọn. Sắp xếp các ý theo trình tự phù hợp, thuyết phục người ngh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- HSKT: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Biết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ìm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(thể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iện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kiến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đồng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ý,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không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đồng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ý;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ìm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các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lí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uyết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phục)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cho đoạn văn nêu ý kiến về một hiện tượng xã hộ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Cách tiến hà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m 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ời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: Em chọn đề nào để trình bày ý kiến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o HS ngồi thành nhóm đôi (2 bạn chọn cùng đề là một nhó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Yêu cầu HS thảo luận nhóm đôi 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ý và trình bày ý kiến theo gợi 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ời trình b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nhận xét, tuyên dương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1 HS đọc to yê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gợi 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ối tiếp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gồi theo nhóm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việc nhóm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i diện 2 nhóm trình bày. Lớp chia sẻ, bổ sung cho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quá trình HS trình bày ý kiến, GV có thể đặt thêm một số câu hỏi gợi ý nh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Với đề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  <w:lang w:val="en-US"/>
              </w:rPr>
              <w:t>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o em, học sinh tiểu học nên hay không nên mang điện thoại tới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trườ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í do nà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iến e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ến nh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?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V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ọc sinh tiểu học nên mang điện thoại tới trường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vì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Ngoài giờ học, có những lúc cần liên lạc với cha mẹ, người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th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Rèn thói quen giữ gìn, quản lí đồ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dù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ọc sinh tiểu học không nên mang điện thoại tới trường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vì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é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ử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ụ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ệ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o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ờ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m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ớ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ấ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ậ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ự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ả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ân mất tập tr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Có thể làm rơi / mất / làm hỏng điện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tho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m khẳng định lại ý kiến như thế nào để tránh lặp lại với câu ở đầu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đoạn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1" w:leader="none"/>
              </w:tabs>
              <w:autoSpaceDE w:val="false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Với đề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  <w:lang w:val="en-US"/>
              </w:rPr>
              <w:t>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Ý kiến của em về việc một số HS tiểu học rủ nhau bơi lội ở sông, suối hoặc ao, hồ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ớ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ệ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ợ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ày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ầ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ệ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ượ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ậ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ú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ô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ên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ềm ẩn nhiều nguy hiểm, không an toà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ững lí do nào khiến em có ý kiến như vậy?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 xml:space="preserve"> V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148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 sinh tiểu học không nên bơi lội ở sông suối hoặc ao, hồ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en-US"/>
              </w:rPr>
              <w:t>vì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Không an toàn, có thể nguy hiểm đến tính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m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Mất vệ sinh, dễ gây bệnh ngoài da nếu nguồn nước bị ô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nhiễ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m khẳng định lại ý kiến như thế nào để tránh lặp lại với câu ở đầu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đoạ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* Hoạt động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ắp xếp 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HS sắp xếp ý theo gợi ý SG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Yêu cầu HS làm việc cá nhân ra vở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ao quát và giúp đỡ HS khó khă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Mời trình bà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V chia sẻ với HS, tuyên dươ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việc cá nhân ra vở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làm BT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-3 HS trình bày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hia sẻ, nhận xé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ẠT ĐỘNG 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 Mục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ệ thống kiến thức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HS chuẩn bị bài s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 Cách tiến hà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: Đoạn văn nêu ý kiến gồm mấy phần, là những phần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, khen ngợi, biểu dương những HS tố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Dặn dò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nhắc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ề nhà xem trước bài s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ây phượng xóm Đ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-3 HS nối tiếp trả lời. Lớp chia sẻ vớ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ghi nhớ để thực hiện ở nhà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V. ĐIỀU CHỈNH SAU TIẾT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MS Gothic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MS Gothic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ＭＳ ゴシック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MS Gothic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MS Gothic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宋体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宋体" w:hAnsi="SimSun;宋体" w:eastAsia="SimSun;宋体" w:cs="SimSun;宋体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宋体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MS Gothic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32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1:57:00Z</dcterms:modified>
  <cp:revision>3</cp:revision>
  <dc:subject/>
  <dc:title>Thø hai, ngµy</dc:title>
</cp:coreProperties>
</file>