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UYỆN TỪ VÀ CÂU:  LUYỆN TẬP VỀ ĐẠI TỪ (tiếp theo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-  Tiết 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12 tháng  12  năm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YÊ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Ầ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Ầ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Phát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iể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ng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ực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ô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ngữ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biết được đại từ, hiểu tác dụng của đại từ trong </w:t>
      </w:r>
      <w:r>
        <w:rPr>
          <w:rFonts w:cs="Times New Roman" w:ascii="Times New Roman" w:hAnsi="Times New Roman"/>
          <w:spacing w:val="-4"/>
          <w:sz w:val="26"/>
          <w:szCs w:val="26"/>
        </w:rPr>
        <w:t>câ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i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ặ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ữ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ữ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y thế bởi đại từ (hoặc danh từ dùng để xưng hô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iết chọn từ ngữ phù hợp để viết đoạn </w:t>
      </w:r>
      <w:r>
        <w:rPr>
          <w:rFonts w:cs="Times New Roman" w:ascii="Times New Roman" w:hAnsi="Times New Roman"/>
          <w:spacing w:val="-4"/>
          <w:sz w:val="26"/>
          <w:szCs w:val="26"/>
        </w:rPr>
        <w:t>vă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Góp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át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iể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ng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ực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ung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phẩm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ch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át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ể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L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iết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ả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óm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), N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 chủ và tự học (biết tự giải quyết nhiệm vụ học tập: tìm các đại từ trong câu, xếp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ó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ư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ói, khi viết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ồi dưỡng PC chăm chỉ, trách nhiệm thông qua HĐ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* HSKT: Nhận biết được đại từ, hiểu tác dụng của đại từ trong </w:t>
      </w:r>
      <w:r>
        <w:rPr>
          <w:rFonts w:cs="Times New Roman" w:ascii="Times New Roman" w:hAnsi="Times New Roman"/>
          <w:b/>
          <w:color w:val="FF0000"/>
          <w:spacing w:val="-4"/>
          <w:sz w:val="26"/>
          <w:szCs w:val="26"/>
        </w:rPr>
        <w:t>câu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heo mức độ nhận biế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V chuẩn bị: </w:t>
      </w:r>
      <w:r>
        <w:rPr>
          <w:rFonts w:cs="Times New Roman" w:ascii="Times New Roman" w:hAnsi="Times New Roman"/>
          <w:sz w:val="26"/>
          <w:szCs w:val="26"/>
        </w:rPr>
        <w:t>SGK, bảng thảo luận nhóm lớ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S chuẩn bị: SGK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iếng Việt 5</w:t>
      </w:r>
      <w:r>
        <w:rPr>
          <w:rFonts w:cs="Times New Roman" w:ascii="Times New Roman" w:hAnsi="Times New Roman"/>
          <w:sz w:val="26"/>
          <w:szCs w:val="26"/>
          <w:lang w:val="vi-VN"/>
        </w:rPr>
        <w:t>, tập một</w:t>
      </w:r>
      <w:r>
        <w:rPr>
          <w:rFonts w:cs="Times New Roman" w:ascii="Times New Roman" w:hAnsi="Times New Roman"/>
          <w:sz w:val="26"/>
          <w:szCs w:val="26"/>
        </w:rPr>
        <w:t>; vở BTTV tập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CÁ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Ạ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ẠY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Ọ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H Đ 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chơi trò chơi “Ai nhanh- Ai đúng” bằng cách trả lời nhanh đáp án của câu hỏi trắc nghiệ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Câu hỏi 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: Chọn đại từ xưng h phù hợp cho câu dưới đây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là học sinh lớp 5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rất thích học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a) Anh ấy / Anh ấ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b) Chúng tôi / Chúng t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c) Tôi / T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d) Họ / Họ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Câu hỏi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Xác định đại từ trong mỗi câu dưới đâ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"Ông ơi, cháu muốn nghe ông kể chuyện cổ tích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a) 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b) Ch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c) Ông và Ch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d) Không có đại từ xưng h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Câu hỏi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iền đại từ xưng hô thích hợp vào chỗ trống trong câu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"____ là giáo viên của lớp này," thầy giáo nó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a) T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b) Mì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c) Chúng t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d) Các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-GV tổng kết trò chơi, khen ngợi và dẫn vào bào mới: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Ở bài trước, chúng ta đã học về đại từ. Bài học hôm nay sẽ giúp các em hiểu</w:t>
            </w:r>
            <w:r>
              <w:rPr>
                <w:rFonts w:cs="Times New Roman" w:ascii="Times New Roman" w:hAnsi="Times New Roman"/>
                <w:color w:val="231F20"/>
                <w:spacing w:val="80"/>
                <w:w w:val="1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thêm về các đại từ nghi vấn và đại từ thay thế. Chúng ta cùng bắt đầu bài học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</w:rPr>
              <w:t>nhé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ơi trò chơi “Ai nhanh- Ai đúng” bằng cách trả lời nhanh đáp án của câu hỏi trắc ng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Style w:val="BodyTextChar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HOẠT ĐỘNG HÌNH THÀNH KIẾ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THỨ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hận biết được đại từ nghi vấn và đại từ thay thế, hiểu tác dụng của đại từ nghi vấn và đại từ thay thế trong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â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1: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êu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ụng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: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ậm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ào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ù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BT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1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Đ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óm 4, thực hiện B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ên phiếu nhóm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kĩ thuật phò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yêu cầu một số nhóm báo cáo kết quả; các nhóm khác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, chốt đáp án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ú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ai</w:t>
            </w:r>
            <w:r>
              <w:rPr>
                <w:rFonts w:cs="Times New Roman" w:ascii="Times New Roman" w:hAnsi="Times New Roman"/>
                <w:i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là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nghi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vấn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khi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ược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dùng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ể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hỏi;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khi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viết,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uối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dấu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chấm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ỏ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i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ế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ợc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ùng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ể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ỉ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ất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ì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ào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ó;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/>
              <w:t>viết, cuối câu không có dấu chấm hỏi.</w:t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3119"/>
            </w:tblGrid>
            <w:tr>
              <w:trPr>
                <w:trHeight w:val="752" w:hRule="atLeast"/>
              </w:trPr>
              <w:tc>
                <w:tcPr>
                  <w:tcW w:w="215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ind w:right="13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a) Dùng để hỏ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đại từ nghi vấn)</w:t>
                  </w:r>
                </w:p>
              </w:tc>
              <w:tc>
                <w:tcPr>
                  <w:tcW w:w="311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ác cậu có thấy</w:t>
                  </w:r>
                  <w:r>
                    <w:rPr>
                      <w:rFonts w:cs="Times New Roman" w:ascii="Times New Roman" w:hAnsi="Times New Roman"/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ai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không ăn mà sống được </w:t>
                  </w:r>
                  <w:r>
                    <w:rPr>
                      <w:rFonts w:cs="Times New Roman" w:ascii="Times New Roman" w:hAnsi="Times New Roman"/>
                      <w:spacing w:val="-2"/>
                      <w:sz w:val="26"/>
                      <w:szCs w:val="26"/>
                    </w:rPr>
                    <w:t>không?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Ai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àm ra lúa gạo, vàng bạc,</w:t>
                  </w:r>
                  <w:r>
                    <w:rPr>
                      <w:rFonts w:cs="Times New Roman" w:ascii="Times New Roman" w:hAnsi="Times New Roman"/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ai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iết dùng thì </w:t>
                  </w: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giờ?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15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ind w:right="13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)</w:t>
                  </w:r>
                  <w:r>
                    <w:rPr>
                      <w:rFonts w:cs="Times New Roman" w:ascii="Times New Roman" w:hAnsi="Times New Roman"/>
                      <w:b/>
                      <w:spacing w:val="4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Dùng</w:t>
                  </w:r>
                  <w:r>
                    <w:rPr>
                      <w:rFonts w:cs="Times New Roman" w:ascii="Times New Roman" w:hAnsi="Times New Roman"/>
                      <w:b/>
                      <w:spacing w:val="4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ể</w:t>
                  </w:r>
                  <w:r>
                    <w:rPr>
                      <w:rFonts w:cs="Times New Roman" w:ascii="Times New Roman" w:hAnsi="Times New Roman"/>
                      <w:b/>
                      <w:spacing w:val="4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hỉ</w:t>
                  </w:r>
                  <w:r>
                    <w:rPr>
                      <w:rFonts w:cs="Times New Roman" w:ascii="Times New Roman" w:hAnsi="Times New Roman"/>
                      <w:b/>
                      <w:spacing w:val="72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một người</w:t>
                  </w:r>
                  <w:r>
                    <w:rPr>
                      <w:rFonts w:cs="Times New Roman" w:ascii="Times New Roman" w:hAnsi="Times New Roman"/>
                      <w:b/>
                      <w:spacing w:val="56"/>
                      <w:w w:val="15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ất</w:t>
                  </w:r>
                  <w:r>
                    <w:rPr>
                      <w:rFonts w:cs="Times New Roman" w:ascii="Times New Roman" w:hAnsi="Times New Roman"/>
                      <w:b/>
                      <w:spacing w:val="56"/>
                      <w:w w:val="15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kì</w:t>
                  </w:r>
                  <w:r>
                    <w:rPr>
                      <w:rFonts w:cs="Times New Roman" w:ascii="Times New Roman" w:hAnsi="Times New Roman"/>
                      <w:b/>
                      <w:spacing w:val="56"/>
                      <w:w w:val="15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đại</w:t>
                  </w:r>
                  <w:r>
                    <w:rPr>
                      <w:rFonts w:cs="Times New Roman" w:ascii="Times New Roman" w:hAnsi="Times New Roman"/>
                      <w:spacing w:val="8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6"/>
                      <w:szCs w:val="26"/>
                    </w:rPr>
                    <w:t xml:space="preserve">từ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hay </w:t>
                  </w: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thế)</w:t>
                  </w:r>
                </w:p>
              </w:tc>
              <w:tc>
                <w:tcPr>
                  <w:tcW w:w="311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uộc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anh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uận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ật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ôi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ổi,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ười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ào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ũng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í,</w:t>
                  </w:r>
                  <w:r>
                    <w:rPr>
                      <w:rFonts w:cs="Times New Roman" w:ascii="Times New Roman" w:hAnsi="Times New Roman"/>
                      <w:spacing w:val="-1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6"/>
                      <w:szCs w:val="26"/>
                    </w:rPr>
                    <w:t>không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ai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hịu </w:t>
                  </w:r>
                  <w:r>
                    <w:rPr>
                      <w:rFonts w:cs="Times New Roman" w:ascii="Times New Roman" w:hAnsi="Times New Roman"/>
                      <w:b/>
                      <w:spacing w:val="-5"/>
                      <w:sz w:val="26"/>
                      <w:szCs w:val="26"/>
                    </w:rPr>
                    <w:t>ai</w:t>
                  </w:r>
                  <w:r>
                    <w:rPr>
                      <w:rFonts w:cs="Times New Roman" w:ascii="Times New Roman" w:hAnsi="Times New Roman"/>
                      <w:spacing w:val="-5"/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Đ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óm 4, thực hiện B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ên phiếu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trưng bày sản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ột số nhóm báo cáo kết quả; các nhóm khác bổ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làm bài cá nhân vào VBTT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BT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10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 xml:space="preserve">3. HOẠT ĐỘNG LUYỆN TẬP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*Mục tiê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ù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á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ặ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ợ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 thế bởi đại từ (hoặc danh từ dùng để xưng h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iết chọn từ ngữ phù hợp để viết đoạn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ă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Hoạt động 2: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hỉ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t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ợng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thơ, câu văn (BT 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B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Cả lớp đọc thầm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iện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nhóm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ướng dẫn các nhóm báo cáo kết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n xét, nêu đáp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á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i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ỉ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ự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t)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o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iê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ấy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iêu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ỉ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ợng).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12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ói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êm: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từ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o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iêu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ấ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ì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ố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ả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ấ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ấ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ỏi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D: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bao nhiê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sinh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gì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ỉ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ự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t)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9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ó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êm: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ì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ấ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ì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ố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ải có dấu chấm hỏi. VD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ạn đang làm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ì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ấy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đâ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ấy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ỉ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).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7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ó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êm: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âu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ấ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ì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ối câu phải có dấu chấm hỏi. VD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úng mình nên đ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đâ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ỉ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B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Cả lớp đọc thầm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hiện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nhóm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-3 nhóm báo cáo kết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uả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Hoạt động 3: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ạ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ắ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oặ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ù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ư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ô);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 từ ngữ được thay thế bởi đại từ hoặc danh từ dùng để xưng hô (BT 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ọi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yêu cầu của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- GV giúp HS phân tích yêu cầu của B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HĐ cá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ân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ở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xá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 đượ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ở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từ (hoặc danh từ dùng để xưng hô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lớp, em có hai người bạn thân là Huyền và Thanh. Huyền học rất giỏi, Thanh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ũng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ạn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uôn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ắc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ập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ầy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ủ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úng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ờ.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thế cho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c rất giỏ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ác b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thế cho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uyền và Thanh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ìn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ớ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;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á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oặc danh từ dùng để xưng hô) trong đoạn văn, chỉ ra từ ngữ được thay thế bởi đại từ (hoặc danh từ dùng để xưng hô)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các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xét bà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ng kết hoạt độ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yêu cầu của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ùng phân tích để nắm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oạt động cá nhân: làm bài vào VBTTV5 tập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BT theo mức độ nhận b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ìn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ớ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;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á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oặc danh từ dùng để xưng hô) trong đoạn văn, chỉ ra từ ngữ được thay thế bởi đại từ (hoặc danh từ dùng để xưng hô) đ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xét bà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ữa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ỦNG CỐ VÀ NỐI TIẾP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Giúp học sinh nhận biết và sử dụng đúng đại từ xưng hô trong các tình huống giao tiếp hàng ngà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Trò chơi "Ai là ai?"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Chuẩn b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hẻ tên với các đại từ xưng hô khác nhau (tôi, em, anh, chị, chúng tôi, các bạn, chúng em, v.v.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Cách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học sinh thành các nhóm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ỗi nhóm bốc thăm để nhận thẻ tên đại từ xưng h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sẽ thực hiện một tình huống giao tiếp ngắn gọn sử dụng đại từ xưng hô đã nhận được. Ví dụ: Giới thiệu bản thân, trò chuyện về sở thích, thảo luận về bài tập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sẽ lắng nghe và nhận xét về việc sử dụng đại từ xưng hô của từng nhóm.</w:t>
            </w:r>
          </w:p>
          <w:p>
            <w:pPr>
              <w:pStyle w:val="NormalWeb"/>
              <w:spacing w:before="0" w:after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GV tổ chức cho HS tự nhận xét về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học sinh về nhà chuẩn bị trước bài viết 2: Luyện tập về viết đoạn văn nêu ý kiến về một hiện tượng xã hội (viết thân đoạ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nhóm HS thực hiên chơi trò chơi theo sự hướng dẫn của GV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HS tự nhận xét về tiết học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ắng ngh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ĐIỀU CHỈNH SAU BÀI DẠ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02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3:06:00Z</dcterms:modified>
  <cp:revision>3</cp:revision>
  <dc:subject/>
  <dc:title>Thø hai, ngµy</dc:title>
</cp:coreProperties>
</file>