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VIẾT 2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VIẾT ĐOẠN VĂN </w:t>
      </w:r>
      <w:r>
        <w:rPr>
          <w:rFonts w:cs="Times New Roman" w:ascii="Times New Roman" w:hAnsi="Times New Roman"/>
          <w:b/>
          <w:sz w:val="26"/>
          <w:szCs w:val="26"/>
        </w:rPr>
        <w:t xml:space="preserve">NÊU Ý KIẾN VỀ MỘT HIỆN TƯỢNG XÃ HỘ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Ôn tậ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1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27 tháng  12  năm 202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YÊU CẦU CẦN ĐẠT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Phát triển các năng lực đặc th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.1. Phát triển năng lực ngôn ngữ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>Nhớ được cấu tạo và cách viết đoạn văn nêu ý kiến về một hiện tượng xã hộ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>Viết được đoạn văn nêu ý kiến về một hiện tượng xã hội theo một đề bài cụ thể. Đoạn văn không mắc lỗi về cấu tạo; ít lỗi về nội dung, chính tả, từ ngữ, ngữ pháp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.2. Phát triển năng lực văn học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ể hiện được thái độ đánh giá và tình cảm, cảm xúc cá nhân qua cách dùng từ ngữ, cách diễn đạ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Góp phần phát triển các năng lực chung và phẩm chất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Phát triển NL giao tiếp và hợp tác (trao đổi với các bạn về cấu tạo đoạn văn và tìm ý cho bài làm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L tự chủ và tự học (qua việc thể hiện ý kiến, quan điểm của bản thân về một hiện tượng xã hội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Bồi dưỡng PC trách nhiệm (có ý thức và hành động tuân thủ quy định chung, thể hiện trách nhiệm với cộng đồng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</w:rPr>
        <w:t>* HSKT: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Nhớ được cấu tạo và cách viết đoạn văn nêu ý kiến về một hiện tượng xã hội</w:t>
      </w:r>
      <w:r>
        <w:rPr>
          <w:rFonts w:cs="Times New Roman" w:ascii="Times New Roman" w:hAnsi="Times New Roman"/>
          <w:b/>
          <w:color w:val="FF0000"/>
        </w:rPr>
        <w:t xml:space="preserve"> theo mức độ nhận biế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313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GV chuẩn bị: </w:t>
      </w:r>
      <w:r>
        <w:rPr>
          <w:rFonts w:cs="Times New Roman" w:ascii="Times New Roman" w:hAnsi="Times New Roman"/>
          <w:bCs/>
          <w:sz w:val="26"/>
          <w:szCs w:val="26"/>
        </w:rPr>
        <w:t xml:space="preserve">SGK, </w:t>
      </w: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 xml:space="preserve">trò chơi ở phần khởi động và các gợi ý ở Bài viết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  <w:lang w:val="vi-VN"/>
        </w:rPr>
        <w:t>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HS chuẩn bị: SGK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Tiếng Việt 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, tập một, vở viết. </w:t>
      </w:r>
    </w:p>
    <w:p>
      <w:pPr>
        <w:pStyle w:val="Normal"/>
        <w:ind w:firstLine="540"/>
        <w:jc w:val="both"/>
        <w:rPr/>
      </w:pPr>
      <w:r>
        <w:rPr/>
        <w:t>III. CÁC HOẠT ĐỘNG DẠY VÀ HỌC CHỦ YẾU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7"/>
        <w:gridCol w:w="392"/>
        <w:gridCol w:w="37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G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điều khiển (dẫn chương trình) cả lớp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ơi trò chơ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: “Ai nhanh hơn” 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GV chiếu câu hỏi, dẫn chương trình đọc câu hỏi trên màn hình. Bạn nào giơ tay nhanh sẽ được mời trả lời câu hỏ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CH1: Cấu tạo đoạn văn nêu ý kiến về một hiện tượng xã hội gồm mấy phần? Là những phần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CH2: Phần mở đoạn nêu những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CH3: Trong phần thân đoạn bạn 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nêu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 những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CH4: Bạn hãy nêu câu kết đoạn trong đoạn văn mà bạn định giới thiệu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GV + HS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V giới thiệu bài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Các em đã  biết cấu tạo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 và cách lập dàn ý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 đoạn 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nêu ý kiến về một hiện tượng xã hội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 ở các tiết học trước.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ôm nay, chúng ta sẽ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thực hành viế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oạn văn nêu ý kiến về một hiện tượng xã hội.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ọc sinh chơi trò chơi theo hướng dẫn của giáo viên.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HS nê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  <w:t xml:space="preserve">- HS  khác nhận xét,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25’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2. HOẠT ĐỘNG THỰC HÀNH LUYỆN TẬP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 xml:space="preserve">Mục tiê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rao đổi được với bạn những ý chính về đề văn mà mình lựa chọn dựa theo các gợi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iết được đoạn văn theo dàn ý trê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 xml:space="preserve">Hoạt động 1: </w:t>
            </w:r>
            <w:r>
              <w:rPr>
                <w:b/>
                <w:color w:val="231F20"/>
                <w:sz w:val="26"/>
                <w:szCs w:val="26"/>
              </w:rPr>
              <w:t>Viết</w:t>
            </w:r>
            <w:r>
              <w:rPr>
                <w:b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color w:val="231F20"/>
                <w:sz w:val="26"/>
                <w:szCs w:val="26"/>
              </w:rPr>
              <w:t>đoạn</w:t>
            </w:r>
            <w:r>
              <w:rPr>
                <w:b/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231F20"/>
                <w:spacing w:val="-5"/>
                <w:sz w:val="26"/>
                <w:szCs w:val="26"/>
              </w:rPr>
              <w:t>v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GV mời một số HS tiếp nối nhau đọc yêu cầu củ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i 1 và các câu hỏi gợi 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yêu cầu HS làm việc cá nhân chuẩn bị đề mình lựa chọn. HS thảo luận nhóm đôi nội dung mình đã chuẩn b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GV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ọi 1 HS lựa chọn đề v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ỏi HS theo các câu hỏi gợi ý trong SGK (để làm mẫu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Ở câu mở đoạn, em sẽ nêu ý kiến của mìn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Lí do đồng tình/không đồng tình của em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Em khẳng định lại điều gì ở câu kết đo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 Đọc thầm lại dàn ý đã lập, điều chỉnh dàn ý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GV yêu cầu HS dựa vào dàn ý để viết đoạn văn. Chú ý viết câu đúng cấu tạo ngữ pháp, lựa chọn từ ngữ phù hợp, giàu hình ảnh,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 Đọc lại bài viết : phát hiện và sửa lỗi (nếucó); sửa bài viết cho hay(thay thế từ ngữ, viết lại câu,..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 Bình chọn đoạn văn ha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ia lớp thành 5 nhóm: Các nhóm tổ chức đọc đoạn văn đã viết, mỗi nhóm bình chọn ra một đoạn văn hay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rao phần thưởng (hoặc biểu dương, khen ngợi) những HS có bài viết được bình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nhận xét về tiết học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HS đọc đề bài và câu hỏi gợi 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làm việc cá nhân, dựa vào câu hỏ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S làm việc nhóm, trao đổi theo gợi ý trong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Một số học sinh trình bày trước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Các HS còn lại nêu ý kiến, góp ý, hỏi thêm những chi tiết chưa r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iết đoạn văn vào vở ô 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soát lỗi bà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đoạn văn của mình, HS khác lắng nghe, nhận xét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tổ chức đọc đoạn văn đã v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HOẠT ĐỘNG CỦNG CỐ VÀ NỐI TIẾP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ọc sinh 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ọc l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ạn văn cho người thân ngh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hận xét tiết học, nhắc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ề nhà xem trước bài s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 Khi các em ở nhà một mìn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6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3:46:00Z</dcterms:modified>
  <cp:revision>3</cp:revision>
  <dc:subject/>
  <dc:title>Thø hai, ngµy</dc:title>
</cp:coreProperties>
</file>