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ÀI ĐỌC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: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ƯA SÀI GÒN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iết 134,1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20  tháng 01   năm 202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YÊU CẦU CẦN ĐẠ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0" w:leader="none"/>
        </w:tabs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6978913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ác nă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đặc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>th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0" w:leader="none"/>
        </w:tabs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ngô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  <w:lang w:val="en-US"/>
        </w:rPr>
        <w:t>ngữ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Đọc thành tiếng trôi chảy toàn bài. Phát âm đúng các từ ngữ HS dễ viết sai. Ngắt nghỉ hơi đúng ngữ pháp, ngữ nghĩa. Tốc độ đọc 95 .- 100 tiếng / phút. Đọc thầm nhanh hơn học kì I.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Hiểu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hĩa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ữ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ú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ải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ong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ài,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iết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iển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ể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ìm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ược nghĩa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ùa</w:t>
      </w:r>
      <w:r>
        <w:rPr>
          <w:rFonts w:cs="Times New Roman" w:ascii="Times New Roman" w:hAnsi="Times New Roman"/>
          <w:i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ưa,</w:t>
      </w:r>
      <w:r>
        <w:rPr>
          <w:rFonts w:cs="Times New Roman" w:ascii="Times New Roman" w:hAnsi="Times New Roman"/>
          <w:i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ùa</w:t>
      </w:r>
      <w:r>
        <w:rPr>
          <w:rFonts w:cs="Times New Roman" w:ascii="Times New Roman" w:hAnsi="Times New Roman"/>
          <w:i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h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ả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ời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ề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ội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oạn văn,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àn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ăn.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iểu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ội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ung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ính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ài: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iêu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ững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ơn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ưa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ợt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đến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chợt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đi,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hối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hả,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vội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vã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như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nhịp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sống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Sài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Gòn.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Qua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đó,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thể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hiện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tình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cảm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thân </w:t>
      </w:r>
      <w:r>
        <w:rPr>
          <w:rFonts w:cs="Times New Roman" w:ascii="Times New Roman" w:hAnsi="Times New Roman"/>
          <w:sz w:val="26"/>
          <w:szCs w:val="26"/>
          <w:lang w:val="en-US"/>
        </w:rPr>
        <w:t>thương, gắn bó của tác giả với mảnh đất này.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Thể hiện được giọng đọc nhẹ nhàng, tâm tình, phù hợp với nội dung, ý nghĩa của bài vă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0" w:leader="none"/>
        </w:tabs>
        <w:autoSpaceDE w:val="false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vă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  <w:lang w:val="en-US"/>
        </w:rPr>
        <w:t>học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ind w:right="2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ảm nhận được vẻ đẹp của cuộc sống qua những hình ảnh liên tưởng và chi tiết miêu tả.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Bày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ỏ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yêu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ích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ột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ố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ữ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ay,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ình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ảnh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ẹp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vă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0" w:leader="none"/>
        </w:tabs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Gó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ầ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hu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phẩm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-US"/>
        </w:rPr>
        <w:t>chất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spacing w:val="-1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L</w:t>
      </w:r>
      <w:r>
        <w:rPr>
          <w:rFonts w:cs="Times New Roman" w:ascii="Times New Roman" w:hAnsi="Times New Roman"/>
          <w:spacing w:val="-1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ao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iếp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ợp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ác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biết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ùng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ạn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ảo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uận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óm);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L</w:t>
      </w:r>
      <w:r>
        <w:rPr>
          <w:rFonts w:cs="Times New Roman" w:ascii="Times New Roman" w:hAnsi="Times New Roman"/>
          <w:spacing w:val="-1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ự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ủ và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ự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ọc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trả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ời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úng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ọc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iểu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Bồi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ưỡng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C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yêu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ước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yêu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iên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iên, quê hương).</w:t>
      </w:r>
    </w:p>
    <w:p>
      <w:pPr>
        <w:pStyle w:val="Normal"/>
        <w:rPr/>
      </w:pPr>
      <w:bookmarkStart w:id="1" w:name="_Hlk169789131"/>
      <w:bookmarkEnd w:id="1"/>
      <w:r>
        <w:rPr>
          <w:rFonts w:cs="Times New Roman" w:ascii="Times New Roman" w:hAnsi="Times New Roman"/>
          <w:sz w:val="26"/>
          <w:szCs w:val="26"/>
          <w:lang w:val="sv-SE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lang w:val="sv-SE"/>
        </w:rPr>
        <w:t xml:space="preserve">*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  <w:t>HSKT:</w:t>
      </w:r>
      <w:r>
        <w:rPr>
          <w:rFonts w:cs="Times New Roman" w:ascii="Times New Roman" w:hAnsi="Times New Roman"/>
          <w:color w:val="FF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  <w:t xml:space="preserve">Đọc đúng, một số từ trong  bài văn.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s-ES_tradnl"/>
        </w:rPr>
        <w:t>Thảo luận với bạn và trả lời câu hỏi theo mức độ nhận biế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-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GV chuẩn bị: </w:t>
      </w:r>
      <w:r>
        <w:rPr>
          <w:rFonts w:cs="Times New Roman" w:ascii="Times New Roman" w:hAnsi="Times New Roman"/>
          <w:bCs/>
          <w:sz w:val="26"/>
          <w:szCs w:val="26"/>
        </w:rPr>
        <w:t>SGK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, tranh minh hoạ nội dung bài đọc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-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HS chuẩn bị: SGK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Tiếng Việt 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, tập một; vở ô li hoặc vở bài tập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III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  <w:shd w:fill="FFFFFF" w:val="clear"/>
        </w:rPr>
        <w:t>CÁC HOẠT ĐỘNG DẠY VÀ HỌC CHỦ YẾU</w:t>
      </w:r>
    </w:p>
    <w:tbl>
      <w:tblPr>
        <w:tblW w:w="10334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954"/>
        <w:gridCol w:w="382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T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 xml:space="preserve">              </w:t>
            </w:r>
            <w:r>
              <w:rPr>
                <w:rStyle w:val="StrongEmphasis"/>
                <w:bCs w:val="false"/>
                <w:sz w:val="26"/>
                <w:szCs w:val="26"/>
              </w:rPr>
              <w:t>H Đ CỦA HỌC SIN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5’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TIẾT 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Picturecaption"/>
                <w:rFonts w:cs="Times New Roman"/>
                <w:b/>
                <w:bCs/>
                <w:sz w:val="26"/>
                <w:szCs w:val="26"/>
              </w:rPr>
              <w:t>-  Khởi động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GV cho HS chia sẻ những gì em quan sát được hoặc cảm nhận của em về đường làng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ảnh vật, con người, … trong cơn mưa ở địa phương e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GV nhận xét, giới thiệu bài: những cơn mưa ở Thành phố Hồ Chí Minh có đặc điểm gì khác so với những cơn mưa ở địa phương em không? Các em sẽ biết được điều đó qua bài đọc Mưa Sài Gòn ngày hôm nay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Gv ghi bả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0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HS chia sẻ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HS ghi vở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2. HOẠT ĐỘNG HÌNH THÀNH KIẾN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bCs w:val="false"/>
                <w:sz w:val="26"/>
                <w:szCs w:val="26"/>
              </w:rPr>
              <w:t>THỨ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Mục tiêu: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- Đọc thành tiếng trôi chảy toàn bài. Phát âm đúng các từ ngữ HS dễ viết sai. Ngắt nghỉ hơi đúng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.- </w:t>
            </w:r>
            <w:r>
              <w:rPr>
                <w:sz w:val="26"/>
                <w:szCs w:val="26"/>
                <w:lang w:val="en-US"/>
              </w:rPr>
              <w:t>Hiểu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hĩa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ủa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ừ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ữ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ược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ú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iải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ong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ài,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ết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a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ừ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iển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ể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ìm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ược nghĩa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ủa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ừ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mùa</w:t>
            </w:r>
            <w:r>
              <w:rPr>
                <w:i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mưa,</w:t>
            </w:r>
            <w:r>
              <w:rPr>
                <w:i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mùa</w:t>
            </w:r>
            <w:r>
              <w:rPr>
                <w:i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khô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Trả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ời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ược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ề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ội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ng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ủa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oạn văn,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àn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ài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ăn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iểu được nội dung và ý nghĩa của bài đọc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sv-SE"/>
              </w:rPr>
              <w:t xml:space="preserve">*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>HSKT:</w:t>
            </w:r>
            <w:r>
              <w:rPr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Đọc đúng, một số từ trong  bài văn. </w:t>
            </w:r>
            <w:r>
              <w:rPr>
                <w:b/>
                <w:color w:val="FF0000"/>
                <w:sz w:val="26"/>
                <w:szCs w:val="26"/>
                <w:lang w:val="es-ES_tradnl"/>
              </w:rPr>
              <w:t>Thảo luận với bạn và trả lời câu hỏi theo mức độ nhận biết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’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* Cách tiến hành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Hoạt động 1: Đọc thành tiếng</w:t>
            </w:r>
          </w:p>
          <w:p>
            <w:pPr>
              <w:pStyle w:val="TextBody"/>
              <w:spacing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GV đọc mẫu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ết hợp giải nghĩa từ ngữ khó và những từ ngữ khác, nếu thấy cần thiết đối với HS địa p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ví dụ: </w:t>
            </w:r>
            <w:r>
              <w:rPr>
                <w:rStyle w:val="Emphasis"/>
                <w:rFonts w:eastAsia="Malgun Gothic" w:cs="Times New Roman" w:ascii="Times New Roman" w:hAnsi="Times New Roman"/>
                <w:iCs w:val="false"/>
                <w:sz w:val="26"/>
                <w:szCs w:val="26"/>
              </w:rPr>
              <w:t>tan tầm, kẹt xe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êu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ầu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 điể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sác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ặ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ài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ệu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ê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ạng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)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ìm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iểu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ông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ề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ài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ò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Thành phố Hồ Chí Minh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GV tổ chức cho H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ia đoạn v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đọc nối tiếp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đoạ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eo nhó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V yêu cầu HS dựa vào cấu tạo của bài văn miêu tả phong cảnh, xác định 3 phầ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ủa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ương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ứng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ới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+ 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ạ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: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ầu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ế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ất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hợt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ạ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: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ột ngộ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.. đến..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hưa từng đế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ạn 3: phần còn lạ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rFonts w:eastAsia="Malgun Gothic"/>
                <w:iCs w:val="false"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GV tổ chức và hướng dẫn cho HS luyện đọc theo nhóm.</w:t>
            </w:r>
          </w:p>
          <w:p>
            <w:pPr>
              <w:pStyle w:val="Normal"/>
              <w:widowControl w:val="false"/>
              <w:autoSpaceDE w:val="false"/>
              <w:ind w:right="28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ọ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ối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p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ạ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ớ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ớp.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Hoặ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ọ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ối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p: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ọ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ạ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; HS 2, 3 đọc đoạn 2; HS 4 đọc đoạn 3)</w:t>
            </w:r>
          </w:p>
          <w:p>
            <w:pPr>
              <w:pStyle w:val="Normal"/>
              <w:widowControl w:val="false"/>
              <w:autoSpaceDE w:val="false"/>
              <w:ind w:right="2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S hoạt động nhóm 3 (hoặc nhóm 4), đọc nối tiếp từng đoạn trong nhóm cho đến khi hết bài, đọc nối tiếp 2 .- 3 lượ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+ GV sửa lỗi phát âm, uốn nắn tư thế đọc cho HS. Nhắc HS ngắt nghỉ hơi ở các dấu chấm, dấu phẩy, giọng đọc thể hiện sự </w:t>
            </w:r>
            <w:r>
              <w:rPr>
                <w:bCs/>
                <w:sz w:val="26"/>
                <w:szCs w:val="26"/>
                <w:lang w:val="vi-VN"/>
              </w:rPr>
              <w:t>hào hứng, vui vẻ</w:t>
            </w:r>
            <w:r>
              <w:rPr>
                <w:bCs/>
                <w:sz w:val="26"/>
                <w:szCs w:val="26"/>
              </w:rPr>
              <w:t xml:space="preserve"> ở đoạn 1 và </w:t>
            </w:r>
            <w:r>
              <w:rPr>
                <w:bCs/>
                <w:sz w:val="26"/>
                <w:szCs w:val="26"/>
                <w:lang w:val="vi-VN"/>
              </w:rPr>
              <w:t>ôn tồn, tha thiết</w:t>
            </w:r>
            <w:r>
              <w:rPr>
                <w:bCs/>
                <w:sz w:val="26"/>
                <w:szCs w:val="26"/>
              </w:rPr>
              <w:t xml:space="preserve"> ở đoạn 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đại diện nhóm đọc (ít nhất là 2 nhóm), sau đó cho các HS khác nhận xé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GV nhấn mạnh vào những từ ngữ khó đọc và những từ ngữ dễ mắc lỗi sai khi đọc: </w:t>
            </w:r>
            <w:r>
              <w:rPr>
                <w:rStyle w:val="Emphasis"/>
                <w:rFonts w:eastAsia="Malgun Gothic"/>
                <w:iCs w:val="false"/>
                <w:sz w:val="26"/>
                <w:szCs w:val="26"/>
              </w:rPr>
              <w:t>ráo riết. nắng chói chang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ời 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ọc lại toà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ài. Cả lớp đọc thầm theo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bạn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TIẾT 2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Hoạt động 2: Đọc hiểu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5 HS tiếp nối nhau đọc to, rõ ràng 5 câu hỏi: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rFonts w:eastAsia="Malgun Gothic"/>
                <w:iCs w:val="false"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GV giao nhiệm vụ cho HS đọc thầm bài đọc, thảo luận nhóm 4 người theo các câu hỏi tìm hiểu bài. HS trả lời câu hỏi bằng trò chơi </w:t>
            </w:r>
            <w:r>
              <w:rPr>
                <w:rStyle w:val="Emphasis"/>
                <w:rFonts w:eastAsia="Malgun Gothic"/>
                <w:iCs w:val="false"/>
                <w:sz w:val="26"/>
                <w:szCs w:val="26"/>
              </w:rPr>
              <w:t>Phỏng vấn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thực hiện trò chơi: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ỗi nhóm cử 1 đại diện tham gia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ại diện nhóm 1 đóng vai phóng viên, phỏng vấn đại diện nhóm 2. Nhóm 2 trả lời, sau đó đổi va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vi-VN"/>
              </w:rPr>
              <w:t>(1) </w:t>
            </w:r>
            <w:r>
              <w:rPr>
                <w:i/>
                <w:sz w:val="26"/>
                <w:szCs w:val="26"/>
              </w:rPr>
              <w:t>Theo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ạn,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ì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sao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ác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giả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họn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ảnh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mưa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Sài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Gòn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ể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ả?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Ấn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ượng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ủa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ác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iả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ề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ài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òn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ược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hể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iện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hững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gữ,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hi</w:t>
            </w:r>
            <w:r>
              <w:rPr>
                <w:rFonts w:cs="Times New Roman" w:ascii="Times New Roman" w:hAnsi="Times New Roman"/>
                <w:i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iết nào trong đoạn 2?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ác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iả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liên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ệ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ài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òn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ới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hững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ặc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ào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ủa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uộc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ống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thành phố này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Cơn mưa đem lại những niềm vui như thế nào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Em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ọc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ược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ì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ài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ọc</w:t>
            </w:r>
            <w:r>
              <w:rPr>
                <w:rFonts w:cs="Times New Roman" w:ascii="Times New Roman" w:hAnsi="Times New Roman"/>
                <w:i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ài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Gò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về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ách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ả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hong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ảnh?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GV</w:t>
            </w:r>
            <w:r>
              <w:rPr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ó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ể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ở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ộng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êm:</w:t>
            </w:r>
            <w:r>
              <w:rPr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ác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iả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ử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ụng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âu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ó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ấu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ạo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ặc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ệt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ư: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Ầm ầm.</w:t>
            </w:r>
            <w:r>
              <w:rPr>
                <w:i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ối</w:t>
            </w:r>
            <w:r>
              <w:rPr>
                <w:i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ả.</w:t>
            </w:r>
            <w:r>
              <w:rPr>
                <w:i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Hối</w:t>
            </w:r>
            <w:r>
              <w:rPr>
                <w:i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hả</w:t>
            </w:r>
            <w:r>
              <w:rPr>
                <w:i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hư</w:t>
            </w:r>
            <w:r>
              <w:rPr>
                <w:i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chính</w:t>
            </w:r>
            <w:r>
              <w:rPr>
                <w:i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hịp</w:t>
            </w:r>
            <w:r>
              <w:rPr>
                <w:i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ống</w:t>
            </w:r>
            <w:r>
              <w:rPr>
                <w:i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ại</w:t>
            </w:r>
            <w:r>
              <w:rPr>
                <w:i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ơi</w:t>
            </w:r>
            <w:r>
              <w:rPr>
                <w:i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ày</w:t>
            </w:r>
            <w:r>
              <w:rPr>
                <w:i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ằm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ấn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ạnh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ặc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iểm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ủa mưa Sài Gòn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Tác giả liên hệ cơn mưa với nhịp sống hối hả của Sài Gòn: </w:t>
            </w:r>
            <w:r>
              <w:rPr>
                <w:i/>
                <w:sz w:val="26"/>
                <w:szCs w:val="26"/>
                <w:lang w:val="en-US"/>
              </w:rPr>
              <w:t>Mưa ào ào. Ầm ầm. Xối xả. Hối hả như chính nhịp sống tại nơi này.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Cơn mưa đến dường như không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áo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ước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ã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ua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i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i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ắng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ói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ang,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i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óng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i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ức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ủa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ững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ày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è Sài Gòn. Sau cơn mưa, trời lại sáng, lòng người cũng như được xoa dịu đi những nỗi muộn phiền, vất vả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đánh giá, khen ngợi và động viên HS các nhó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HS lắng nghe GV đọc mẫu, đọc thầm theo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HS cùng GV giải nghĩa từ khó.</w:t>
            </w:r>
          </w:p>
          <w:p>
            <w:pPr>
              <w:pStyle w:val="Picturecaption1"/>
              <w:shd w:fill="auto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chia đoạn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  <w:t>HSKT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  <w:t xml:space="preserve">Đọc đúng, một số từ trong  bài văn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s-ES_tradnl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  <w:lang w:val="es-ES_tradnl"/>
              </w:rPr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ối tiếp nhau đọc từng đoạn trước lớp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số nhóm đọc to trước lớp theo yêu cầu của giáo viên. Các nhóm còn lại nhận xét bạn đọc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phát hiện những từ khó đọc, thực hành luyện đọc từ khó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HS thực hiện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nối tiếp 5 câu hỏi theo yêu cầu của GV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trò chơi: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nhóm cử 1 đại diện tham gia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ại diện nhóm 1 đóng vai phóng viên, phỏng vấn đại diện nhóm 2. Nhóm 2 trả lời, sau đó đổi va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  <w:t>HSKT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s-ES_tradnl"/>
              </w:rPr>
              <w:t>Thảo luận với bạn và trả lời câu hỏi theo mức độ nhận biết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HS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ả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ời theo ý kiến cá nhân. Gợi ý: sự quan sát tỉ mỉ về sự vật; kĩ năng liên tưởng, tưởng tượng;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h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ận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ụng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ện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áp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ánh,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ân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oá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ể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ạo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âu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ăn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nh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ộng,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ấp dẫn; lựa chọn các chi tiết tiêu biểu để miêu tả,..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10’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3. HOẠT ĐỘNG LUYỆN TẬP, THỰC HÀ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 xml:space="preserve">* Mục tiêu: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HS đọc diễn cảm </w:t>
            </w:r>
            <w:r>
              <w:rPr>
                <w:sz w:val="26"/>
                <w:szCs w:val="26"/>
              </w:rPr>
              <w:t>bài đọc</w:t>
            </w:r>
            <w:r>
              <w:rPr>
                <w:sz w:val="26"/>
                <w:szCs w:val="26"/>
                <w:lang w:val="vi-VN"/>
              </w:rPr>
              <w:t>; ngắt nghỉ hơi đúng; nhấn giọng ở những từ ngữ quan trọng; thể hiện giọng đọc phù hợp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* Cách tiến hành: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Hoạt động 3: Đọc diễn cảm bài đ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GV hướng dẫn HS đọc diễn cảm đoạn 3, chú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h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ỉ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ơi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ở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ữn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âu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ài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ấn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ạnh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ự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t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 gợi tả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u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ơ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ưa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ờ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ại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ong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a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ẳng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òn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ì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oà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ữ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ọt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ọng trê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ặ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ê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ó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ê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áo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ườ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ường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ơ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ưa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ờ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ại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áng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à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òng ngườ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ũ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ơ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ất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ợt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à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ịu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ững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uộn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iền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ất vả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/ là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rôi đ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hữ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cực bao ngà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//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ổ chức cho HS thi đọc diễn cảm phần đoạn 2 đã luy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hận xét, đánh giá, thảo luận về giọng đọc, cách đọc diễn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cả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luyện đọc diễn cảm đoạn 3:     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i đọc diễn cảm phần đoạn 2 đã l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hận xét, đánh giá, thảo luận về giọng đọc, cách đọc diễn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cảm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HOẠT Đ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CỦNG CỐ VÀ NỐI TIẾP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0" w:type="dxa"/>
              <w:bottom w:w="60" w:type="dxa"/>
              <w:right w:w="60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GV nêu câu hỏi: </w:t>
            </w:r>
            <w:r>
              <w:rPr>
                <w:rStyle w:val="Emphasis"/>
                <w:rFonts w:eastAsia="Malgun Gothic"/>
                <w:iCs w:val="false"/>
                <w:sz w:val="26"/>
                <w:szCs w:val="26"/>
              </w:rPr>
              <w:t>Em cảm nhận được điều gì qua bài đọc Mưa Sài Gòn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GV nhận xét, khích lệ những suy nghĩ tích cực của HS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nhân xét tiết học, khen ngợi, biểu dương những HS tốt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Emphasis"/>
                <w:rFonts w:eastAsia="Malgun Gothic"/>
                <w:iCs w:val="false"/>
                <w:sz w:val="26"/>
                <w:szCs w:val="26"/>
              </w:rPr>
              <w:t>- Dặn dò: </w:t>
            </w:r>
            <w:r>
              <w:rPr>
                <w:sz w:val="26"/>
                <w:szCs w:val="26"/>
              </w:rPr>
              <w:t xml:space="preserve">GV nhắc HS </w:t>
            </w:r>
            <w:r>
              <w:rPr>
                <w:sz w:val="26"/>
                <w:szCs w:val="26"/>
                <w:lang w:val="vi-VN"/>
              </w:rPr>
              <w:t>về nhà tự đọc sách báo theo yêu cầu đã nêu trong SGK. HS có thể tìm các truyện đọc phù hợp với chủ điểm trong sách </w:t>
            </w:r>
            <w:r>
              <w:rPr>
                <w:i/>
                <w:iCs/>
                <w:sz w:val="26"/>
                <w:szCs w:val="26"/>
                <w:lang w:val="vi-VN"/>
              </w:rPr>
              <w:t>Truyện đọc lớp 5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Chuẩn bị bài hôm sau: LT tả phong cản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Một HS suy nghĩ và nêu cảm nhận trong 1 phút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 và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9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4:02:00Z</dcterms:modified>
  <cp:revision>3</cp:revision>
  <dc:subject/>
  <dc:title>Thø hai, ngµy</dc:title>
</cp:coreProperties>
</file>