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tabs>
          <w:tab w:val="clear" w:pos="720"/>
          <w:tab w:val="left" w:pos="0" w:leader="none"/>
          <w:tab w:val="left" w:pos="54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UYỆN TỪ VÀ CÂU: CÂU ĐƠN VÀ CÂU GHÉ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iết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15 tháng  01  năm 2025</w:t>
      </w:r>
    </w:p>
    <w:p>
      <w:pPr>
        <w:pStyle w:val="Normal"/>
        <w:ind w:right="-90" w:firstLine="640"/>
        <w:jc w:val="both"/>
        <w:rPr>
          <w:rFonts w:ascii="Times New Roman" w:hAnsi="Times New Roman" w:cs="Times New Roman"/>
          <w:b/>
          <w:b/>
          <w:bCs/>
          <w:caps/>
          <w:spacing w:val="1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aps/>
          <w:spacing w:val="10"/>
          <w:sz w:val="26"/>
          <w:szCs w:val="26"/>
          <w:lang w:val="vi-VN"/>
        </w:rPr>
        <w:t xml:space="preserve">I. YÊU CẦU CẦN ĐẠT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Phát triển năng lực ngôn ng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40" w:before="0" w:after="0"/>
        <w:ind w:left="757" w:hanging="16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Hiểu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hế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à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à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â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ơ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à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âu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hép;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hậ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iết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âu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ơn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âu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hép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rong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đoạ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ă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40" w:before="0" w:after="0"/>
        <w:ind w:left="773" w:hanging="18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ước đầu biết đặt câu ghép; xác định được các vế câu trong câu </w:t>
      </w:r>
      <w:r>
        <w:rPr>
          <w:rFonts w:cs="Times New Roman" w:ascii="Times New Roman" w:hAnsi="Times New Roman"/>
          <w:spacing w:val="-2"/>
          <w:sz w:val="26"/>
          <w:szCs w:val="26"/>
        </w:rPr>
        <w:t>ghép.</w:t>
      </w:r>
    </w:p>
    <w:p>
      <w:pPr>
        <w:pStyle w:val="Normal"/>
        <w:ind w:left="280" w:firstLine="3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óp phần phát triển các năng lực chung và phẩm chất</w:t>
      </w:r>
    </w:p>
    <w:p>
      <w:pPr>
        <w:pStyle w:val="Normal"/>
        <w:ind w:left="3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át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ấ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: thô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tập.</w:t>
      </w:r>
    </w:p>
    <w:p>
      <w:pPr>
        <w:pStyle w:val="TextBody"/>
        <w:spacing w:before="0" w:after="0"/>
        <w:ind w:right="28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ao </w:t>
      </w:r>
      <w:r>
        <w:rPr>
          <w:rFonts w:cs="Times New Roman" w:ascii="Times New Roman" w:hAnsi="Times New Roman"/>
          <w:spacing w:val="-4"/>
          <w:sz w:val="26"/>
          <w:szCs w:val="26"/>
        </w:rPr>
        <w:t>tiếp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ợp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á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hôn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qu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Đ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hóm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</w:p>
    <w:p>
      <w:pPr>
        <w:pStyle w:val="TextBody"/>
        <w:spacing w:before="0" w:after="0"/>
        <w:ind w:right="289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Bồi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dưỡ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P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hăm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hỉ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hô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qu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oạt độ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ọc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ập.</w:t>
      </w:r>
    </w:p>
    <w:p>
      <w:pPr>
        <w:pStyle w:val="ListParagraph"/>
        <w:tabs>
          <w:tab w:val="clear" w:pos="720"/>
          <w:tab w:val="left" w:pos="75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>* HSKT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Hiểu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hế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ào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là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âu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đơn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và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âu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ghép;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hận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iết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âu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đơn,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âu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ghép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rong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đoạn</w:t>
      </w:r>
      <w:r>
        <w:rPr>
          <w:rFonts w:cs="Times New Roman" w:ascii="Times New Roman" w:hAnsi="Times New Roman"/>
          <w:b/>
          <w:color w:val="FF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vă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ES_tradnl"/>
        </w:rPr>
        <w:t>theo mức độ nhận biế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GV chuẩn bị: </w:t>
      </w:r>
      <w:r>
        <w:rPr>
          <w:rFonts w:cs="Times New Roman" w:ascii="Times New Roman" w:hAnsi="Times New Roman"/>
          <w:sz w:val="26"/>
          <w:szCs w:val="26"/>
        </w:rPr>
        <w:t>SGK</w:t>
      </w:r>
      <w:r>
        <w:rPr>
          <w:rFonts w:cs="Times New Roman" w:ascii="Times New Roman" w:hAnsi="Times New Roman"/>
          <w:sz w:val="26"/>
          <w:szCs w:val="26"/>
          <w:lang w:val="vi-VN"/>
        </w:rPr>
        <w:t>; phiếu học tập cho H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HS chuẩn bị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SGK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, tập </w:t>
      </w:r>
      <w:r>
        <w:rPr>
          <w:rFonts w:cs="Times New Roman" w:ascii="Times New Roman" w:hAnsi="Times New Roman"/>
          <w:bCs/>
          <w:sz w:val="26"/>
          <w:szCs w:val="26"/>
        </w:rPr>
        <w:t>hai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; </w:t>
      </w:r>
    </w:p>
    <w:p>
      <w:pPr>
        <w:pStyle w:val="Normal"/>
        <w:ind w:firstLine="540"/>
        <w:jc w:val="both"/>
        <w:rPr/>
      </w:pPr>
      <w:r>
        <w:rPr/>
        <w:t>III. CÁC HOẠT ĐỘNG DẠY VÀ HỌC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27"/>
        <w:gridCol w:w="32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TG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5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S hát.</w:t>
            </w:r>
          </w:p>
          <w:p>
            <w:pPr>
              <w:pStyle w:val="TextBody"/>
              <w:widowControl w:val="false"/>
              <w:spacing w:before="0" w:after="0"/>
              <w:ind w:right="29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iới thiệu bà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ạng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 của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.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ôm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y,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ầy)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ẽ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ùng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ể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i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câ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hé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á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5’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2. HOẠT ĐỘNG HÌNH THÀNH KIẾN THỨ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úp học si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iểu được thế nào l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âu đơn, câu ghé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, nhận ra 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âu đơn, câu ghé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rong đoạn văn.</w:t>
            </w:r>
          </w:p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Biết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ác định các vế câu trong từng câu ghé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ách tiến hành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Tìm hiểu về câu đơn, câu ghé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ố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p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T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ận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é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 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 củ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right="29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ệc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ân: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ánh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ớc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,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ác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ữ của từng câ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mình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GV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hiếu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S,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iều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kiện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5128260</wp:posOffset>
                  </wp:positionH>
                  <wp:positionV relativeFrom="page">
                    <wp:posOffset>8034655</wp:posOffset>
                  </wp:positionV>
                  <wp:extent cx="451485" cy="360045"/>
                  <wp:effectExtent l="0" t="0" r="0" b="0"/>
                  <wp:wrapNone/>
                  <wp:docPr id="1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-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xét, chốt đáp á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úng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ô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ổ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ắ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ây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ờ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            V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rờ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ẳm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 xml:space="preserve">1       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ũng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ẳm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â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o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ên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ắc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nị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  <w:tab w:val="left" w:pos="2677" w:leader="none"/>
                <w:tab w:val="left" w:pos="481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position w:val="-7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rờ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ả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ây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ắ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ạt,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 xml:space="preserve">1           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ơ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ị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ư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  <w:tab w:val="left" w:pos="3449" w:leader="none"/>
                <w:tab w:val="left" w:pos="474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 xml:space="preserve">2                 </w:t>
            </w:r>
            <w:r>
              <w:rPr>
                <w:rFonts w:cs="Times New Roman" w:ascii="Times New Roman" w:hAnsi="Times New Roman"/>
                <w:position w:val="-7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Trờ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ây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ưa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ể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á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ịt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n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062" w:leader="none"/>
                <w:tab w:val="left" w:pos="43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 xml:space="preserve">1          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position w:val="-7"/>
                <w:sz w:val="26"/>
                <w:szCs w:val="26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C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position w:val="-7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5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200" w:hanging="36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ời / ầm ầm dông gió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1</w:t>
              <w:tab/>
              <w:t xml:space="preserve">      VN1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ển / đục ngầu, giận dữ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2</w:t>
              <w:tab/>
              <w:t xml:space="preserve">         VN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 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 củ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 luận theo nhóm đôi, hoàn thành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ind w:left="0" w:right="29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ê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ậ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V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ếu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 có điều kiện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xét, nêu đáp án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đúng:</w:t>
            </w:r>
          </w:p>
          <w:p>
            <w:pPr>
              <w:pStyle w:val="TextBody"/>
              <w:widowControl w:val="false"/>
              <w:spacing w:before="0" w:after="0"/>
              <w:ind w:left="5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âu đơn: câu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1.</w:t>
            </w:r>
          </w:p>
          <w:p>
            <w:pPr>
              <w:pStyle w:val="TextBody"/>
              <w:widowControl w:val="false"/>
              <w:spacing w:before="0" w:after="0"/>
              <w:ind w:left="5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âu ghép: các câu 2, 3, 4,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 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ind w:left="0" w:right="288" w:hanging="0"/>
              <w:contextualSpacing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ích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ê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1" w:leader="none"/>
              </w:tabs>
              <w:spacing w:lineRule="auto" w:line="240" w:before="0" w:after="0"/>
              <w:ind w:left="0" w:right="2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kết quả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 luận nhóm (mỗi nhóm 2 - 4 HS) làm BT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óng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ên,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ỏng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ấn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ạn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ể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ả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ời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T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3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6" w:leader="none"/>
              </w:tabs>
              <w:spacing w:lineRule="auto" w:line="240" w:before="0" w:after="0"/>
              <w:ind w:left="0" w:right="288" w:hanging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xét, kết luận: Không thể tách mỗi cụm chủ ngữ - vị ngữ (tức là mỗi vế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)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hép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ê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ì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ế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ễ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ả nhữ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ệ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ặ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u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ác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hép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đơn thì sẽ tạo nên một chuỗi câu rời rạc, không gắn kết với nhau về nghĩ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oạt động 2: Rút ra bài học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hé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 đặt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âu hỏ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úp HS rút ra bài họ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a hai bài tập vừa rồi, các em hiểu 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đơn, câu ghé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gì? Cần lưu ý gì khi sử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u đơn, câu ghé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vi-VN"/>
              </w:rPr>
              <w:t xml:space="preserve">GV nhận xét và chiếu nội dung bài học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 đặt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âu hỏ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úp HS rút ra bài họ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Qua hai bài tập vừa rồi, các em hiểu từ đồng nghĩa là gì? Cần lưu ý gì khi sử dụng từ đồng nghĩa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vi-VN"/>
              </w:rPr>
              <w:t>GV nhận xét và chiếu nội dung bài học. Cho vài HS nhắc lại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 HS đọc cả lớp theo dõ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cả lớp theo dõ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 nhận xét, bổ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ung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làm BT theo mức độ nhận biế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là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xét, bổ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ung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 luận theo nhóm đôi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ê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ậ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yêu cầ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ả lớp làm bà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ảo luận nhó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lắng ng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, bổ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ung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10’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3. HOẠT ĐỘNG THỰC HÀNH LUYỆN TẬP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* Mục tiêu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được câu đơn, câu ghép và các vế câu trong đoạn văn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ách tiến hành: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Hoạt động 3: Tìm câu ghép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tập 1. HĐ cá nhâ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và xác định yêu cầu bài tập 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GV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làm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mình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GV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iế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S,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iều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ện)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6" w:leader="none"/>
              </w:tabs>
              <w:spacing w:lineRule="auto" w:line="240" w:before="0" w:after="0"/>
              <w:ind w:left="0" w:right="288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/>
              <w:t>nhận xét, kết luận (có thể mở rộng yêu cầu: xác định chủ ngữ, vị ngữ của mỗi vế câu).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  <w:gridCol w:w="2344"/>
              <w:gridCol w:w="2373"/>
            </w:tblGrid>
            <w:tr>
              <w:trPr>
                <w:trHeight w:val="312" w:hRule="atLeast"/>
              </w:trPr>
              <w:tc>
                <w:tcPr>
                  <w:tcW w:w="5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0" w:after="0"/>
                    <w:ind w:left="10" w:right="1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pacing w:val="-5"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23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0" w:after="0"/>
                    <w:ind w:left="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Vế </w:t>
                  </w:r>
                  <w:r>
                    <w:rPr>
                      <w:b/>
                      <w:spacing w:val="-1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before="0" w:after="0"/>
                    <w:ind w:left="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Vế </w:t>
                  </w:r>
                  <w:r>
                    <w:rPr>
                      <w:b/>
                      <w:spacing w:val="-10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1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ườn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cây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ào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2"/>
                      <w:sz w:val="26"/>
                      <w:szCs w:val="26"/>
                    </w:rPr>
                    <w:t>đông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293" w:leader="none"/>
                    </w:tabs>
                    <w:spacing w:before="0" w:after="0"/>
                    <w:ind w:left="320" w:hanging="0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7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á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àng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bay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lả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ả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rên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nền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đất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2"/>
                      <w:sz w:val="26"/>
                      <w:szCs w:val="26"/>
                    </w:rPr>
                    <w:t>lạnh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978" w:leader="none"/>
                    </w:tabs>
                    <w:spacing w:before="0" w:after="0"/>
                    <w:ind w:left="319" w:hanging="0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 xml:space="preserve">2       </w:t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5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10" w:right="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1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êm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pacing w:val="-2"/>
                      <w:sz w:val="26"/>
                      <w:szCs w:val="26"/>
                    </w:rPr>
                    <w:t>xuống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718" w:leader="none"/>
                    </w:tabs>
                    <w:spacing w:before="0" w:after="0"/>
                    <w:ind w:left="80" w:hanging="0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7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ó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bấc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hổi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hun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4"/>
                      <w:sz w:val="26"/>
                      <w:szCs w:val="26"/>
                    </w:rPr>
                    <w:t>hút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353" w:leader="none"/>
                    </w:tabs>
                    <w:spacing w:before="0" w:after="0"/>
                    <w:ind w:left="259" w:hanging="0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  <w:r>
                    <w:rPr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8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10" w:right="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1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3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64" w:right="47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ặt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rời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đã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lên </w:t>
                  </w:r>
                  <w:r>
                    <w:rPr>
                      <w:spacing w:val="-4"/>
                      <w:sz w:val="26"/>
                      <w:szCs w:val="26"/>
                    </w:rPr>
                    <w:t>cao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973" w:leader="none"/>
                    </w:tabs>
                    <w:spacing w:before="0" w:after="0"/>
                    <w:ind w:left="10" w:right="47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0" w:after="0"/>
                    <w:ind w:left="7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ú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/</w:t>
                  </w:r>
                  <w:r>
                    <w:rPr>
                      <w:spacing w:val="-2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mới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ra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khỏi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5"/>
                      <w:sz w:val="26"/>
                      <w:szCs w:val="26"/>
                    </w:rPr>
                    <w:t>tổ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018" w:leader="none"/>
                    </w:tabs>
                    <w:spacing w:before="0" w:after="0"/>
                    <w:ind w:left="79" w:hanging="0"/>
                    <w:rPr>
                      <w:sz w:val="26"/>
                      <w:szCs w:val="26"/>
                    </w:rPr>
                  </w:pPr>
                  <w:r>
                    <w:rPr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  <w:r>
                    <w:rPr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tập 2. HĐ nhó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 1 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và xác định yêu cầu bài tập 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ác nhóm khác nhận xét, bổ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ung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ận xét, kết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luận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ất</w:t>
            </w:r>
            <w:r>
              <w:rPr>
                <w:rFonts w:cs="Times New Roman" w:ascii="Times New Roman" w:hAnsi="Times New Roman"/>
                <w:i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ả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bà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đều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yêu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hương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ình.</w:t>
            </w:r>
            <w:r>
              <w:rPr>
                <w:rFonts w:cs="Times New Roman" w:ascii="Times New Roman" w:hAnsi="Times New Roman"/>
                <w:i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rét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hì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ạnh.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gã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thì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đa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đói,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ruột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gan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ồn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ào.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goan,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ặt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ở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hoa.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Con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hư,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lòng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mẹ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rầu</w:t>
            </w: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rĩ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 HS đọc yêu cầu bài tập; cả lớp đọc thầm theo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HS làm việc cá nhân thực hiện yêu cầu của bài tập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ại diện một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áo cáo kết quả trước lớp. C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ạ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ác nêu ý kiến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làm BT theo mức độ nhận biế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 HS đọc yêu cầu bài tập; cả lớp đọc thầm theo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HS làm việc nhóm đôi thực hiện yêu cầu của bài tập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ại diện một số nhóm báo cáo kết quả trước lớp. Các nhóm khác nêu ý kiến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HOẠT Đ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CỦNG CỐ VÀ NỐI TIẾP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ỏi: Bài học hôm nay giúp các em biết được điều gì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u đó giúp em việc gì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ọc sinh 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ìm thêm nhữ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 ghé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ể chia sẻ trước lớp vào tiết sa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. Dặn HS chuẩn bị bài sau: Luyện tập tả phong cản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58" w:hanging="16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7" w:hanging="16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1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1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1" w:hanging="1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8" w:hanging="1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6" w:hanging="1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1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2" w:hanging="1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231F20"/>
      <w:spacing w:val="0"/>
      <w:w w:val="100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9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4:01:00Z</dcterms:modified>
  <cp:revision>3</cp:revision>
  <dc:subject/>
  <dc:title>Thø hai, ngµy</dc:title>
</cp:coreProperties>
</file>