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18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ẾT 1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thực hiện: ngày 7 tháng 1 năm 202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 giảng dạy: 5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 E: LỰA CHỌN 1. SỬ DỤNG PHẦN MỀM ĐỒ HOẠ TẠO SẢN PHẨM SỐ ĐƠN GIẢ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 THỰC HÀNH VẼ TRANH TRÊN PHẦN MỀM PAINT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lang w:val="nl-NL"/>
        </w:rPr>
      </w:pPr>
      <w:bookmarkStart w:id="0" w:name="_Hlk107608108"/>
      <w:bookmarkEnd w:id="0"/>
      <w:r>
        <w:rPr>
          <w:rFonts w:eastAsia="Calibri" w:cs="Times New Roman" w:ascii="Times New Roman" w:hAnsi="Times New Roman"/>
          <w:b/>
          <w:bCs/>
          <w:sz w:val="26"/>
          <w:szCs w:val="26"/>
          <w:lang w:val="nl-NL"/>
        </w:rPr>
        <w:t>I. YÊU CẦU CẦN ĐẠ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sz w:val="26"/>
          <w:szCs w:val="26"/>
          <w:lang w:val="nl-NL"/>
        </w:rPr>
        <w:t>- Sử dụng phần mềm paint vẽ được các bức tranh theo chủ đề trong học tập và đời sống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43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Khả năng đọc sách giáo khoa để nhận biết được phần mềm paint, vẽ được một số hình đơn giản và lưu được bài vẽ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43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Học sinh tích cực</w:t>
      </w:r>
      <w:r>
        <w:rPr>
          <w:rFonts w:eastAsia="Calibri" w:cs="Times New Roman" w:ascii="Times New Roman" w:hAnsi="Times New Roman"/>
          <w:sz w:val="26"/>
          <w:szCs w:val="26"/>
        </w:rPr>
        <w:t>, chăm chỉ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trong việc hoàn thành các hoạt động học tập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Đồng thời có trách nhiệm với sự an toàn, cẩn trọng khi làm việc với các thiết bị máy tính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color w:val="FF0000"/>
          <w:sz w:val="26"/>
          <w:szCs w:val="26"/>
        </w:rPr>
      </w:pPr>
      <w:bookmarkStart w:id="1" w:name="_Hlk107608108"/>
      <w:bookmarkEnd w:id="1"/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>* HSTK: Nhận biết phần mềm Paint vẽ được các búc tranh theo chủ đề trong học tập và đời sống theo khả năng nhận biết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vi-VN"/>
        </w:rPr>
        <w:t xml:space="preserve">a.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 w:eastAsia="vi-VN"/>
        </w:rPr>
        <w:t>Giáo viên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vi-VN"/>
        </w:rPr>
      </w:pPr>
      <w:r>
        <w:rPr>
          <w:rFonts w:eastAsia="Calibri" w:cs="Times New Roman" w:ascii="Times New Roman" w:hAnsi="Times New Roman"/>
          <w:sz w:val="26"/>
          <w:szCs w:val="26"/>
          <w:lang w:eastAsia="vi-VN"/>
        </w:rPr>
        <w:t>- M</w:t>
      </w:r>
      <w:r>
        <w:rPr>
          <w:rFonts w:eastAsia="Calibri" w:cs="Times New Roman" w:ascii="Times New Roman" w:hAnsi="Times New Roman"/>
          <w:sz w:val="26"/>
          <w:szCs w:val="26"/>
          <w:lang w:val="vi-VN" w:eastAsia="vi-VN"/>
        </w:rPr>
        <w:t xml:space="preserve">áy tính, </w:t>
      </w:r>
      <w:r>
        <w:rPr>
          <w:rFonts w:eastAsia="Calibri" w:cs="Times New Roman" w:ascii="Times New Roman" w:hAnsi="Times New Roman"/>
          <w:sz w:val="26"/>
          <w:szCs w:val="26"/>
          <w:lang w:eastAsia="vi-VN"/>
        </w:rPr>
        <w:t xml:space="preserve">tivi, </w:t>
      </w:r>
      <w:r>
        <w:rPr>
          <w:rFonts w:cs="Times New Roman" w:ascii="Times New Roman" w:hAnsi="Times New Roman"/>
          <w:sz w:val="26"/>
          <w:szCs w:val="26"/>
          <w:lang w:val="vi-VN"/>
        </w:rPr>
        <w:t>bài giảng điện tử,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vi-VN"/>
        </w:rPr>
        <w:t>b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 w:eastAsia="vi-VN"/>
        </w:rPr>
        <w:t>. Học sinh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vi-V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vi-VN" w:eastAsia="vi-VN"/>
        </w:rPr>
        <w:t>- Vở ghi, SGK</w:t>
      </w:r>
      <w:r>
        <w:rPr>
          <w:rFonts w:eastAsia="Calibri" w:cs="Times New Roman" w:ascii="Times New Roman" w:hAnsi="Times New Roman"/>
          <w:bCs/>
          <w:sz w:val="26"/>
          <w:szCs w:val="26"/>
          <w:lang w:eastAsia="vi-VN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 xml:space="preserve">III.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CÁC HOẠT ĐỘNG DẠY HỌ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0"/>
        <w:gridCol w:w="3477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TG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HOẠT ĐỘNG CỦA GV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’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ạt động mở đầu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- Tạo tâm thế gây hứng thú cho HS khi bước vào bài mới</w:t>
            </w:r>
          </w:p>
          <w:p>
            <w:pPr>
              <w:pStyle w:val="Normal"/>
              <w:spacing w:before="0" w:after="60"/>
              <w:ind w:right="25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GV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tổ chức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trò chơi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Ai nhanh nhất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” </w:t>
            </w:r>
          </w:p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- GV phổ biến luật chơi cho HS cả lớp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GV nêu câu hỏi, HS giơ tay giành quyền trả lời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>- GV tổ chức cho HS chơi trò chơi.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1: Công cụ nào sau đây dùng để tô màu? </w:t>
            </w:r>
          </w:p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0045" cy="30416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ể khởi động phần mềm paint, em nháy đúp chuột vào biểu tượng nào dưới đây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940" w:leader="none"/>
                <w:tab w:val="right" w:pos="104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47980" cy="312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40360" cy="3060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40995" cy="3251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 hãy sắp xếp lại các bước đúng để hoàn thành thao tác lưu và đặt tên cho tệp trên phần mềm pai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51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thư mục lưu tệ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51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tên cho tệ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51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áy chuột chọn biểu tượ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v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51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Nháy chuột chọn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ave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để kết thúc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>- Gv nhận xét, khen ngợi, trao thưởng và dẫn dắt vào bài mới.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>- HS chơi trò chơi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nghe và trả lời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Đáp án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nghe và trả lời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Đáp án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S nghe và trả lời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Đáp án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, 1, 2, 4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7’</w:t>
            </w:r>
          </w:p>
          <w:p>
            <w:pPr>
              <w:pStyle w:val="Normal"/>
              <w:spacing w:before="0" w:after="60"/>
              <w:ind w:right="25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oạt động hình thành kiến thức:</w:t>
            </w:r>
          </w:p>
          <w:p>
            <w:pPr>
              <w:pStyle w:val="Normal"/>
              <w:spacing w:before="0" w:after="60"/>
              <w:ind w:right="25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.1. Bài tập theo nhóm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ind w:left="18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nl-NL"/>
              </w:rPr>
              <w:t>- Vẽ được một số chủ đề theo gợi ý.</w:t>
            </w:r>
          </w:p>
          <w:p>
            <w:pPr>
              <w:pStyle w:val="Normal"/>
              <w:spacing w:before="0" w:after="60"/>
              <w:ind w:right="25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* HSTK: Nhận biết phần mềm Paint vẽ được các búc tranh theo chủ đề trong học tập và đời sống theo khả năng nhận biết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ân nhóm: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ỗi nhóm tự chọn một chủ đề hoặc một chủ đề theo gợi ý sau: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* Chủ đề gợi ý: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Vẽ một bức tranh để tặng người thân nhân một dịp đặc biệt (sinh nhật, ngày lễ 20/11...)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Vẽ một bức tranh về một địa điểm mà em thích.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Vẽ một bức tranh về những người bạn của em.</w:t>
            </w:r>
          </w:p>
          <w:p>
            <w:pPr>
              <w:pStyle w:val="Normal"/>
              <w:widowControl w:val="false"/>
              <w:spacing w:before="0" w:after="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Vẽ một bức tranh về các bộ phận của máy tính.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* Gợi ý các em thảo luận với các bạn trong nhóm: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rao đổi để lựa chọn chủ đề.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rao đổi về việc sử dụng công cụ vẽ trên paint phù hợp với chủ đề.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rao đổi sử dụng màu phù hợp với tranh vẽ.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Hs thảo luận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HS lắng nghe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- HSTK: Cùng bạn thảo luận nhóm và vẽ theo mức độ nhận biết.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thảo luận.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’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 Hoạt động luyện tập luyện tập 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- Hs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>vẽ được một số bức tranh đơn giản theo gợi ý.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>- Hs lưu được tệp vẽ vào thư mục.</w:t>
            </w:r>
          </w:p>
          <w:p>
            <w:pPr>
              <w:pStyle w:val="Normal"/>
              <w:spacing w:before="0" w:after="60"/>
              <w:ind w:right="25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pt-BR"/>
              </w:rPr>
              <w:t>- Kích hoạt phần mềm paint để vẽ ( vẽ theo chủ đề đã lựa chọn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pt-BR"/>
              </w:rPr>
              <w:t>- Gv cho hs lưu tệp vừa vẽ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* Tiêu chí đánh giá sản phẩm ( bài vẽ của các nhóm)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pt-BR"/>
              </w:rPr>
              <w:t>- Bức tranh có phù hợp với chủ dề hay không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pt-BR"/>
              </w:rPr>
              <w:t>- Sử dụng được các công cụ vẽ phù hợp trên phần mềm paint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pt-BR"/>
              </w:rPr>
              <w:t>- Sử dụng màu tô có phù hợp hay không?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pt-BR"/>
              </w:rPr>
              <w:t>* Nhóm nào có bức tranh đẹp đúng tiêu chí sẽ được phần thưởng.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pt-BR"/>
              </w:rPr>
              <w:t>- GV nhận xét, tuyêt dương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Hs thực hành</w:t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- HSTK: Cùng bạn thực hành  và vẽ theo mức độ nhận biết.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Hs thực hành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Hs thảo luận các tiêu chí để đánh giá cho các nhóm.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Các nhóm nhận xét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4. Hoạt động củng cố và nối tiếp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HS ôn tập lại kiến thức trong bài học qua các câu h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âu 1: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pt-BR"/>
              </w:rPr>
              <w:t>Em đã sử dụng những công cụ nào trên phần mềm paint để vẽ phác thảo được các chi tiết của bức tranh?</w:t>
            </w:r>
          </w:p>
          <w:p>
            <w:pPr>
              <w:pStyle w:val="NormalWeb"/>
              <w:spacing w:before="0" w:after="60"/>
              <w:ind w:left="43" w:right="43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2: </w:t>
            </w: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  <w:t>Để tô màu cho các chi tiết của bức tranh, em đã thực hiện những bước nào?</w:t>
            </w:r>
          </w:p>
          <w:p>
            <w:pPr>
              <w:pStyle w:val="NormalWeb"/>
              <w:spacing w:before="0" w:after="60"/>
              <w:ind w:right="43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pt-BR"/>
              </w:rPr>
              <w:t>- GV nhận xét, tuyêt dương.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về nhà các em ôn lại bài vừa học và chuẩn bị bài tiết theo để tiết sau học tốt hơn,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HS nghe.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Hs trả lời: Bút vẽ, tô màu….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Các bước tô màu: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1: Chọn công cụ tô màu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2: Chọn màu trong bảng màu.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3: Nháy chuột vào vùng cần tô màu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vi-VN"/>
        </w:rPr>
        <w:t>IV. ĐIỀU CHỈNH SAU BÀI DẠY</w:t>
      </w:r>
    </w:p>
    <w:p>
      <w:pPr>
        <w:pStyle w:val="Normal"/>
        <w:spacing w:before="60" w:after="6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………………………………………………</w:t>
      </w:r>
      <w:r>
        <w:rPr>
          <w:rFonts w:eastAsia="Calibri" w:cs="Times New Roman" w:ascii="Times New Roman" w:hAnsi="Times New Roman"/>
          <w:bCs/>
          <w:sz w:val="26"/>
          <w:szCs w:val="26"/>
        </w:rPr>
        <w:t>..……………………………………………….……………………………………………….……………………………………………….……………………………………………….………</w:t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992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Mỹ Kim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Trường Thiểu học Hòa Trị 2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i/>
        <w:i/>
        <w:szCs w:val="24"/>
        <w:lang w:val="en-US"/>
      </w:rPr>
    </w:pPr>
    <w:r>
      <w:rPr>
        <w:rFonts w:cs="Times New Roman" w:ascii="Times New Roman" w:hAnsi="Times New Roman"/>
        <w:i/>
        <w:sz w:val="28"/>
        <w:szCs w:val="28"/>
        <w:lang w:val="en-US" w:eastAsia="en-US"/>
      </w:rPr>
      <w:t xml:space="preserve"> </w:t>
    </w:r>
    <w:r>
      <w:rPr>
        <w:rFonts w:cs="Times New Roman" w:ascii="Times New Roman" w:hAnsi="Times New Roman"/>
        <w:i/>
        <w:szCs w:val="24"/>
        <w:lang w:val="en-US" w:eastAsia="en-US"/>
      </w:rPr>
      <w:t>Kế hoạch</w:t>
    </w:r>
    <w:r>
      <w:rPr>
        <w:rFonts w:cs="Times New Roman" w:ascii="Times New Roman" w:hAnsi="Times New Roman"/>
        <w:bCs/>
        <w:i/>
        <w:szCs w:val="24"/>
      </w:rPr>
      <w:t xml:space="preserve"> bài dạy Tin họ</w:t>
    </w:r>
    <w:r>
      <w:rPr>
        <w:rFonts w:cs="Times New Roman" w:ascii="Times New Roman" w:hAnsi="Times New Roman"/>
        <w:bCs/>
        <w:i/>
        <w:szCs w:val="24"/>
        <w:lang w:val="en-US"/>
      </w:rPr>
      <w:t xml:space="preserve">c 5                                                                     Năm học 2024-2025   </w:t>
    </w:r>
  </w:p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 w:eastAsia="en-US"/>
      </w:rPr>
    </w:pPr>
    <w:r>
      <w:rPr>
        <w:rFonts w:cs="Times New Roman" w:ascii="Times New Roman" w:hAnsi="Times New Roman"/>
        <w:bCs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875</wp:posOffset>
              </wp:positionH>
              <wp:positionV relativeFrom="paragraph">
                <wp:posOffset>14605</wp:posOffset>
              </wp:positionV>
              <wp:extent cx="589851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15pt" to="463.1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Arial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C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Arial" w:cs="Times New Roman"/>
      <w:sz w:val="28"/>
      <w:szCs w:val="28"/>
    </w:rPr>
  </w:style>
  <w:style w:type="character" w:styleId="HeaderChar1">
    <w:name w:val="Header Char1"/>
    <w:qFormat/>
    <w:rPr>
      <w:rFonts w:ascii="VNI-Times;Times New Roman" w:hAnsi="VNI-Times;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FooterChar">
    <w:name w:val="Footer Char"/>
    <w:qFormat/>
    <w:rPr>
      <w:rFonts w:ascii=".VnTime;Courier New" w:hAnsi=".VnTime;Courier New" w:eastAsia="Arial" w:cs=".VnTime;Courier New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eastAsia="Times New Roman"/>
    </w:rPr>
  </w:style>
  <w:style w:type="character" w:styleId="BodyTextChar1">
    <w:name w:val="Body Text Char1"/>
    <w:qFormat/>
    <w:rPr>
      <w:rFonts w:ascii=".VnTime;Courier New" w:hAnsi=".VnTime;Courier New" w:eastAsia="Arial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4"/>
      <w:ind w:firstLine="40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eastAsia="Times New Roman" w:cs="VNI-Times;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36:00Z</dcterms:created>
  <dc:creator>DELL</dc:creator>
  <dc:description/>
  <cp:keywords/>
  <dc:language>en-US</dc:language>
  <cp:lastModifiedBy>Admin</cp:lastModifiedBy>
  <cp:lastPrinted>2022-09-05T13:26:00Z</cp:lastPrinted>
  <dcterms:modified xsi:type="dcterms:W3CDTF">2025-02-23T08:36:00Z</dcterms:modified>
  <cp:revision>2</cp:revision>
  <dc:subject/>
  <dc:title/>
</cp:coreProperties>
</file>