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TUẦN 13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ày soạn: 30/11/20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13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gày dạy:3/12/2024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N HOC 4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                                                LỚP 4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 E: ỨNG DỤNG TIN HỌC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1: TẠO BÀI TRÌNH CHIẾ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ÀI 1: BỐ CỤC CỦA TRANG CHIẾ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nl-NL"/>
        </w:rPr>
        <w:t>I. YÊU CẦU CẦN ĐẠT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Thực hiện được thành thạo việc kích hoạt và ra khỏi phần mềm trình chiếu; Tạo được các trang chiếu có bố cục khác nhau và có ảnh; </w:t>
      </w:r>
      <w:r>
        <w:rPr>
          <w:rFonts w:cs="Times New Roman" w:ascii="Times New Roman" w:hAnsi="Times New Roman"/>
          <w:bCs/>
          <w:sz w:val="28"/>
          <w:szCs w:val="28"/>
        </w:rPr>
        <w:t>Sử dụng được một vài hiệu ứng chuyển trang đơn giản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ao đổi, giúp đỡ nhau trong học tập; cùng bạn hoàn thành việc tạo các trang chiếu có bố cục phù hợp; Tạo được bài trình chiếu tùy ý với chủ đề cho trước; Thực hiện được các thao tác thay đổi bố cục và chèn ảnh vào trang chiếu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ăng hái, tích cực thực hiện nhiệm vụ học tập trong việc thực hiện thay đổi bố cục và chèn ảnh vào trang chiếu; Hoàn thành đầy đủ các nhiệm vụ học tập trong việc thực hiện thay đổi bố cục và chèn ảnh vào trang chiếu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vi-V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vi-VN"/>
        </w:rPr>
        <w:t>Giáo viên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vi-VN"/>
        </w:rPr>
      </w:pPr>
      <w:r>
        <w:rPr>
          <w:rFonts w:eastAsia="Calibri" w:cs="Times New Roman" w:ascii="Times New Roman" w:hAnsi="Times New Roman"/>
          <w:sz w:val="28"/>
          <w:szCs w:val="28"/>
          <w:lang w:eastAsia="vi-VN"/>
        </w:rPr>
        <w:t>- Phần mền Power point, TV, SGK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vi-V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vi-VN"/>
        </w:rPr>
        <w:t>. Học sinh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vi-V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sz w:val="28"/>
          <w:szCs w:val="28"/>
          <w:lang w:eastAsia="vi-VN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/>
        </w:rPr>
        <w:t xml:space="preserve">III. </w:t>
      </w:r>
      <w:r>
        <w:rPr/>
        <w:t>Các hoạt động dạy học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95"/>
        <w:gridCol w:w="40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G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Mở đầ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Ai nhanh hơ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” trả lời câu hỏi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?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Em đã biết những cách nào để kích hoạt và ra khỏi một phần mềm trình chiếu?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tổ chức cho HS chơi trò chơ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nhận xét, khen ngợi, trao thưởng và dẫn dắt vào bài mớ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oạt động Khám ph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.1. Kích hoạt ra khỏi phần mềm trình chiế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ọc sinh biết được cách kích hoạt phần mềm trình chiếu và thoát khỏi phần mề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V nêu câu hỏi: </w:t>
            </w:r>
            <w:r>
              <w:rPr>
                <w:rStyle w:val="StrongEmphasis"/>
                <w:rFonts w:cs="Times New Roman" w:ascii="Times New Roman" w:hAnsi="Times New Roman"/>
                <w:color w:val="008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m hãy tìm biểu tượng của phần mềm trình chiếu trên màn hình máy tính của mình và kích hoạt phần mềm đó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gọi HS nhận xé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, chốt kiến thức, đưa ra kết luận: Kích hoạt phần mềm trình chiếu: Chọn Start - Chọn thư mục Microsoft Office - Chọn biểu tượng PowerPoin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êu câu hỏi: Em hãy cho biết cách rakhỏi một phần mềm trình chiếu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, chốt kiến thức: Thoát khỏi phần mềm trình chiếu: Nháy chuột vào nút lệnh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29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315" r="-3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hoạt động cá nhân suy nghĩ trả lờ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ắng nghe, ghi nhớ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Ghi nh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.2. Tạo các trang trình chiếu có bố cục khác nhau ( 5 phút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ạo được tệp trình chiếu đơn giản có bố cục khác nha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V cho học sinh thực hiện trên máy tín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m hãy thực hiện các bước như hướng dẫn ở Hình 2 để tạo được trang chiếu có bố cục phù hợp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 Gọi một học sinh thực hiện trên má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 Gọi học sinh khác nhận xé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 GV nhận xét và thực hiện lại thao tác cho học sinh quan sát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ước 1: Nháy chọn chuột dải lệnh Ho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ước 2: Nháy chuột chọn nút lệnh New slide để chèn trang chiếu mớ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ước 3: Nháy chuột chọn kiểu bố cục phù hợp cho trang chiếu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Hs nhận xé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Hs quan sát, ghi nh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2.3. Chèn ảnh vào trang trình chiế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Biết cách chèn ảnh vào trang trình chiế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Em hãy nêu cách chèn ảnh vào trang trình chiếu đã học ở lớp 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làm mẫu cho học sinh quan sát thao tác chèn ảnh vào trang trình chiếu bằng cách sử dụng trực tiếp biểu tượng Picture trên trang chiế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em hãy nêu các bước chèn ảnh vào trang chiếu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nhận xét chốt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+ Bước 1: Nháy chuột chọn biểu tượng Pictur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+ Bước 2: Chọn thư mục chứa ảnh muốn chè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+ Bước 3: Chọn ảnh muốn chè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+ Bước 4: Nháy chuột chọn Inser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ghi nhớ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3.  Hoạt động Luyện tập – Thực hàn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thực hiện các thao tác qua bài học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GV cho hs mở máy thực hành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Em hãy thực hiện thao tác kích hoạt phần mềm trình chiếu bằng Star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cho HS thực hàn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quan sá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nhận xét, tuyên dương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cho học sinh chơi trò chơi: Sóc tìm hạt d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- GV phổ biến luật chơi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hú Sóc nâu đang cố gắng nhặt những hạt dẻ để mang về tổ. Các em hãy giúp đỡ chú Sóc bằng cách trả lời đúng các câu hỏi nhe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tổ chức cho HS chơi trò chơ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GV chốt đáp án từng câu, khen ngợi HS trả lời đúng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HS thực hành trên má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HS lắng ngh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4. Hoạt động vận dụng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ôn tập lại kiến thức tạo được bài trình chiếu đơn giả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: Em hãy tạo một bài trình chiếu giới thiệu về tên và hình ảnh của một số địa điểm nổi tiếng ở quê hương em (gồm một trang tiêu đề và ba trang nội dung). Em lưu tệp trình chiếu với tên Que huong cua e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V hướng dẫn học sinh thực hành theo nhóm má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, tuyên dương nhóm làm nhanh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hận nhóm, nhận nhiệm vụ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gh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Hoạt động Củng cố và nối tiế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hệ thống lại kiến thức bài học, nhắc nhở HS ôn bài ở nhà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ắc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ẩn bị bài sau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gh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HS lắng nghe và chuẩn bị cho tiết sau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SAU TIẾT DẠY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00" w:leader="none"/>
      </w:tabs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  <w:t>Trường TH Hòa Trị 2                                         Gv: Đặng Thị Mỹ Kim</w:t>
    </w:r>
    <w:r>
      <w:rPr>
        <w:i/>
        <w:sz w:val="24"/>
        <w:szCs w:val="24"/>
      </w:rPr>
      <w:tab/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</w:p>
  <w:p>
    <w:pPr>
      <w:pStyle w:val="Foo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90500</wp:posOffset>
              </wp:positionV>
              <wp:extent cx="64008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>Kế hoạch bài dạy Tin 4                                                                                                   Năm học: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lang w:eastAsia="zh-CN"/>
    </w:rPr>
  </w:style>
  <w:style w:type="character" w:styleId="FooterChar">
    <w:name w:val="Footer Char"/>
    <w:qFormat/>
    <w:rPr>
      <w:rFonts w:ascii="Calibri" w:hAnsi="Calibri" w:cs="Calibri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NoSpacingChar">
    <w:name w:val="No Spacing Char"/>
    <w:qFormat/>
    <w:rPr>
      <w:szCs w:val="24"/>
      <w:lang w:val="en-US" w:bidi="ar-SA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7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1998" w:hanging="3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6:00Z</dcterms:created>
  <dc:creator>Admin</dc:creator>
  <dc:description/>
  <cp:keywords/>
  <dc:language>en-US</dc:language>
  <cp:lastModifiedBy>Admin</cp:lastModifiedBy>
  <dcterms:modified xsi:type="dcterms:W3CDTF">2025-02-2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C94359C04A128359798B5922B99D</vt:lpwstr>
  </property>
  <property fmtid="{D5CDD505-2E9C-101B-9397-08002B2CF9AE}" pid="3" name="KSOProductBuildVer">
    <vt:lpwstr>1033-11.2.0.11537</vt:lpwstr>
  </property>
</Properties>
</file>