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GÓC SÁ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Ạ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IỄN KỊCH: CÓ LÍ CÓ TÌNH (1T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-  Tiết 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20  tháng 12   năm 20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YÊU CẦU CẦN ĐẠT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1.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Phát triển năng lự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gôn ngữ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31F20"/>
          <w:sz w:val="26"/>
          <w:szCs w:val="26"/>
          <w:lang w:val="vi-VN"/>
        </w:rPr>
        <w:t xml:space="preserve">- Hiểu nội dung màn kịch; thuộc lời thoại của vai diễn được phân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vi-VN"/>
        </w:rPr>
        <w:t>công.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31F20"/>
          <w:sz w:val="26"/>
          <w:szCs w:val="26"/>
          <w:lang w:val="vi-VN"/>
        </w:rPr>
        <w:t xml:space="preserve">- Bước đầu biết thể hiện giọng nói, cử chỉ điệu bộ phù hợp với vai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vi-VN"/>
        </w:rPr>
        <w:t>diễ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Góp phần phát triển các năng lực chung </w:t>
      </w:r>
    </w:p>
    <w:p>
      <w:pPr>
        <w:pStyle w:val="TextBody"/>
        <w:spacing w:before="0" w:after="0"/>
        <w:ind w:right="41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Phát triển NL giao tiếp và hợp tác (biết cùng các bạn phối hợp trong một vở kịch), NL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áng tạo (tự tin diễn kịch, bước đầu biết sáng tạo khi thể hiện vai diễn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ẩm chất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i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dưỡng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PC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ăm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ỉ,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rách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hiệm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chăm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ỉ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ập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luyện;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phối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ợp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với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ạn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ể</w:t>
      </w:r>
      <w:r>
        <w:rPr>
          <w:rFonts w:cs="Times New Roman" w:ascii="Times New Roman" w:hAnsi="Times New Roman"/>
          <w:spacing w:val="-1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oàn thành tốt nhiệm vụ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* HSKT: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Hiểu nội dung màn kịch; thuộc lời thoại của vai diễn được phân </w:t>
      </w:r>
      <w:r>
        <w:rPr>
          <w:rFonts w:cs="Times New Roman" w:ascii="Times New Roman" w:hAnsi="Times New Roman"/>
          <w:b/>
          <w:color w:val="FF0000"/>
          <w:spacing w:val="-2"/>
          <w:sz w:val="26"/>
          <w:szCs w:val="26"/>
          <w:lang w:val="vi-VN"/>
        </w:rPr>
        <w:t>công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heo mức độ nhận biế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  <w:lang w:val="vi-VN"/>
        </w:rPr>
        <w:t xml:space="preserve">- GV chuẩn bị: </w:t>
      </w:r>
      <w:r>
        <w:rPr>
          <w:color w:val="000000"/>
          <w:sz w:val="26"/>
          <w:szCs w:val="26"/>
        </w:rPr>
        <w:t>SGK</w:t>
      </w:r>
      <w:r>
        <w:rPr>
          <w:color w:val="000000"/>
          <w:sz w:val="26"/>
          <w:szCs w:val="26"/>
          <w:lang w:val="vi-VN"/>
        </w:rPr>
        <w:t>, giấy A0, A4, giấy có dòng kẻ ô li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- HS chuẩn bị: SGK </w:t>
      </w:r>
      <w:r>
        <w:rPr>
          <w:rStyle w:val="Emphasis"/>
          <w:rFonts w:eastAsia="Malgun Gothic"/>
          <w:iCs w:val="false"/>
          <w:color w:val="000000"/>
          <w:sz w:val="26"/>
          <w:szCs w:val="26"/>
          <w:lang w:val="vi-VN"/>
        </w:rPr>
        <w:t>Tiếng Việt 5</w:t>
      </w:r>
      <w:r>
        <w:rPr>
          <w:color w:val="000000"/>
          <w:sz w:val="26"/>
          <w:szCs w:val="26"/>
          <w:lang w:val="vi-VN"/>
        </w:rPr>
        <w:t>, tập một.</w:t>
      </w:r>
    </w:p>
    <w:p>
      <w:pPr>
        <w:pStyle w:val="Normal"/>
        <w:jc w:val="both"/>
        <w:rPr/>
      </w:pPr>
      <w:r>
        <w:rPr/>
        <w:t>III. CÁC HOẠT ĐỘNG DẠY VÀ HỌ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35"/>
        <w:gridCol w:w="40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HOẠT ĐỘNG KHỞI ĐỘNG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iới thiệu: Vớ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ó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lí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ó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ì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ã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ữ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ử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í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ấn đề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ọ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ất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ồng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ến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ớ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au,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h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à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âu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uẫn.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ờ họ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Góc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sáng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ạo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ôm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y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ùng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a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ể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ệ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ội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ung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ệ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ã học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ằng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h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óng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a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â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ố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oạ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ớ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au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ở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ịch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nhé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/>
              </w:rPr>
              <w:t>- HS chú ý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5’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zh-CN"/>
              </w:rPr>
              <w:t>. HOẠT ĐỘNG HÌNH THÀNH KIẾ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zh-CN"/>
              </w:rPr>
              <w:t>THỨC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 xml:space="preserve">- Mục tiêu: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 xml:space="preserve">- Hiểu nội dung màn kịch; thuộc lời thoại của vai diễn được phân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vi-VN"/>
              </w:rPr>
              <w:t>công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Đ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: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uẩn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ị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BT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val="vi-VN"/>
              </w:rPr>
              <w:t xml:space="preserve"> 1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ác nhóm đọc yêu cầu đề bài, lựa chọn tình huống ở một trong hai bài đọ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huyện nhỏ trong lớp h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 trang 112-113) v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ấm bìa các tô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rang 114-115) để diễn kịch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thảo luận trước khi phân va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6" w:leader="none"/>
              </w:tabs>
              <w:autoSpaceDE w:val="false"/>
              <w:ind w:right="2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kern w:val="2"/>
                <w:sz w:val="26"/>
                <w:szCs w:val="26"/>
                <w:lang w:val="vi-VN"/>
              </w:rPr>
              <w:t>Yêu cầu HS phân vai và kiểm tra trang phục, đạo cụ: Đủ hay thiếu? Có phù hợp không? Cần điều chỉnh / bổ sung gì?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6" w:leader="none"/>
              </w:tabs>
              <w:autoSpaceDE w:val="false"/>
              <w:ind w:right="24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6"/>
                <w:szCs w:val="26"/>
                <w:lang w:val="vi-VN"/>
              </w:rPr>
              <w:t>- Yêu cầu HS về nhóm, phân vai và tập lời thoại các nhân vật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lưu ý, hướng dẫn các vai thể hiện nét mặt, cử chỉ, giọng nói phù hợp với nhân vật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/>
              </w:rPr>
              <w:t xml:space="preserve">- HS thống nhất lựa chọn bài đọc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val="vi-VN"/>
              </w:rPr>
              <w:t>Chuyện nhỏ trong lớp học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autoSpaceDE w:val="false"/>
              <w:ind w:right="24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Thảo luận xem có cần bổ sung một số câu đối thoại hay không. Thống nhất các câu đối thoại cần bổ sung theo mẫu trong SG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autoSpaceDE w:val="false"/>
              <w:ind w:right="24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HS thực hiện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/>
              </w:rPr>
              <w:t>- HS thực hiện tập thoại theo nhóm. Thuộc lời thoại theo nhân vật được phân công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10’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3</w:t>
            </w:r>
            <w:r>
              <w:rPr>
                <w:rStyle w:val="StrongEmphasis"/>
                <w:bCs w:val="false"/>
                <w:sz w:val="26"/>
                <w:szCs w:val="26"/>
                <w:lang w:val="vi-VN"/>
              </w:rPr>
              <w:t>. HOẠT ĐỘNG THỰC HÀNH LUYỆN TẬP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  <w:lang w:val="vi-VN"/>
              </w:rPr>
              <w:t xml:space="preserve">Mục tiêu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/>
              </w:rPr>
              <w:t>HS biết cách thể hiện vai diễn của mì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Một số đội kịch xung phong hoặc bốc thăm thi biểu diễn trước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</w:tabs>
              <w:autoSpaceDE w:val="false"/>
              <w:ind w:right="24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Cả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bình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chọn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đội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kịch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và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vai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diễn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có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diễn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xuất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tốt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bằng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thẻ;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tổ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trọng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tài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điều khiển việc biểu quyết và ghi nhận kết quả biểu quyết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ẻ đỏ: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ôi rất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thích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ẻ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anh: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ích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ư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ẫ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ấy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bạn)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ò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ó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ể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ệ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ốt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hơn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ẻ vàng: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ôi nghĩ là lần tới các bạn (bạn) sẽ thực hiện tốt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Một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số 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 xml:space="preserve">nêu nhận xét theo các tiêu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  <w:lang w:val="vi-VN"/>
              </w:rPr>
              <w:t>chí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Nhớ lời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thoại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Phối hợp giọng nói và vẻ mặt, cử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chỉ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Sáng tạo khi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kể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>- GV nhận xét, tuyên dương các nhóm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HS thể hiện trước lớp theo lời thoại đã tập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HS thực hiện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làm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. HOẠT ĐỘNG </w:t>
            </w:r>
            <w:r>
              <w:rPr>
                <w:b/>
                <w:bCs/>
                <w:sz w:val="26"/>
                <w:szCs w:val="26"/>
              </w:rPr>
              <w:t>CỦNG CỐ VÀ NỐI TIẾP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3" w:leader="none"/>
              </w:tabs>
              <w:autoSpaceDE w:val="false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color w:val="231F20"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 yêu cầu H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 xml:space="preserve">phát biểu cảm tưởng về buổi biểu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vi-VN"/>
              </w:rPr>
              <w:t>diễ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 xml:space="preserve">phát biểu tổng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  <w:lang w:val="vi-VN"/>
              </w:rPr>
              <w:t>kế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nhắc 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nhà làm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BT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vi-VN"/>
              </w:rPr>
              <w:t>Tự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vi-VN"/>
              </w:rPr>
              <w:t xml:space="preserve">đánh 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6"/>
                <w:szCs w:val="26"/>
                <w:lang w:val="vi-VN"/>
              </w:rPr>
              <w:t>giá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  <w:lang w:val="vi-VN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GV nhận xét tiết học, nhắc HS </w:t>
            </w:r>
            <w:r>
              <w:rPr>
                <w:sz w:val="26"/>
                <w:szCs w:val="26"/>
                <w:lang w:val="vi-VN"/>
              </w:rPr>
              <w:t>về nhà xem trước bài sau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Style w:val="Emphasis"/>
                <w:rFonts w:eastAsia="Malgun Gothic"/>
                <w:iCs w:val="false"/>
                <w:sz w:val="26"/>
                <w:szCs w:val="26"/>
              </w:rPr>
              <w:t>32 phút giành sự số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vi-VN"/>
              </w:rPr>
              <w:t>- HS chia sẻ về các vai diễn, kịch bản và bài học kinh nghiệm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4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3:19:00Z</dcterms:modified>
  <cp:revision>3</cp:revision>
  <dc:subject/>
  <dc:title>Thø hai, ngµy</dc:title>
</cp:coreProperties>
</file>