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ÓC SÁNG TẠO: CHUNG TAY VÌ CUỘC SỐNG YÊN BÌNH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03 tháng 01   năm 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YÊU CẦU 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át triển các năng lực đặc th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1.1. Phát triển năng lực ngôn ng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- Viết được đoạn văn kể về việc đã làm (của mình / của bạn hoặc của cô (chú) công an) để góp phần bảo vệ cuộc sống yên bình.</w:t>
      </w:r>
    </w:p>
    <w:p>
      <w:pPr>
        <w:pStyle w:val="Normal"/>
        <w:tabs>
          <w:tab w:val="clear" w:pos="720"/>
          <w:tab w:val="left" w:pos="13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Biết minh hoạ nội dung bài viết bằng tranh tự vẽ hoặc tranh ảnh sưu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tầ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2. Phát triển năng lực văn học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31F20"/>
          <w:sz w:val="26"/>
          <w:szCs w:val="26"/>
        </w:rPr>
        <w:t>Biết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ể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iện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ảm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xúc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khi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iết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đoạn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ăn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kể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huyện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đã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m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gi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oặc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hứng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kiế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Góp phần phát triển các năng lực chung và phẩm chấ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Phát triển năng lực tự chủ, tự họ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Qua hoạt động viết và trang trí bài viế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ăng lực giải quyết vấn đề và sáng tạo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hực hiện hoạt động viết và trang trí bài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ăng lực giao tiếp và hợp tác: </w:t>
      </w:r>
      <w:r>
        <w:rPr>
          <w:rFonts w:cs="Times New Roman" w:ascii="Times New Roman" w:hAnsi="Times New Roman"/>
          <w:color w:val="231F20"/>
          <w:sz w:val="26"/>
          <w:szCs w:val="26"/>
        </w:rPr>
        <w:t>biết trao đổi, tương tác với bạn</w:t>
      </w:r>
      <w:r>
        <w:rPr>
          <w:rFonts w:cs="Times New Roman" w:ascii="Times New Roman" w:hAnsi="Times New Roman"/>
          <w:color w:val="231F20"/>
          <w:sz w:val="26"/>
          <w:szCs w:val="26"/>
          <w:lang w:val="vi-VN"/>
        </w:rPr>
        <w:t xml:space="preserve"> trong hoạt động nhó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ồi dưỡng phẩm chất nhân ái</w:t>
      </w:r>
      <w:r>
        <w:rPr>
          <w:rFonts w:cs="Times New Roman" w:ascii="Times New Roman" w:hAnsi="Times New Roman"/>
          <w:sz w:val="26"/>
          <w:szCs w:val="26"/>
        </w:rPr>
        <w:t>, trách n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231F20"/>
          <w:sz w:val="26"/>
          <w:szCs w:val="26"/>
        </w:rPr>
        <w:t>Thông qua nội du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ài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iế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ề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iệc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àm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góp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hần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ảo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vệ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inh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oàn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rậ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ự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ho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ản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ân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gia đình, cộng đồ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- HSKT:  Viết được đoạn văn kể về việc đã làm (của mình / của bạn hoặc của cô (chú) công an) để góp phần bảo vệ cuộc sống yên bình theo mức độ nhận biế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- GV chuẩn bị: </w:t>
      </w:r>
      <w:r>
        <w:rPr>
          <w:color w:val="000000"/>
          <w:sz w:val="26"/>
          <w:szCs w:val="26"/>
        </w:rPr>
        <w:t>SGK</w:t>
      </w:r>
      <w:r>
        <w:rPr>
          <w:color w:val="000000"/>
          <w:sz w:val="26"/>
          <w:szCs w:val="26"/>
          <w:lang w:val="vi-VN"/>
        </w:rPr>
        <w:t>, giấy A0, A4, giấy có dòng kẻ ô li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lang w:val="vi-VN"/>
        </w:rPr>
        <w:t>- HS chuẩn bị: SGK </w:t>
      </w:r>
      <w:r>
        <w:rPr>
          <w:rStyle w:val="Emphasis"/>
          <w:rFonts w:eastAsia="Malgun Gothic"/>
          <w:iCs w:val="false"/>
          <w:color w:val="000000"/>
          <w:sz w:val="26"/>
          <w:szCs w:val="26"/>
          <w:lang w:val="vi-VN"/>
        </w:rPr>
        <w:t>Tiếng Việt 5</w:t>
      </w:r>
      <w:r>
        <w:rPr>
          <w:color w:val="000000"/>
          <w:sz w:val="26"/>
          <w:szCs w:val="26"/>
          <w:lang w:val="vi-VN"/>
        </w:rPr>
        <w:t>, tập một, kéo, hồ dán, giấy màu, bút mà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CÁC HOẠT ĐỘNG DẠY HỌC CHỦ YẾU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4"/>
        <w:gridCol w:w="3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 xml:space="preserve">Đ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 xml:space="preserve">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bắt nhịp cho cả lớp hát bài “Lớp chúng ta đoàn kế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giới thiệu bài học: 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ệ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uộ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ố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yê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ình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ảm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oàn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ninh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ật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khô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ỉ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nhiệm vụ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ô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ô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à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ọ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ngườ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dâ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ú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ều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phả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u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ay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góp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sức. Trong bài học hôm nay, các em sẽ được viết, vẽ và trang trí bài viết với chủ điểm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Chung tay vì cuộc sống yên bình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ghi tên bài học: </w:t>
            </w:r>
            <w:r>
              <w:rPr>
                <w:rStyle w:val="Emphasis"/>
                <w:rFonts w:eastAsia="Malgun Gothic" w:cs="Times New Roman" w:ascii="Times New Roman" w:hAnsi="Times New Roman"/>
                <w:b/>
                <w:bCs/>
                <w:iCs w:val="false"/>
                <w:color w:val="000000"/>
                <w:sz w:val="26"/>
                <w:szCs w:val="26"/>
                <w:lang w:val="vi-VN"/>
              </w:rPr>
              <w:t xml:space="preserve">Góc sáng tạ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ng tay vì cuộc sống yên bì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há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 và tiếp th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HS ghi bài vào v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5’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>. HOẠT ĐỘNG HÌNH THÀ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>KIẾ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zh-CN"/>
              </w:rPr>
              <w:t>THỨC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*</w:t>
            </w:r>
            <w:r>
              <w:rPr>
                <w:rStyle w:val="StrongEmphasis"/>
                <w:bCs w:val="false"/>
                <w:color w:val="000000"/>
                <w:sz w:val="26"/>
                <w:szCs w:val="26"/>
                <w:lang w:val="vi-VN"/>
              </w:rPr>
              <w:t xml:space="preserve"> Mục tiêu: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color w:val="000000"/>
                <w:sz w:val="26"/>
                <w:szCs w:val="26"/>
              </w:rPr>
              <w:t>viết được đoạn văn kể một việc em ( hoặc các bạn em đã làm để bảo vệ cuộc sống yên bình) ( hoặc tranh vẽ sưu tầm)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giới thiệu, bình chọn cho sản phẩm hay và đẹp.</w:t>
            </w:r>
          </w:p>
        </w:tc>
      </w:tr>
      <w:tr>
        <w:trPr>
          <w:trHeight w:val="4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45" w:right="45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*</w:t>
            </w:r>
            <w:r>
              <w:rPr>
                <w:rStyle w:val="StrongEmphasis"/>
                <w:bCs w:val="false"/>
                <w:color w:val="000000"/>
                <w:sz w:val="26"/>
                <w:szCs w:val="26"/>
                <w:lang w:val="vi-VN"/>
              </w:rPr>
              <w:t xml:space="preserve"> 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ang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í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</w:rPr>
              <w:t>viết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/>
            </w:pPr>
            <w:r>
              <w:rPr>
                <w:b/>
                <w:color w:val="231F20"/>
                <w:sz w:val="26"/>
                <w:szCs w:val="26"/>
              </w:rPr>
              <w:t>1. Chuẩn</w:t>
            </w:r>
            <w:r>
              <w:rPr>
                <w:b/>
                <w:color w:val="231F20"/>
                <w:spacing w:val="-5"/>
                <w:sz w:val="26"/>
                <w:szCs w:val="26"/>
              </w:rPr>
              <w:t xml:space="preserve"> bị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- GV mời 2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S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ọc BT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ong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GK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 xml:space="preserve">(trang </w:t>
            </w:r>
            <w:r>
              <w:rPr>
                <w:color w:val="231F20"/>
                <w:spacing w:val="-2"/>
                <w:sz w:val="26"/>
                <w:szCs w:val="26"/>
              </w:rPr>
              <w:t>131).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chọn 1 trong 2 đề.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hỏi gợi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ý: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+ Em chọn viết theo đề bài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</w:rPr>
              <w:t>nào?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rPr/>
            </w:pP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HĐ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độc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lập: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chọn 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đề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bài,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xem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tranh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tình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huống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gợi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xác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nội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dung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>viết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ãy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qua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át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anh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ưởn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ượn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uyệ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ọ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ìn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uống SGK gợi ý (theo mỗi đề) hoặc chọn kể một câu chuyện khác mà em đã từng tham gia hoặc chứng kiến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gì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ở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oạn?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iếp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he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k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iều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gì?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d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ịnh sẽ kết đoạn bằng ý nào?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ẽ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ẽ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i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oạ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ay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sử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dụ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a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ả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oặ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nguyê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liệu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uẩn bị sẵn?</w:t>
            </w:r>
          </w:p>
          <w:p>
            <w:pPr>
              <w:pStyle w:val="Heading6"/>
              <w:tabs>
                <w:tab w:val="clear" w:pos="72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color w:val="231F20"/>
                <w:sz w:val="26"/>
                <w:szCs w:val="26"/>
              </w:rPr>
              <w:t>2. Viết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oạ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ăn,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ang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í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ài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pacing w:val="-4"/>
                <w:sz w:val="26"/>
                <w:szCs w:val="26"/>
              </w:rPr>
              <w:t>viết</w:t>
            </w:r>
          </w:p>
          <w:p>
            <w:pPr>
              <w:pStyle w:val="Heading6"/>
              <w:tabs>
                <w:tab w:val="clear" w:pos="720"/>
                <w:tab w:val="left" w:pos="1440" w:leader="none"/>
              </w:tabs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231F20"/>
                <w:spacing w:val="-4"/>
                <w:sz w:val="26"/>
                <w:szCs w:val="26"/>
              </w:rPr>
              <w:t>- GV yêu cầu HS viết bài và trang trí bài viết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/>
            </w:pPr>
            <w:r>
              <w:rPr>
                <w:color w:val="231F20"/>
                <w:sz w:val="26"/>
                <w:szCs w:val="26"/>
              </w:rPr>
              <w:t>- GV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 xml:space="preserve">theo dõi, giúp đỡ </w:t>
            </w:r>
            <w:r>
              <w:rPr>
                <w:color w:val="231F20"/>
                <w:spacing w:val="-5"/>
                <w:sz w:val="26"/>
                <w:szCs w:val="26"/>
              </w:rPr>
              <w:t>HS.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rPr/>
            </w:pPr>
            <w:r>
              <w:rPr>
                <w:rFonts w:eastAsia="SimSun;ËÎÌå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heo dõi và hỗ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ợ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viết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</w:rPr>
              <w:t>bài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231F20"/>
                <w:sz w:val="26"/>
                <w:szCs w:val="26"/>
              </w:rPr>
              <w:t>VD</w:t>
            </w:r>
            <w:r>
              <w:rPr>
                <w:b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color w:val="231F20"/>
                <w:sz w:val="26"/>
                <w:szCs w:val="26"/>
              </w:rPr>
              <w:t>2:</w:t>
            </w:r>
            <w:r>
              <w:rPr>
                <w:b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(đoạn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ăn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iết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eo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ề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2):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ừ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hi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ên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ớp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5,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ố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ẹ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ã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o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èn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uyện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ính tự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ập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ắt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ầu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ừ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iệc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ể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ạp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xe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ến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ường.</w:t>
            </w:r>
            <w:r>
              <w:rPr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ừ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hà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ến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ường,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ường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phải đi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qua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ột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hu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ợ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ông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úc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à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ột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gã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ư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ó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èn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ỏ.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ặc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dù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ố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ã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ướng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dẫn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ất nhiều lần nhưng hôm đầu tiên tự đạp xe, em cứ đứng tần ngần trước ngã tư, mấy lượt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èn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xanh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ắt,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èn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ỏ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ật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ên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ồi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à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ẫn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hông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dám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ng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ờng.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ấy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ậy, từ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ên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ia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ờng,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ột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ảnh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át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ảo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ước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ng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ỗ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ứng.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hẹ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hàng</w:t>
            </w:r>
            <w:r>
              <w:rPr>
                <w:color w:val="231F2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ảo: “Cháu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ứ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ạnh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dạn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ên,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ẽ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ùng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áu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i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ng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ên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ia.”.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èn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xanh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ật</w:t>
            </w:r>
            <w:r>
              <w:rPr>
                <w:color w:val="231F20"/>
                <w:spacing w:val="2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ên, em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ướ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ì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ạp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ạ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iếc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à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ạp,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ì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ĩ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ng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ờng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ì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ã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ó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ả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át đi phía sau và động viên: “Thế, đúng rồi! Cháu giỏi quá!”. Cứ thế, ba hôm liền, cả buổi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áng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úc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ến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ường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à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uổi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iều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ừ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ường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ề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hà,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ều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ợc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pacing w:val="-4"/>
                <w:sz w:val="26"/>
                <w:szCs w:val="26"/>
              </w:rPr>
              <w:t>giúp</w:t>
            </w:r>
            <w:r>
              <w:rPr>
                <w:color w:val="231F20"/>
                <w:sz w:val="26"/>
                <w:szCs w:val="26"/>
              </w:rPr>
              <w:t xml:space="preserve"> đưa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ng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ờng.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ế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ôm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ay,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hi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ã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ự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i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ạp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xe,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ạnh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dạn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i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qua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ác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gã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ư</w:t>
            </w:r>
            <w:r>
              <w:rPr>
                <w:color w:val="231F20"/>
                <w:spacing w:val="-4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à khu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phố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ông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gười,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ẫn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không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quên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được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ánh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mắt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iền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ừ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à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giọng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ói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ấm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áp của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ú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ảnh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át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ấy.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au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ày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ớn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lên,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ếu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rở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ành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ảnh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sát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giao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ông,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em</w:t>
            </w:r>
            <w:r>
              <w:rPr>
                <w:color w:val="231F2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ũng sẽ giúp đỡ người dân và các em nhỏ khi tham gia giao thông, giống như chú cảnh sát của em.</w:t>
            </w:r>
          </w:p>
          <w:p>
            <w:pPr>
              <w:pStyle w:val="Heading5"/>
              <w:tabs>
                <w:tab w:val="clear" w:pos="720"/>
                <w:tab w:val="left" w:pos="109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Hoạt động</w:t>
            </w:r>
            <w:r>
              <w:rPr>
                <w:color w:val="231F20"/>
                <w:spacing w:val="-5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2: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Giới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thiệu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và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ình</w:t>
            </w:r>
            <w:r>
              <w:rPr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chọn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bài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pacing w:val="-4"/>
                <w:sz w:val="26"/>
                <w:szCs w:val="26"/>
              </w:rPr>
              <w:t>viết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231F20"/>
                <w:sz w:val="26"/>
                <w:szCs w:val="26"/>
              </w:rPr>
              <w:t>GV</w:t>
            </w:r>
            <w:r>
              <w:rPr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ướng dẫn một số HS đọc bài viết và thuyết minh về tranh ảnh minh hoạ cho GV và các bạn trong lớp nghe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color w:val="231F20"/>
                <w:sz w:val="26"/>
                <w:szCs w:val="26"/>
              </w:rPr>
              <w:t xml:space="preserve"> GV</w:t>
            </w:r>
            <w:r>
              <w:rPr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hướng dẫn HS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nhận xét, sửa</w:t>
            </w:r>
            <w:r>
              <w:rPr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 xml:space="preserve">bài; khen ngợi, biểu dương </w:t>
            </w:r>
            <w:r>
              <w:rPr>
                <w:color w:val="231F20"/>
                <w:spacing w:val="-5"/>
                <w:sz w:val="26"/>
                <w:szCs w:val="26"/>
              </w:rPr>
              <w:t>HS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tổ chức cho HS bình chọn bài viết hay, trang trí đẹp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đọc bài yêu cầu bài 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Cả lớp nghe và đọc thầm theo, xem tranh gợi ý các tình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hu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14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làm việc cá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nhân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ă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à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phiế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hoặc 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ở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>li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+ Dán hình đã chuẩn bị sẵn hoặc vẽ, trang trí bà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viết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+ Hoàn thiện bài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</w:rPr>
              <w:t>làm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231F2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ang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í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i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oạ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ì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(vẽ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mi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oạ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hoặ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dán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tranh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ảnh, giấy màu, hoa lá khô,... để minh hoạ)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Hoàn thiện bài làm theo mức độ nhận biết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HS trình bày sản phẩm của m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theo tổ. 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dán bài viết của mình lên bảng (mỗi tổ có một phần bảng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riê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Đại d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ừng tổ lên trình bà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ài viết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sản phẩm của mình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- H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các nhóm khác nhận xét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bình chọn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OẠT ĐỘNG CỦNG CỐ VÀ NỐI TIẾP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GV cho HS tự nhận xét về tiết học: 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+ Hoạt động nào trong giờ học làm em thích nhất? 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+ Sau tiết học, em đã biết làm những việc gì? 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+ Em mong muốn điều gì ở những bài Góc sáng tạo tiếp theo?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nhận xét, đánh giá về tinh thần, thái độ học tập và sản phẩm của HS; tuyên dương những em có bài nói, bài viết hay, sản phẩm trang trí đẹp, những HS tiến bộ hơn các buổi học trước.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GV nhắc nhở HS:</w:t>
            </w:r>
          </w:p>
          <w:p>
            <w:pPr>
              <w:pStyle w:val="Normal"/>
              <w:shd w:fill="FFFFFF" w:val="clear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+ Chia sẻ bài viết, sản phẩm với người thân trong gia đình.</w:t>
            </w:r>
          </w:p>
          <w:p>
            <w:pPr>
              <w:pStyle w:val="NormalWeb"/>
              <w:shd w:fill="FFFFFF" w:val="clear"/>
              <w:spacing w:before="0" w:after="0"/>
              <w:ind w:left="45" w:right="45" w:hanging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+ Hoàn thành bài </w:t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Tự đánh giá </w:t>
            </w:r>
            <w:r>
              <w:rPr>
                <w:color w:val="000000"/>
                <w:sz w:val="26"/>
                <w:szCs w:val="26"/>
                <w:lang w:eastAsia="vi-VN"/>
              </w:rPr>
              <w:t>SGK tr.132. Chuẩn bị bài hôm sau: Ôn tập cuối HK t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rả lời. 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- HS nhận xét về tiết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ắng nghe, tiếp thu.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V. ĐIỀU CHỈNH SAU BÀI DẠ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7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51:00Z</dcterms:modified>
  <cp:revision>3</cp:revision>
  <dc:subject/>
  <dc:title>Thø hai, ngµy</dc:title>
</cp:coreProperties>
</file>